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30"/>
        </w:rPr>
        <w:t>Nemocnica s poliklinikou v Žilin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Odborná prax študentov Žilinskej univerzity</w:t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v študijnom odbore Biomedicínske inžinierstvo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Realizácia praktickej časti výučby – študijné materiál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2"/>
        </w:rPr>
      </w:pPr>
      <w:r>
        <w:rPr/>
        <w:t>školský rok 2004/2005</w:t>
      </w:r>
    </w:p>
    <w:p>
      <w:pPr>
        <w:pStyle w:val="Heading"/>
        <w:ind w:left="3540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540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/>
      </w:pPr>
      <w:r>
        <w:rPr>
          <w:rFonts w:cs="Arial"/>
        </w:rPr>
        <w:t>Predmet: 31032 Prístrojová technika v lekárstve</w:t>
      </w:r>
    </w:p>
    <w:p>
      <w:pPr>
        <w:pStyle w:val="Normal"/>
        <w:shd w:fill="FFFFFF" w:val="clear"/>
        <w:ind w:left="47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Rozsah praxe: 26 hodín</w:t>
      </w:r>
    </w:p>
    <w:p>
      <w:pPr>
        <w:pStyle w:val="Normal"/>
        <w:shd w:fill="FFFFFF" w:val="clear"/>
        <w:ind w:left="47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očet študentov: 9</w:t>
      </w:r>
    </w:p>
    <w:p>
      <w:pPr>
        <w:pStyle w:val="Normal"/>
        <w:shd w:fill="FFFFFF" w:val="clear"/>
        <w:ind w:left="47" w:hanging="0"/>
        <w:jc w:val="both"/>
        <w:rPr/>
      </w:pPr>
      <w:r>
        <w:rPr>
          <w:color w:val="000000"/>
          <w:spacing w:val="3"/>
          <w:sz w:val="22"/>
          <w:szCs w:val="22"/>
        </w:rPr>
        <w:t>Miesto: Nemocnica s poliklinikou v Žiline</w:t>
      </w:r>
    </w:p>
    <w:p>
      <w:pPr>
        <w:pStyle w:val="Normal"/>
        <w:shd w:fill="FFFFFF" w:val="clear"/>
        <w:ind w:left="47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47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47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Kontakt:</w:t>
        <w:tab/>
        <w:t>RNDr. Jana Šutá</w:t>
      </w:r>
    </w:p>
    <w:p>
      <w:pPr>
        <w:pStyle w:val="Normal"/>
        <w:shd w:fill="FFFFFF" w:val="clear"/>
        <w:ind w:left="47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ab/>
        <w:t>t. č.: 041/ 5110 654</w:t>
      </w:r>
    </w:p>
    <w:p>
      <w:pPr>
        <w:pStyle w:val="Normal"/>
        <w:shd w:fill="FFFFFF" w:val="clear"/>
        <w:ind w:left="47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ab/>
        <w:t>email: jana.suta@nspza.sk</w:t>
      </w:r>
    </w:p>
    <w:p>
      <w:pPr>
        <w:pStyle w:val="Normal"/>
        <w:shd w:fill="FFFFFF" w:val="clear"/>
        <w:ind w:left="47" w:hanging="0"/>
        <w:jc w:val="both"/>
        <w:rPr/>
      </w:pPr>
      <w:r>
        <w:rPr/>
        <w:tab/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0"/>
        <w:gridCol w:w="3640"/>
        <w:gridCol w:w="1555"/>
        <w:gridCol w:w="1620"/>
      </w:tblGrid>
      <w:tr>
        <w:trPr>
          <w:trHeight w:val="28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delenie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školite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ontakt tel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zsah hodín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deň (8.11.2004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aSS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NDr. Šutá, Ing. Grofčík, Ing. Lauček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HKT 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Holeša , MUDr. Drahošová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eň  (11.11.204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DG 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Dr. Skácel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iológia, funkčná diagnostik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Dr. Cholujová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,559,2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deň  (15.11.2004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T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Ivo Čáp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né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Dr. Molitorová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deň  (19.11.2004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chirurgi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Dr. Bačinský , MUDr. Mačuga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, 8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. genetiky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Cisárik, CSc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urológia 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Vyletelka, MUDr. Labaj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erečný test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Šutá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čet hodí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</w:tbl>
    <w:p>
      <w:pPr>
        <w:pStyle w:val="Heading"/>
        <w:jc w:val="left"/>
        <w:rPr>
          <w:sz w:val="28"/>
        </w:rPr>
      </w:pPr>
      <w:r>
        <w:br w:type="page"/>
      </w:r>
      <w:r>
        <w:rPr>
          <w:sz w:val="28"/>
        </w:rPr>
        <w:t>Obsah: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hyperlink w:anchor="OIaSS">
        <w:r>
          <w:rPr>
            <w:rStyle w:val="InternetLink"/>
            <w:color w:val="000000"/>
            <w:u w:val="none"/>
          </w:rPr>
          <w:t>Odbor informatiky a správy systémov (3)</w:t>
          <w:tab/>
          <w:tab/>
          <w:tab/>
          <w:t>...</w:t>
          <w:tab/>
          <w:tab/>
          <w:tab/>
          <w:t>... 03</w:t>
        </w:r>
      </w:hyperlink>
    </w:p>
    <w:p>
      <w:pPr>
        <w:pStyle w:val="Heading"/>
        <w:spacing w:lineRule="auto" w:line="360"/>
        <w:jc w:val="left"/>
        <w:rPr/>
      </w:pPr>
      <w:hyperlink w:anchor="OHKT">
        <w:r>
          <w:rPr>
            <w:rStyle w:val="InternetLink"/>
            <w:color w:val="000000"/>
            <w:u w:val="none"/>
          </w:rPr>
          <w:t>Oddelenie hematológie, Transfuziológia (3)</w:t>
          <w:tab/>
          <w:tab/>
          <w:tab/>
          <w:t>...</w:t>
          <w:tab/>
          <w:tab/>
          <w:tab/>
          <w:t>... 10</w:t>
        </w:r>
      </w:hyperlink>
    </w:p>
    <w:p>
      <w:pPr>
        <w:pStyle w:val="Heading"/>
        <w:spacing w:lineRule="auto" w:line="360"/>
        <w:jc w:val="left"/>
        <w:rPr/>
      </w:pPr>
      <w:hyperlink w:anchor="rádioterapia">
        <w:r>
          <w:rPr>
            <w:rStyle w:val="InternetLink"/>
            <w:color w:val="000000"/>
            <w:u w:val="none"/>
          </w:rPr>
          <w:t>Rádioterapeutické oddelenie (4)</w:t>
          <w:tab/>
          <w:tab/>
          <w:tab/>
          <w:tab/>
          <w:tab/>
          <w:t>...</w:t>
          <w:tab/>
          <w:tab/>
          <w:tab/>
          <w:t>... 13</w:t>
        </w:r>
      </w:hyperlink>
    </w:p>
    <w:p>
      <w:pPr>
        <w:pStyle w:val="Heading"/>
        <w:spacing w:lineRule="auto" w:line="360"/>
        <w:jc w:val="left"/>
        <w:rPr/>
      </w:pPr>
      <w:hyperlink w:anchor="očné">
        <w:r>
          <w:rPr>
            <w:rStyle w:val="InternetLink"/>
            <w:color w:val="000000"/>
            <w:u w:val="none"/>
          </w:rPr>
          <w:t xml:space="preserve">Oftalmologické oddelenie </w:t>
          <w:tab/>
          <w:t>(2)</w:t>
          <w:tab/>
          <w:tab/>
          <w:tab/>
          <w:tab/>
          <w:tab/>
          <w:t>...</w:t>
          <w:tab/>
          <w:tab/>
          <w:tab/>
          <w:t>... 17</w:t>
        </w:r>
      </w:hyperlink>
      <w:r>
        <w:rPr/>
        <w:t xml:space="preserve"> </w:t>
      </w:r>
    </w:p>
    <w:p>
      <w:pPr>
        <w:pStyle w:val="Heading"/>
        <w:spacing w:lineRule="auto" w:line="360"/>
        <w:jc w:val="left"/>
        <w:rPr/>
      </w:pPr>
      <w:hyperlink w:anchor="rádiodiagnostika">
        <w:r>
          <w:rPr>
            <w:rStyle w:val="InternetLink"/>
            <w:color w:val="000000"/>
            <w:u w:val="none"/>
          </w:rPr>
          <w:t>Rádio diagnostické oddelenie (4)</w:t>
          <w:tab/>
          <w:tab/>
          <w:tab/>
          <w:tab/>
          <w:tab/>
          <w:t>...</w:t>
          <w:tab/>
          <w:tab/>
          <w:tab/>
          <w:t>... 19</w:t>
        </w:r>
      </w:hyperlink>
    </w:p>
    <w:p>
      <w:pPr>
        <w:pStyle w:val="Heading"/>
        <w:spacing w:lineRule="auto" w:line="360"/>
        <w:jc w:val="left"/>
        <w:rPr/>
      </w:pPr>
      <w:hyperlink w:anchor="kardiocentrum">
        <w:r>
          <w:rPr>
            <w:rStyle w:val="InternetLink"/>
            <w:color w:val="000000"/>
            <w:u w:val="none"/>
          </w:rPr>
          <w:t>Kardiocentrum, funkčná diagnostika (2)</w:t>
          <w:tab/>
          <w:tab/>
          <w:tab/>
          <w:tab/>
          <w:t>...</w:t>
          <w:tab/>
          <w:tab/>
          <w:tab/>
          <w:t>... 23</w:t>
        </w:r>
      </w:hyperlink>
    </w:p>
    <w:p>
      <w:pPr>
        <w:pStyle w:val="Heading"/>
        <w:spacing w:lineRule="auto" w:line="360"/>
        <w:jc w:val="left"/>
        <w:rPr/>
      </w:pPr>
      <w:hyperlink w:anchor="neurochirurgia">
        <w:r>
          <w:rPr>
            <w:rStyle w:val="InternetLink"/>
            <w:color w:val="000000"/>
            <w:u w:val="none"/>
          </w:rPr>
          <w:t>Neurochirurgické oddelenie (2)</w:t>
          <w:tab/>
          <w:tab/>
          <w:tab/>
          <w:tab/>
          <w:tab/>
          <w:t>...</w:t>
          <w:tab/>
          <w:tab/>
          <w:tab/>
          <w:t>... 25</w:t>
        </w:r>
      </w:hyperlink>
    </w:p>
    <w:p>
      <w:pPr>
        <w:pStyle w:val="Heading"/>
        <w:spacing w:lineRule="auto" w:line="360"/>
        <w:jc w:val="left"/>
        <w:rPr/>
      </w:pPr>
      <w:hyperlink w:anchor="genetika">
        <w:r>
          <w:rPr>
            <w:rStyle w:val="InternetLink"/>
            <w:color w:val="000000"/>
            <w:u w:val="none"/>
          </w:rPr>
          <w:t>Oddelenie genetiky</w:t>
          <w:tab/>
          <w:t>(2)</w:t>
          <w:tab/>
          <w:tab/>
          <w:tab/>
          <w:tab/>
          <w:tab/>
          <w:tab/>
          <w:t>...</w:t>
          <w:tab/>
          <w:tab/>
          <w:tab/>
          <w:t>... 27</w:t>
        </w:r>
      </w:hyperlink>
    </w:p>
    <w:p>
      <w:pPr>
        <w:pStyle w:val="Heading"/>
        <w:spacing w:lineRule="auto" w:line="360"/>
        <w:jc w:val="left"/>
        <w:rPr/>
      </w:pPr>
      <w:hyperlink w:anchor="neurológia">
        <w:r>
          <w:rPr>
            <w:rStyle w:val="InternetLink"/>
            <w:color w:val="000000"/>
            <w:u w:val="none"/>
          </w:rPr>
          <w:t>Neurologické oddelenie (2)</w:t>
          <w:tab/>
          <w:tab/>
          <w:tab/>
          <w:tab/>
          <w:tab/>
          <w:t>...</w:t>
          <w:tab/>
          <w:tab/>
          <w:tab/>
          <w:t>... 29</w:t>
        </w:r>
      </w:hyperlink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rPr>
          <w:b/>
          <w:b/>
          <w:bCs/>
          <w:sz w:val="28"/>
        </w:rPr>
      </w:pPr>
      <w:bookmarkStart w:id="0" w:name="OIaSS"/>
      <w:r>
        <w:rPr>
          <w:b/>
          <w:bCs/>
          <w:sz w:val="28"/>
        </w:rPr>
        <w:t>Odbor informatiky a správy systémov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 Žilina, hlavná vrát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Odbor informatiky a správy systém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3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 xml:space="preserve">RNDr. Jana </w:t>
      </w:r>
      <w:r>
        <w:rPr>
          <w:rFonts w:cs="Arial"/>
          <w:i/>
          <w:iCs/>
          <w:caps/>
          <w:kern w:val="0"/>
        </w:rPr>
        <w:t>š</w:t>
      </w:r>
      <w:r>
        <w:rPr>
          <w:rFonts w:cs="Arial"/>
          <w:i/>
          <w:iCs/>
          <w:kern w:val="0"/>
        </w:rPr>
        <w:t>utá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>Charakteristika zdravotníckeho zariaden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vo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všeobecná charakteristika NsP  Žili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štruktúra NsP  Žil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enie, oddelenia, odb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:</w:t>
      </w:r>
    </w:p>
    <w:p>
      <w:pPr>
        <w:pStyle w:val="Heading1"/>
        <w:rPr/>
      </w:pPr>
      <w:r>
        <w:rPr>
          <w:rFonts w:cs="Arial"/>
          <w:b w:val="false"/>
          <w:bCs/>
          <w:caps/>
          <w:sz w:val="24"/>
        </w:rPr>
        <w:t>Stručné informácie o stave IT  v Nemocnici s poliklinikou v Žili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2"/>
        </w:rPr>
      </w:pPr>
      <w:r>
        <w:rPr>
          <w:rFonts w:cs="Arial Narrow" w:ascii="Arial Narrow" w:hAnsi="Arial Narrow"/>
          <w:b/>
          <w:bCs/>
          <w:caps/>
          <w:sz w:val="22"/>
        </w:rPr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ým predpokladom a súčasne i podmienkou riadenia každého objektu je získavanie informácií a následne poznávanie  reality a od nej odvodenú schopnosť jej interpretácie vo vzťahu k zámerom, plánom, potrebám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sz w:val="24"/>
        </w:rPr>
        <w:t>V dobe informačnej explózie je získavanie informácií prostredníctvom najprogresívnejších a najmodernejších  technológií základom pre úspešné riadenie  a stratégiu objektu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sz w:val="24"/>
        </w:rPr>
        <w:t>Základom je medicínska informatika, ktorá sa venuje skúmaniu medicínsko-zdravotníckych problémov a adekvátnych metód ich riešenia na základe kombinovania procesu zberu, organizovania, uchovávania, spracovávania                  a distribúcie medicínskych informácií prostriedkami výpočtovej techniky.</w:t>
      </w:r>
    </w:p>
    <w:p>
      <w:pPr>
        <w:pStyle w:val="Zkladntextodsazen2"/>
        <w:ind w:left="11" w:firstLine="540"/>
        <w:jc w:val="both"/>
        <w:rPr>
          <w:sz w:val="24"/>
        </w:rPr>
      </w:pPr>
      <w:r>
        <w:rPr>
          <w:sz w:val="24"/>
        </w:rPr>
        <w:t>V súčasnosti pokrýva množstvo aplikačných oblastí, medzi ktoré patria medicínske záznamy, informačné systémy ambulantných lekárov, kliník, nemocničné informačné systémy, laboratórne informačné systémy, biosignály a ich spracovanie, spracovanie obrazových  informácií, expertné systémy, počítačové siete.</w:t>
      </w:r>
    </w:p>
    <w:p>
      <w:pPr>
        <w:pStyle w:val="Zkladntextodsazen2"/>
        <w:ind w:left="11" w:firstLine="540"/>
        <w:jc w:val="both"/>
        <w:rPr>
          <w:sz w:val="24"/>
        </w:rPr>
      </w:pPr>
      <w:r>
        <w:rPr>
          <w:sz w:val="24"/>
        </w:rPr>
        <w:t xml:space="preserve">S projektom budovania medicínskej informatiky v NsP sa začalo v r.1997             a  základným zámerom je vybudovať komplexný informačný systém.  V súčasnosti je pokrytie nemocnice informačnými technológiami  cca  86 % z hľadiska počtu lôžok. Aj cez mnohé ťažkosti, najmä s financovaním tohto projektu,  nemocnica Žilina patrí medzi nemocnice s najrozsiahlejšie rozvinutým pokrytím informačných technológií na Slovensku (5 serverov, 176 koncových staníc s tlačiarňami, aktívne prvky, technologická infraštruktúra v 6 budovách, podpora 870 užívateľov pripojených do NIS ). </w:t>
      </w:r>
      <w:r>
        <w:br w:type="page"/>
      </w:r>
    </w:p>
    <w:p>
      <w:pPr>
        <w:pStyle w:val="List"/>
        <w:ind w:left="0" w:hanging="0"/>
        <w:jc w:val="both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  <w:t>Výber nemocničných informačných systémov</w:t>
      </w:r>
    </w:p>
    <w:p>
      <w:pPr>
        <w:pStyle w:val="Seznam2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o má riešiť nemocničný informačný systém?</w:t>
      </w:r>
    </w:p>
    <w:p>
      <w:pPr>
        <w:pStyle w:val="Seznam2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o urobiť pred výberom NIS</w:t>
      </w:r>
    </w:p>
    <w:p>
      <w:pPr>
        <w:pStyle w:val="Seznam2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ber NIS = výber dodávateľa /ako hodnotiť firmu/</w:t>
      </w:r>
    </w:p>
    <w:p>
      <w:pPr>
        <w:pStyle w:val="Seznam2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venie rozhodovacích kritérií /ako hodnotiť samotný NIS/</w:t>
      </w:r>
    </w:p>
    <w:p>
      <w:pPr>
        <w:pStyle w:val="Seznam2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up pri výbere</w:t>
      </w:r>
    </w:p>
    <w:p>
      <w:pPr>
        <w:pStyle w:val="Seznam2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stné skúsenosti</w:t>
      </w:r>
    </w:p>
    <w:p>
      <w:pPr>
        <w:pStyle w:val="Seznam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  <w:u w:val="single"/>
        </w:rPr>
        <w:t>Obr. Návrh štruktúrovanej kabeláže v NsP Žilina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3665</wp:posOffset>
                </wp:positionH>
                <wp:positionV relativeFrom="paragraph">
                  <wp:posOffset>303530</wp:posOffset>
                </wp:positionV>
                <wp:extent cx="5942330" cy="72313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7231320"/>
                          <a:chOff x="0" y="0"/>
                          <a:chExt cx="5942160" cy="7231320"/>
                        </a:xfrm>
                      </wpg:grpSpPr>
                      <wpg:grpSp>
                        <wpg:cNvGrpSpPr/>
                        <wpg:grpSpPr>
                          <a:xfrm>
                            <a:off x="375120" y="3834000"/>
                            <a:ext cx="2319480" cy="292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18400" y="1980000"/>
                              <a:ext cx="1440" cy="14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6240" y="1978200"/>
                              <a:ext cx="27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6240" y="1883520"/>
                              <a:ext cx="144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9000" y="1882440"/>
                              <a:ext cx="57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9000" y="1860840"/>
                              <a:ext cx="14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5920" y="1858680"/>
                              <a:ext cx="72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860840"/>
                              <a:ext cx="14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8680" y="1882440"/>
                              <a:ext cx="57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884240"/>
                              <a:ext cx="144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600" y="1978200"/>
                              <a:ext cx="270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1980000"/>
                              <a:ext cx="1440" cy="14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0" y="2122200"/>
                              <a:ext cx="73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4480" y="1978200"/>
                              <a:ext cx="122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4480" y="2030400"/>
                              <a:ext cx="122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0" y="1860120"/>
                              <a:ext cx="1440" cy="69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080" y="2553480"/>
                              <a:ext cx="140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1480" y="1858680"/>
                              <a:ext cx="153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1861200"/>
                              <a:ext cx="1440" cy="64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992240"/>
                              <a:ext cx="144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2111400"/>
                              <a:ext cx="702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0920" y="1990800"/>
                              <a:ext cx="27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00" y="1992240"/>
                              <a:ext cx="144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1480" y="1990800"/>
                              <a:ext cx="27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4480" y="2017440"/>
                              <a:ext cx="122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4480" y="1990800"/>
                              <a:ext cx="122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872000"/>
                              <a:ext cx="1440" cy="671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080" y="1869480"/>
                              <a:ext cx="124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440" y="1896840"/>
                              <a:ext cx="144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3440" y="1894320"/>
                              <a:ext cx="57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1871640"/>
                              <a:ext cx="1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0680" y="1869480"/>
                              <a:ext cx="42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3880" y="1871640"/>
                              <a:ext cx="1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3880" y="1894320"/>
                              <a:ext cx="57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1480" y="1896120"/>
                              <a:ext cx="144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1872000"/>
                              <a:ext cx="1440" cy="66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2080" y="2541240"/>
                              <a:ext cx="1072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080" y="2536200"/>
                              <a:ext cx="172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2537640"/>
                              <a:ext cx="14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6640" y="2548440"/>
                              <a:ext cx="294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6640" y="2536200"/>
                              <a:ext cx="294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2549520"/>
                              <a:ext cx="14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1480" y="2548440"/>
                              <a:ext cx="12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498760"/>
                              <a:ext cx="14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240" y="2521080"/>
                              <a:ext cx="1440" cy="38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1360" y="2496960"/>
                              <a:ext cx="34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2521080"/>
                              <a:ext cx="1440" cy="38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2511000"/>
                              <a:ext cx="1440" cy="41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2498760"/>
                              <a:ext cx="14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7720" y="2508840"/>
                              <a:ext cx="142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522520"/>
                              <a:ext cx="14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6640" y="2519640"/>
                              <a:ext cx="294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6640" y="2508840"/>
                              <a:ext cx="294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2522520"/>
                              <a:ext cx="14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549160"/>
                              <a:ext cx="1440" cy="36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1040" y="2519640"/>
                              <a:ext cx="150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6640" y="2908440"/>
                              <a:ext cx="1936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440" y="2921040"/>
                              <a:ext cx="372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2550240"/>
                              <a:ext cx="1440" cy="37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1040" y="2908440"/>
                              <a:ext cx="150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55040" y="2083320"/>
                              <a:ext cx="20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48">
                                  <a:moveTo>
                                    <a:pt x="10032" y="21573"/>
                                  </a:moveTo>
                                  <a:arcTo wR="10800" hR="10800" stAng="5644576" swAng="103260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48">
                                  <a:moveTo>
                                    <a:pt x="10032" y="21573"/>
                                  </a:moveTo>
                                  <a:arcTo wR="10800" hR="10800" stAng="5644576" swAng="10326088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60440" y="209232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21600"/>
                                  </a:moveTo>
                                  <a:arcTo wR="10800" hR="10800" stAng="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21600"/>
                                  </a:moveTo>
                                  <a:arcTo wR="10800" hR="10800" stAng="5400000" swAng="1080000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60440" y="198000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53960" y="1960200"/>
                              <a:ext cx="20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560" y="1993320"/>
                              <a:ext cx="1440" cy="10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4680" y="1993320"/>
                              <a:ext cx="1440" cy="10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3760" y="1993320"/>
                              <a:ext cx="1440" cy="10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160" y="1993320"/>
                              <a:ext cx="1440" cy="10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160" y="1055520"/>
                              <a:ext cx="1440" cy="27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160" y="1054080"/>
                              <a:ext cx="51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360" y="971640"/>
                              <a:ext cx="1440" cy="8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5440" y="970560"/>
                              <a:ext cx="51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160" y="295920"/>
                              <a:ext cx="1440" cy="67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5440" y="294120"/>
                              <a:ext cx="51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360" y="235800"/>
                              <a:ext cx="14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5440" y="234360"/>
                              <a:ext cx="51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160" y="1440"/>
                              <a:ext cx="1440" cy="23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8320" y="0"/>
                              <a:ext cx="177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8320" y="1324080"/>
                              <a:ext cx="177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9040" y="1055520"/>
                              <a:ext cx="1440" cy="27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6680" y="1054080"/>
                              <a:ext cx="72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6680" y="941760"/>
                              <a:ext cx="1440" cy="11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885960"/>
                              <a:ext cx="42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560" y="887760"/>
                              <a:ext cx="144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94068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760" y="724680"/>
                              <a:ext cx="144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160" y="723240"/>
                              <a:ext cx="191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160" y="578160"/>
                              <a:ext cx="191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579960"/>
                              <a:ext cx="1440" cy="14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760" y="411480"/>
                              <a:ext cx="1440" cy="16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409680"/>
                              <a:ext cx="42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560" y="344880"/>
                              <a:ext cx="144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6680" y="200880"/>
                              <a:ext cx="1440" cy="14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840" y="34308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6680" y="199440"/>
                              <a:ext cx="72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9040" y="1440"/>
                              <a:ext cx="1440" cy="19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1640" y="1313280"/>
                              <a:ext cx="150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360" y="1043280"/>
                              <a:ext cx="1440" cy="27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840" y="1043280"/>
                              <a:ext cx="1440" cy="27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840" y="1042200"/>
                              <a:ext cx="50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2880" y="983880"/>
                              <a:ext cx="14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2120" y="982440"/>
                              <a:ext cx="50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840" y="284040"/>
                              <a:ext cx="1440" cy="69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2120" y="282240"/>
                              <a:ext cx="50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2880" y="248400"/>
                              <a:ext cx="144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2120" y="247320"/>
                              <a:ext cx="50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840" y="14040"/>
                              <a:ext cx="1440" cy="23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1640" y="12240"/>
                              <a:ext cx="150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360" y="14040"/>
                              <a:ext cx="1440" cy="19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00" y="1042200"/>
                              <a:ext cx="72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0" y="928440"/>
                              <a:ext cx="1440" cy="11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6680" y="926640"/>
                              <a:ext cx="12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6680" y="898200"/>
                              <a:ext cx="14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960" y="896760"/>
                              <a:ext cx="42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9160" y="712440"/>
                              <a:ext cx="1440" cy="18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4760" y="711360"/>
                              <a:ext cx="1936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591840"/>
                              <a:ext cx="144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4760" y="590040"/>
                              <a:ext cx="1936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9160" y="398880"/>
                              <a:ext cx="1440" cy="19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960" y="397800"/>
                              <a:ext cx="42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6680" y="357120"/>
                              <a:ext cx="14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6680" y="355680"/>
                              <a:ext cx="12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0" y="212400"/>
                              <a:ext cx="1440" cy="14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00" y="210240"/>
                              <a:ext cx="72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2632680"/>
                              <a:ext cx="144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080" y="2630880"/>
                              <a:ext cx="29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080" y="2591640"/>
                              <a:ext cx="144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360" y="2590200"/>
                              <a:ext cx="153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591640"/>
                              <a:ext cx="144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040" y="2630880"/>
                              <a:ext cx="12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2632680"/>
                              <a:ext cx="144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080" y="2806200"/>
                              <a:ext cx="29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807640"/>
                              <a:ext cx="14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320" y="2847960"/>
                              <a:ext cx="149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2836080"/>
                              <a:ext cx="14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5880" y="280728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440" h="10800">
                                  <a:moveTo>
                                    <a:pt x="999" y="6263"/>
                                  </a:moveTo>
                                  <a:arcTo wR="10800" hR="10800" stAng="-9309456" swAng="77016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440" h="10800">
                                  <a:moveTo>
                                    <a:pt x="999" y="6263"/>
                                  </a:moveTo>
                                  <a:arcTo wR="10800" hR="10800" stAng="-9309456" swAng="770169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080" y="2834640"/>
                              <a:ext cx="48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080" y="2800440"/>
                              <a:ext cx="3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2543400"/>
                              <a:ext cx="144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480" y="2541240"/>
                              <a:ext cx="264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80" y="2542680"/>
                              <a:ext cx="144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40" y="2613240"/>
                              <a:ext cx="79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60" y="2609280"/>
                              <a:ext cx="14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2608200"/>
                              <a:ext cx="856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2387160"/>
                              <a:ext cx="1440" cy="22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2385360"/>
                              <a:ext cx="70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2387160"/>
                              <a:ext cx="14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2403000"/>
                              <a:ext cx="129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" y="2404800"/>
                              <a:ext cx="144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400" y="2432880"/>
                              <a:ext cx="88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040" y="2392200"/>
                              <a:ext cx="14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040" y="2390760"/>
                              <a:ext cx="72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040" y="2084040"/>
                              <a:ext cx="72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400" y="2086200"/>
                              <a:ext cx="144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880" y="2555280"/>
                              <a:ext cx="144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160" y="2553480"/>
                              <a:ext cx="42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080" y="2387160"/>
                              <a:ext cx="1440" cy="16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080" y="2385360"/>
                              <a:ext cx="63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2294280"/>
                              <a:ext cx="42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8960" y="2250360"/>
                              <a:ext cx="89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522" h="10800">
                                  <a:moveTo>
                                    <a:pt x="14120" y="21077"/>
                                  </a:moveTo>
                                  <a:arcTo wR="10800" hR="10800" stAng="4325892" swAng="21089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522" h="10800">
                                  <a:moveTo>
                                    <a:pt x="14120" y="21077"/>
                                  </a:moveTo>
                                  <a:arcTo wR="10800" hR="10800" stAng="4325892" swAng="2108973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2211840"/>
                              <a:ext cx="1440" cy="8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2210400"/>
                              <a:ext cx="172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040" y="2107080"/>
                              <a:ext cx="6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2137680"/>
                              <a:ext cx="144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240" y="2185200"/>
                              <a:ext cx="3240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2108880"/>
                              <a:ext cx="3240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040" y="1910880"/>
                              <a:ext cx="1440" cy="19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040" y="1909080"/>
                              <a:ext cx="6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1835280"/>
                              <a:ext cx="144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240" y="1883520"/>
                              <a:ext cx="3240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809360"/>
                              <a:ext cx="3240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560" y="1807200"/>
                              <a:ext cx="12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040" y="1909080"/>
                              <a:ext cx="6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560" y="1708200"/>
                              <a:ext cx="144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560" y="1707120"/>
                              <a:ext cx="12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8960" y="1573560"/>
                              <a:ext cx="89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522" h="10800">
                                  <a:moveTo>
                                    <a:pt x="14120" y="21077"/>
                                  </a:moveTo>
                                  <a:arcTo wR="10800" hR="10800" stAng="4325892" swAng="21089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522" h="10800">
                                  <a:moveTo>
                                    <a:pt x="14120" y="21077"/>
                                  </a:moveTo>
                                  <a:arcTo wR="10800" hR="10800" stAng="4325892" swAng="2108973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560" y="1707120"/>
                              <a:ext cx="38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400" y="1617480"/>
                              <a:ext cx="149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1619280"/>
                              <a:ext cx="144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400" y="1671480"/>
                              <a:ext cx="1072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400" y="1827720"/>
                              <a:ext cx="6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040" y="1948320"/>
                              <a:ext cx="79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040" y="1919880"/>
                              <a:ext cx="14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" y="1869480"/>
                              <a:ext cx="165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520" y="1871640"/>
                              <a:ext cx="5580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1860120"/>
                              <a:ext cx="144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806120"/>
                              <a:ext cx="144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1841760"/>
                              <a:ext cx="2016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" y="1787760"/>
                              <a:ext cx="2016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6120"/>
                              <a:ext cx="144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1785600"/>
                              <a:ext cx="50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41760"/>
                              <a:ext cx="2016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87760"/>
                              <a:ext cx="2016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860840"/>
                              <a:ext cx="144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950840"/>
                              <a:ext cx="144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2159280"/>
                              <a:ext cx="144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2121840"/>
                              <a:ext cx="5580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2232000"/>
                              <a:ext cx="50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2104560"/>
                              <a:ext cx="144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5280"/>
                              <a:ext cx="144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2085480"/>
                              <a:ext cx="50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2183040"/>
                            <a:ext cx="3765600" cy="3882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88360" y="3866040"/>
                              <a:ext cx="201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3737160"/>
                              <a:ext cx="201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737880"/>
                              <a:ext cx="201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560" y="3866040"/>
                              <a:ext cx="201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000" y="3808080"/>
                              <a:ext cx="43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240" y="3479400"/>
                              <a:ext cx="144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400" y="3323520"/>
                              <a:ext cx="144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280" y="3693960"/>
                              <a:ext cx="14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3641760"/>
                              <a:ext cx="144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369216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364068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280" y="3600000"/>
                              <a:ext cx="14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720" y="3519720"/>
                              <a:ext cx="64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570120"/>
                              <a:ext cx="144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720" y="3770640"/>
                              <a:ext cx="349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3521880"/>
                              <a:ext cx="349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20" y="3769560"/>
                              <a:ext cx="42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3568680"/>
                              <a:ext cx="36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3471120"/>
                              <a:ext cx="144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" y="3719160"/>
                              <a:ext cx="236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" y="3610800"/>
                              <a:ext cx="236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612600"/>
                              <a:ext cx="144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3449520"/>
                              <a:ext cx="144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3650040"/>
                              <a:ext cx="128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9520"/>
                              <a:ext cx="144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3430440"/>
                              <a:ext cx="128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34200"/>
                              <a:ext cx="2160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2240"/>
                              <a:ext cx="2160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432960"/>
                              <a:ext cx="201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3634920"/>
                              <a:ext cx="201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373572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3866040"/>
                              <a:ext cx="2160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866040"/>
                              <a:ext cx="201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388188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" y="3770640"/>
                              <a:ext cx="144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771360"/>
                              <a:ext cx="144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3737160"/>
                              <a:ext cx="201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737880"/>
                              <a:ext cx="2160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3424680"/>
                              <a:ext cx="221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3293280"/>
                              <a:ext cx="1440" cy="13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3246120"/>
                              <a:ext cx="144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3291840"/>
                              <a:ext cx="114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40" y="3244320"/>
                              <a:ext cx="221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560" y="3246120"/>
                              <a:ext cx="144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000" y="3291840"/>
                              <a:ext cx="114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3293280"/>
                              <a:ext cx="1440" cy="13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3009960"/>
                              <a:ext cx="1440" cy="19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9360" y="3202560"/>
                              <a:ext cx="100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440" y="3008160"/>
                              <a:ext cx="42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2952720"/>
                              <a:ext cx="144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2951640"/>
                              <a:ext cx="34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2922840"/>
                              <a:ext cx="14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2921760"/>
                              <a:ext cx="36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20" y="2893320"/>
                              <a:ext cx="14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20" y="2891880"/>
                              <a:ext cx="34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2863440"/>
                              <a:ext cx="14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2862000"/>
                              <a:ext cx="34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2833560"/>
                              <a:ext cx="14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2832120"/>
                              <a:ext cx="114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2821320"/>
                              <a:ext cx="14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2819520"/>
                              <a:ext cx="57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821320"/>
                              <a:ext cx="14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240" y="2862000"/>
                              <a:ext cx="325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280" y="2772360"/>
                              <a:ext cx="144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280" y="2770560"/>
                              <a:ext cx="64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2682360"/>
                              <a:ext cx="14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2482920"/>
                              <a:ext cx="1440" cy="19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2481840"/>
                              <a:ext cx="176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2406240"/>
                              <a:ext cx="144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2404080"/>
                              <a:ext cx="113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160" y="2374200"/>
                              <a:ext cx="144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160" y="2373120"/>
                              <a:ext cx="135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2375640"/>
                              <a:ext cx="1440" cy="11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880" y="2487240"/>
                              <a:ext cx="168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2489400"/>
                              <a:ext cx="144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8880" y="2661840"/>
                              <a:ext cx="329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664720"/>
                              <a:ext cx="14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204360"/>
                              <a:ext cx="14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3216960"/>
                              <a:ext cx="57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3013920"/>
                              <a:ext cx="144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3012480"/>
                              <a:ext cx="318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014280"/>
                              <a:ext cx="1440" cy="13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7120" y="3145320"/>
                              <a:ext cx="339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480" y="268092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2683080"/>
                              <a:ext cx="14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840" y="2723760"/>
                              <a:ext cx="42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2724840"/>
                              <a:ext cx="1440" cy="42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833560"/>
                              <a:ext cx="1440" cy="18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2862000"/>
                              <a:ext cx="57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720" y="306000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2864520"/>
                              <a:ext cx="1440" cy="19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4480" y="2783520"/>
                              <a:ext cx="51480" cy="60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5880" y="2680920"/>
                              <a:ext cx="138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3080" y="2723760"/>
                              <a:ext cx="131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920" y="2487240"/>
                              <a:ext cx="138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920" y="2483640"/>
                              <a:ext cx="14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4160" y="2312280"/>
                              <a:ext cx="1063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3800" y="2252520"/>
                              <a:ext cx="653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560" y="1103040"/>
                              <a:ext cx="1440" cy="142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7240" y="712440"/>
                              <a:ext cx="1440" cy="213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960" y="2313360"/>
                              <a:ext cx="1440" cy="21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6240" y="2523600"/>
                              <a:ext cx="523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524680"/>
                              <a:ext cx="144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6240" y="2837160"/>
                              <a:ext cx="144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1120" y="2620080"/>
                              <a:ext cx="186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1120" y="2860200"/>
                              <a:ext cx="186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2621520"/>
                              <a:ext cx="144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2621520"/>
                              <a:ext cx="144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6240" y="2956680"/>
                              <a:ext cx="523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6240" y="2525400"/>
                              <a:ext cx="1440" cy="12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832120"/>
                              <a:ext cx="1440" cy="12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6240" y="2820240"/>
                              <a:ext cx="1652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2651760"/>
                              <a:ext cx="165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2820240"/>
                              <a:ext cx="1713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960" y="2644920"/>
                              <a:ext cx="17136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7240" y="2847960"/>
                              <a:ext cx="177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5080" y="712440"/>
                              <a:ext cx="1440" cy="213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8600" y="2210400"/>
                              <a:ext cx="187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9320" y="1266120"/>
                              <a:ext cx="1440" cy="10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7200" y="1264320"/>
                              <a:ext cx="221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1440" y="2399040"/>
                              <a:ext cx="72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1440" y="2171160"/>
                              <a:ext cx="72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1440" y="2172600"/>
                              <a:ext cx="1440" cy="22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4160" y="2172600"/>
                              <a:ext cx="1440" cy="22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8600" y="2017440"/>
                              <a:ext cx="79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8600" y="1812960"/>
                              <a:ext cx="79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8600" y="1758240"/>
                              <a:ext cx="79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8600" y="1553760"/>
                              <a:ext cx="79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8600" y="1494360"/>
                              <a:ext cx="79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8600" y="1289160"/>
                              <a:ext cx="79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9240" y="1814400"/>
                              <a:ext cx="144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9240" y="1290960"/>
                              <a:ext cx="144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9240" y="1555200"/>
                              <a:ext cx="144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7560" y="1101960"/>
                              <a:ext cx="408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1440" y="1066320"/>
                              <a:ext cx="1440" cy="22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4160" y="1066320"/>
                              <a:ext cx="1440" cy="22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1440" y="1294200"/>
                              <a:ext cx="72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1440" y="1064880"/>
                              <a:ext cx="72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9320" y="1264320"/>
                              <a:ext cx="187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960" y="1859400"/>
                              <a:ext cx="144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4640" y="185760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859400"/>
                              <a:ext cx="144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4640" y="196092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960" y="1606680"/>
                              <a:ext cx="144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4640" y="160524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606680"/>
                              <a:ext cx="144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4640" y="170712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960" y="1353240"/>
                              <a:ext cx="144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4640" y="135144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353240"/>
                              <a:ext cx="144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4640" y="145476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5080" y="2339280"/>
                              <a:ext cx="222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5080" y="2237760"/>
                              <a:ext cx="222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7920" y="2521800"/>
                              <a:ext cx="144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7920" y="2586600"/>
                              <a:ext cx="146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7920" y="1983960"/>
                              <a:ext cx="146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4800" y="1985760"/>
                              <a:ext cx="1440" cy="60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4160" y="1985760"/>
                              <a:ext cx="1440" cy="60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5320" y="2586600"/>
                              <a:ext cx="168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5320" y="1983960"/>
                              <a:ext cx="168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5320" y="1985760"/>
                              <a:ext cx="1440" cy="60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0440" y="2954160"/>
                              <a:ext cx="150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0440" y="3044880"/>
                              <a:ext cx="150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0440" y="2955240"/>
                              <a:ext cx="144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0920" y="2955240"/>
                              <a:ext cx="144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1120" y="3011400"/>
                              <a:ext cx="186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2959200"/>
                              <a:ext cx="144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2959200"/>
                              <a:ext cx="144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760" y="2519640"/>
                              <a:ext cx="29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760" y="2050560"/>
                              <a:ext cx="29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760" y="2484360"/>
                              <a:ext cx="29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760" y="2086560"/>
                              <a:ext cx="29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760" y="2486160"/>
                              <a:ext cx="144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760" y="2051640"/>
                              <a:ext cx="144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7920" y="1985760"/>
                              <a:ext cx="144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7920" y="2088000"/>
                              <a:ext cx="1440" cy="39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" y="3592440"/>
                              <a:ext cx="82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3592440"/>
                              <a:ext cx="82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13600"/>
                              <a:ext cx="82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3513600"/>
                              <a:ext cx="82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880" y="3511800"/>
                              <a:ext cx="32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3597480"/>
                              <a:ext cx="32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520440"/>
                              <a:ext cx="144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3519720"/>
                              <a:ext cx="144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3782160"/>
                              <a:ext cx="144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782880"/>
                              <a:ext cx="144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385344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3859560"/>
                              <a:ext cx="32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80" y="385344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753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3773880"/>
                              <a:ext cx="32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" y="37753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7240" y="711360"/>
                              <a:ext cx="177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720" y="530280"/>
                              <a:ext cx="90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720" y="378720"/>
                              <a:ext cx="90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3800" y="367920"/>
                              <a:ext cx="419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720" y="289080"/>
                              <a:ext cx="230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720" y="89640"/>
                              <a:ext cx="230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8560" y="0"/>
                              <a:ext cx="38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560" y="28800"/>
                              <a:ext cx="1440" cy="340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9680" y="128160"/>
                            <a:ext cx="3884760" cy="666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7840" y="2143080"/>
                              <a:ext cx="1440" cy="19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440" y="2143080"/>
                              <a:ext cx="1440" cy="19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2433600"/>
                              <a:ext cx="1440" cy="15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433600"/>
                              <a:ext cx="1440" cy="15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2080440"/>
                              <a:ext cx="1440" cy="33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208044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880" y="2053080"/>
                              <a:ext cx="180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80" y="2053080"/>
                              <a:ext cx="144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880" y="2080440"/>
                              <a:ext cx="15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2975040"/>
                              <a:ext cx="1800" cy="14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3119760"/>
                              <a:ext cx="1440" cy="28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120" y="3118680"/>
                              <a:ext cx="294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120" y="2974320"/>
                              <a:ext cx="294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01640"/>
                              <a:ext cx="186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06200"/>
                              <a:ext cx="186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06200"/>
                              <a:ext cx="1440" cy="59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2806920"/>
                              <a:ext cx="1440" cy="16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560" y="1228320"/>
                              <a:ext cx="423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560" y="818640"/>
                              <a:ext cx="423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560" y="1091520"/>
                              <a:ext cx="423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560" y="978120"/>
                              <a:ext cx="423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560" y="819360"/>
                              <a:ext cx="1440" cy="40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819360"/>
                              <a:ext cx="1800" cy="40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225000"/>
                              <a:ext cx="279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0"/>
                              <a:ext cx="279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720"/>
                              <a:ext cx="180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720"/>
                              <a:ext cx="144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4880" y="818640"/>
                              <a:ext cx="279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0840" y="788040"/>
                              <a:ext cx="1800" cy="15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4880" y="788040"/>
                              <a:ext cx="1440" cy="15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2960" y="818640"/>
                              <a:ext cx="1440" cy="51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4240" y="818640"/>
                              <a:ext cx="1440" cy="51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0840" y="788040"/>
                              <a:ext cx="9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9840" y="758160"/>
                              <a:ext cx="43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3040" y="758160"/>
                              <a:ext cx="14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9840" y="758160"/>
                              <a:ext cx="18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3040" y="788040"/>
                              <a:ext cx="52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0840" y="939240"/>
                              <a:ext cx="194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4880" y="903240"/>
                              <a:ext cx="28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2960" y="1329840"/>
                              <a:ext cx="251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6200" y="1330560"/>
                              <a:ext cx="1440" cy="7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3440" y="1330560"/>
                              <a:ext cx="180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6200" y="1365840"/>
                              <a:ext cx="100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6200" y="1405440"/>
                              <a:ext cx="100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28280" y="137340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4" h="10800">
                                  <a:moveTo>
                                    <a:pt x="20622" y="15290"/>
                                  </a:moveTo>
                                  <a:arcTo wR="10800" hR="10800" stAng="1474030" swAng="78519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4" h="10800">
                                  <a:moveTo>
                                    <a:pt x="20622" y="15290"/>
                                  </a:moveTo>
                                  <a:arcTo wR="10800" hR="10800" stAng="1474030" swAng="785194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4480" y="837000"/>
                              <a:ext cx="144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960" y="837000"/>
                              <a:ext cx="180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4480" y="835920"/>
                              <a:ext cx="150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4480" y="921600"/>
                              <a:ext cx="130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4840" y="903240"/>
                              <a:ext cx="144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0" y="932400"/>
                              <a:ext cx="50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0" y="921960"/>
                              <a:ext cx="14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960" y="90324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0" y="1101960"/>
                              <a:ext cx="1440" cy="22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4640" y="1066320"/>
                              <a:ext cx="1440" cy="26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0" y="1329840"/>
                              <a:ext cx="516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0" y="1101960"/>
                              <a:ext cx="516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7840" y="1064880"/>
                              <a:ext cx="316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7840" y="1066320"/>
                              <a:ext cx="144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04800" y="1140840"/>
                              <a:ext cx="124560" cy="1497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4520" y="1329840"/>
                              <a:ext cx="180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0960" y="1329840"/>
                              <a:ext cx="144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4520" y="1383840"/>
                              <a:ext cx="136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3680" y="1895040"/>
                              <a:ext cx="144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5880" y="1894320"/>
                              <a:ext cx="577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600" y="1895040"/>
                              <a:ext cx="144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6600" y="1983240"/>
                              <a:ext cx="577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3680" y="1985040"/>
                              <a:ext cx="144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0" y="1985040"/>
                              <a:ext cx="144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7200" y="2064960"/>
                              <a:ext cx="186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44280" y="1784880"/>
                              <a:ext cx="67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483" y="9217"/>
                                  </a:moveTo>
                                  <a:arcTo wR="10800" hR="10800" stAng="-505618" swAng="182857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483" y="9217"/>
                                  </a:moveTo>
                                  <a:arcTo wR="10800" hR="10800" stAng="-505618" swAng="1828574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70480" y="1702080"/>
                              <a:ext cx="100800" cy="119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160" y="4935960"/>
                              <a:ext cx="1800" cy="18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4680" y="4935960"/>
                              <a:ext cx="1440" cy="18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4935960"/>
                              <a:ext cx="1440" cy="18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520" y="4935960"/>
                              <a:ext cx="1800" cy="18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520" y="4989960"/>
                              <a:ext cx="144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4989960"/>
                              <a:ext cx="180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680" y="4966920"/>
                              <a:ext cx="1440" cy="12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8960" y="5088960"/>
                              <a:ext cx="68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8960" y="4965120"/>
                              <a:ext cx="68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360" y="5064120"/>
                              <a:ext cx="136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360" y="4988520"/>
                              <a:ext cx="136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240" y="4935960"/>
                              <a:ext cx="1800" cy="18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3720" y="4935240"/>
                              <a:ext cx="730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4935960"/>
                              <a:ext cx="180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5064840"/>
                              <a:ext cx="180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440" y="5118120"/>
                              <a:ext cx="730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5064840"/>
                              <a:ext cx="18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4966920"/>
                              <a:ext cx="180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5960" y="4677480"/>
                              <a:ext cx="1440" cy="12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6360" y="4676400"/>
                              <a:ext cx="128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0" y="4677480"/>
                              <a:ext cx="1800" cy="12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7080" y="4802760"/>
                              <a:ext cx="128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7760" y="4163040"/>
                              <a:ext cx="144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0320" y="4262400"/>
                              <a:ext cx="3744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4160" y="4086360"/>
                              <a:ext cx="1440" cy="7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3800" y="4161240"/>
                              <a:ext cx="113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3800" y="4117320"/>
                              <a:ext cx="113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920" y="4119480"/>
                              <a:ext cx="180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9120" y="4085640"/>
                              <a:ext cx="1800" cy="15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9120" y="4085640"/>
                              <a:ext cx="72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9160" y="4237560"/>
                              <a:ext cx="180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8400" y="4236840"/>
                              <a:ext cx="50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9160" y="4303440"/>
                              <a:ext cx="194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8320" y="4290840"/>
                              <a:ext cx="522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3560" y="4291560"/>
                              <a:ext cx="147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4800" y="4068720"/>
                              <a:ext cx="180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0320" y="4068720"/>
                              <a:ext cx="14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2320" y="3965760"/>
                              <a:ext cx="144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3680" y="3965760"/>
                              <a:ext cx="144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2320" y="4068000"/>
                              <a:ext cx="171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2320" y="3965040"/>
                              <a:ext cx="171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7120" y="3942720"/>
                              <a:ext cx="180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0480" y="3942720"/>
                              <a:ext cx="180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7880" y="3942360"/>
                              <a:ext cx="783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0" y="3861000"/>
                              <a:ext cx="144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560" y="3787200"/>
                              <a:ext cx="144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0840" y="3858840"/>
                              <a:ext cx="50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0440" y="3716640"/>
                              <a:ext cx="1800" cy="7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0440" y="3787200"/>
                              <a:ext cx="50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6600" y="3715560"/>
                              <a:ext cx="213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6120" y="3732480"/>
                              <a:ext cx="488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4280" y="3715560"/>
                              <a:ext cx="223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240" y="3751200"/>
                              <a:ext cx="1800" cy="11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8600" y="3870360"/>
                              <a:ext cx="1800" cy="7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240" y="3733200"/>
                              <a:ext cx="208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5720" y="3869280"/>
                              <a:ext cx="144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5720" y="3869280"/>
                              <a:ext cx="92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5720" y="3909960"/>
                              <a:ext cx="9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1800" y="5244480"/>
                              <a:ext cx="1436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1440" y="5263560"/>
                              <a:ext cx="1476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6560" y="5326560"/>
                              <a:ext cx="45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5326560"/>
                              <a:ext cx="122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4160" y="5346000"/>
                              <a:ext cx="30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5480" y="5345640"/>
                              <a:ext cx="115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7000" y="5363280"/>
                              <a:ext cx="356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4720" y="5339160"/>
                              <a:ext cx="68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5440" y="5334120"/>
                              <a:ext cx="36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7040" y="5297400"/>
                              <a:ext cx="1476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0200" y="5297760"/>
                              <a:ext cx="7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4720" y="5245920"/>
                              <a:ext cx="1476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2320" y="5553360"/>
                              <a:ext cx="11880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0" y="5443200"/>
                              <a:ext cx="11880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60960" y="5550480"/>
                              <a:ext cx="8136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3320" y="5550120"/>
                              <a:ext cx="176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0200" y="5531040"/>
                              <a:ext cx="3240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0920" y="5442840"/>
                              <a:ext cx="13140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0480" y="5764680"/>
                              <a:ext cx="15048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1240" y="5812200"/>
                              <a:ext cx="3888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0" y="5811480"/>
                              <a:ext cx="579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5240" y="5766480"/>
                              <a:ext cx="6804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5960" y="5692320"/>
                              <a:ext cx="1213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5692320"/>
                              <a:ext cx="176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920" y="5652360"/>
                              <a:ext cx="8244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5653440"/>
                              <a:ext cx="9324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120" y="5815440"/>
                              <a:ext cx="964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6400" y="5814720"/>
                              <a:ext cx="32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760" y="5826240"/>
                              <a:ext cx="208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4000" y="5826960"/>
                              <a:ext cx="1476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5989320"/>
                              <a:ext cx="176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360" y="6001560"/>
                              <a:ext cx="14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800" y="5826240"/>
                              <a:ext cx="10800" cy="14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1000" y="6197760"/>
                              <a:ext cx="11736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5360" y="6184440"/>
                              <a:ext cx="349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6080" y="6080400"/>
                              <a:ext cx="62280" cy="1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8120" y="6079680"/>
                              <a:ext cx="579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0480" y="6071400"/>
                              <a:ext cx="176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560" y="6069960"/>
                              <a:ext cx="7128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6101280"/>
                              <a:ext cx="2088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74320" y="614700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759" h="10800">
                                  <a:moveTo>
                                    <a:pt x="642" y="7131"/>
                                  </a:moveTo>
                                  <a:arcTo wR="10800" hR="10800" stAng="-9608405" swAng="57216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759" h="10800">
                                  <a:moveTo>
                                    <a:pt x="642" y="7131"/>
                                  </a:moveTo>
                                  <a:arcTo wR="10800" hR="10800" stAng="-9608405" swAng="572167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0" y="6185160"/>
                              <a:ext cx="133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0480" y="6050520"/>
                              <a:ext cx="42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5240" y="5998320"/>
                              <a:ext cx="2808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440" y="5999760"/>
                              <a:ext cx="6480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9720" y="6027480"/>
                              <a:ext cx="223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0" y="6053400"/>
                              <a:ext cx="176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0" y="6053400"/>
                              <a:ext cx="100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5240" y="6188760"/>
                              <a:ext cx="133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640" y="6188760"/>
                              <a:ext cx="22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360" y="6143040"/>
                              <a:ext cx="3564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7480" y="6143760"/>
                              <a:ext cx="20052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120" y="6221160"/>
                              <a:ext cx="5004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7880" y="6302520"/>
                              <a:ext cx="6480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960" y="6302520"/>
                              <a:ext cx="284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1120" y="6300000"/>
                              <a:ext cx="42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0" y="6263280"/>
                              <a:ext cx="1764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0" y="6244560"/>
                              <a:ext cx="608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3440" y="6233760"/>
                              <a:ext cx="900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3440" y="6223680"/>
                              <a:ext cx="158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920" y="6582600"/>
                              <a:ext cx="18612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1800" y="6625800"/>
                              <a:ext cx="151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3640" y="6625080"/>
                              <a:ext cx="381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8440" y="6601680"/>
                              <a:ext cx="2556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0" y="660024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7680" y="6528600"/>
                              <a:ext cx="3996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040" y="6489720"/>
                              <a:ext cx="9576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53880" y="6433920"/>
                              <a:ext cx="41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374" h="20383">
                                  <a:moveTo>
                                    <a:pt x="6226" y="1016"/>
                                  </a:moveTo>
                                  <a:arcTo wR="10800" hR="10800" stAng="-6903457" swAng="10656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374" h="20383">
                                  <a:moveTo>
                                    <a:pt x="6226" y="1016"/>
                                  </a:moveTo>
                                  <a:arcTo wR="10800" hR="10800" stAng="-6903457" swAng="1065639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6463080"/>
                              <a:ext cx="115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840" y="6455520"/>
                              <a:ext cx="7416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4313520"/>
                            <a:ext cx="5913000" cy="2733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217680" y="2271600"/>
                              <a:ext cx="68040" cy="12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3000" y="2328120"/>
                              <a:ext cx="92880" cy="14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5000" y="2470680"/>
                              <a:ext cx="200520" cy="9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560" y="2531160"/>
                              <a:ext cx="2808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3720" y="2530440"/>
                              <a:ext cx="424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7320" y="2389680"/>
                              <a:ext cx="85680" cy="15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8040" y="2382480"/>
                              <a:ext cx="392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6120" y="2364840"/>
                              <a:ext cx="115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6120" y="2331000"/>
                              <a:ext cx="723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7760" y="2331000"/>
                              <a:ext cx="349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4120" y="2328120"/>
                              <a:ext cx="12816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0600" y="2016000"/>
                              <a:ext cx="12960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3560" y="1970280"/>
                              <a:ext cx="259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4280" y="196488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873800"/>
                              <a:ext cx="5004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3520" y="187380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1824480"/>
                              <a:ext cx="3060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6520" y="1823760"/>
                              <a:ext cx="17604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1910160"/>
                              <a:ext cx="3816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5040" y="2005200"/>
                              <a:ext cx="7236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400" y="2005200"/>
                              <a:ext cx="4248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2240" y="1640160"/>
                              <a:ext cx="224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5520" y="1568520"/>
                              <a:ext cx="190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6880" y="1515960"/>
                              <a:ext cx="1440" cy="12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4240" y="1514520"/>
                              <a:ext cx="242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2280" y="1515960"/>
                              <a:ext cx="21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2000" y="1035720"/>
                              <a:ext cx="209520" cy="60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7640" y="1640160"/>
                              <a:ext cx="173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000" y="941760"/>
                              <a:ext cx="144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120" y="2115360"/>
                              <a:ext cx="137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000" y="2165400"/>
                              <a:ext cx="108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" y="2167200"/>
                              <a:ext cx="1440" cy="15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440" y="2325960"/>
                              <a:ext cx="42480" cy="18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2143800"/>
                              <a:ext cx="87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145240"/>
                              <a:ext cx="291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2152800"/>
                              <a:ext cx="946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2077200"/>
                              <a:ext cx="144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075760"/>
                              <a:ext cx="248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826280"/>
                              <a:ext cx="2160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825200"/>
                              <a:ext cx="246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852200"/>
                              <a:ext cx="14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1878840"/>
                              <a:ext cx="55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600" y="1613520"/>
                              <a:ext cx="144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0680" y="1611720"/>
                              <a:ext cx="24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400" y="1604160"/>
                              <a:ext cx="14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5800" y="2187360"/>
                              <a:ext cx="29988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312">
                                  <a:moveTo>
                                    <a:pt x="5715" y="20328"/>
                                  </a:moveTo>
                                  <a:arcTo wR="10800" hR="10800" stAng="7085215" swAng="89278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312">
                                  <a:moveTo>
                                    <a:pt x="5715" y="20328"/>
                                  </a:moveTo>
                                  <a:arcTo wR="10800" hR="10800" stAng="7085215" swAng="892788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7240" y="1820160"/>
                              <a:ext cx="34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401">
                                  <a:moveTo>
                                    <a:pt x="21432" y="8901"/>
                                  </a:moveTo>
                                  <a:arcTo wR="10800" hR="10800" stAng="-607480" swAng="51999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401">
                                  <a:moveTo>
                                    <a:pt x="21432" y="8901"/>
                                  </a:moveTo>
                                  <a:arcTo wR="10800" hR="10800" stAng="-607480" swAng="5199959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892160"/>
                              <a:ext cx="90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1881720"/>
                              <a:ext cx="100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0" y="1837080"/>
                              <a:ext cx="144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480" y="1826280"/>
                              <a:ext cx="82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1827000"/>
                              <a:ext cx="115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838880"/>
                              <a:ext cx="144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1892160"/>
                              <a:ext cx="68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760" y="1826280"/>
                              <a:ext cx="1008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600" y="1896840"/>
                              <a:ext cx="78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1897920"/>
                              <a:ext cx="144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0160" y="1942560"/>
                              <a:ext cx="73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1901880"/>
                              <a:ext cx="14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440" y="1900440"/>
                              <a:ext cx="82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160" y="1894320"/>
                              <a:ext cx="14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1800" y="1892160"/>
                              <a:ext cx="82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826280"/>
                              <a:ext cx="1260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240" y="1980000"/>
                              <a:ext cx="144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440" y="1978200"/>
                              <a:ext cx="9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70880" y="2149920"/>
                              <a:ext cx="36072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314">
                                  <a:moveTo>
                                    <a:pt x="5718" y="20329"/>
                                  </a:moveTo>
                                  <a:arcTo wR="10800" hR="10800" stAng="7084365" swAng="89345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314">
                                  <a:moveTo>
                                    <a:pt x="5718" y="20329"/>
                                  </a:moveTo>
                                  <a:arcTo wR="10800" hR="10800" stAng="7084365" swAng="8934528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280" y="2167200"/>
                              <a:ext cx="1440" cy="15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5880" y="2325240"/>
                              <a:ext cx="50040" cy="217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2048040"/>
                              <a:ext cx="144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25360" y="1959120"/>
                              <a:ext cx="74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567" h="10800">
                                  <a:moveTo>
                                    <a:pt x="10485" y="5"/>
                                  </a:moveTo>
                                  <a:arcTo wR="10800" hR="10800" stAng="-5500218" swAng="309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567" h="10800">
                                  <a:moveTo>
                                    <a:pt x="10485" y="5"/>
                                  </a:moveTo>
                                  <a:arcTo wR="10800" hR="10800" stAng="-5500218" swAng="3090096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" y="1703160"/>
                              <a:ext cx="1440" cy="41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400" y="1701360"/>
                              <a:ext cx="57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400" y="1654200"/>
                              <a:ext cx="57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" y="1393920"/>
                              <a:ext cx="1440" cy="26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1774800"/>
                              <a:ext cx="447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793160"/>
                              <a:ext cx="1440" cy="59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1776240"/>
                              <a:ext cx="1440" cy="61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1262880"/>
                              <a:ext cx="144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1263600"/>
                              <a:ext cx="144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9800" y="1186920"/>
                              <a:ext cx="97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660">
                                  <a:moveTo>
                                    <a:pt x="17708" y="2498"/>
                                  </a:moveTo>
                                  <a:arcTo wR="10800" hR="10800" stAng="-3014272" swAng="60569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660">
                                  <a:moveTo>
                                    <a:pt x="17708" y="2498"/>
                                  </a:moveTo>
                                  <a:arcTo wR="10800" hR="10800" stAng="-3014272" swAng="605690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3960" y="1194120"/>
                              <a:ext cx="1040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57" h="10800">
                                  <a:moveTo>
                                    <a:pt x="21142" y="13913"/>
                                  </a:moveTo>
                                  <a:arcTo wR="10800" hR="10800" stAng="1005092" swAng="47828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57" h="10800">
                                  <a:moveTo>
                                    <a:pt x="21142" y="13913"/>
                                  </a:moveTo>
                                  <a:arcTo wR="10800" hR="10800" stAng="1005092" swAng="478289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1160280"/>
                              <a:ext cx="149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440" y="1085760"/>
                              <a:ext cx="70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4160" y="109620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327" h="10800">
                                  <a:moveTo>
                                    <a:pt x="19588" y="17077"/>
                                  </a:moveTo>
                                  <a:arcTo wR="10800" hR="10800" stAng="2132260" swAng="64024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327" h="10800">
                                  <a:moveTo>
                                    <a:pt x="19588" y="17077"/>
                                  </a:moveTo>
                                  <a:arcTo wR="10800" hR="10800" stAng="2132260" swAng="6402464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92760"/>
                              <a:ext cx="81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41640"/>
                              <a:ext cx="144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40200"/>
                              <a:ext cx="81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8400"/>
                              <a:ext cx="295200" cy="36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8400"/>
                              <a:ext cx="297360" cy="36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981720"/>
                              <a:ext cx="1213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114920"/>
                              <a:ext cx="3060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965880"/>
                              <a:ext cx="291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400" y="1392120"/>
                              <a:ext cx="57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400" y="1360800"/>
                              <a:ext cx="57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" y="1137240"/>
                              <a:ext cx="144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960" y="1085760"/>
                              <a:ext cx="221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8680" y="1077480"/>
                              <a:ext cx="64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84" h="10571">
                                  <a:moveTo>
                                    <a:pt x="20385" y="15777"/>
                                  </a:moveTo>
                                  <a:arcTo wR="10800" hR="10800" stAng="1646384" swAng="30451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84" h="10571">
                                  <a:moveTo>
                                    <a:pt x="20385" y="15777"/>
                                  </a:moveTo>
                                  <a:arcTo wR="10800" hR="10800" stAng="1646384" swAng="304511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0" y="1238400"/>
                              <a:ext cx="144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0" y="1236240"/>
                              <a:ext cx="50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800" y="1123200"/>
                              <a:ext cx="182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125720"/>
                              <a:ext cx="144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760" y="1176840"/>
                              <a:ext cx="112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177920"/>
                              <a:ext cx="1440" cy="18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20" y="1358280"/>
                              <a:ext cx="29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9400" y="1104840"/>
                              <a:ext cx="112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20" h="10800">
                                  <a:moveTo>
                                    <a:pt x="15678" y="20436"/>
                                  </a:moveTo>
                                  <a:arcTo wR="10800" hR="10800" stAng="3789078" swAng="31738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20" h="10800">
                                  <a:moveTo>
                                    <a:pt x="15678" y="20436"/>
                                  </a:moveTo>
                                  <a:arcTo wR="10800" hR="10800" stAng="3789078" swAng="3173828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151280"/>
                              <a:ext cx="1440" cy="31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4280" y="1080720"/>
                              <a:ext cx="86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406">
                                  <a:moveTo>
                                    <a:pt x="13690" y="394"/>
                                  </a:moveTo>
                                  <a:arcTo wR="10800" hR="10800" stAng="-4468782" swAng="44687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406">
                                  <a:moveTo>
                                    <a:pt x="13690" y="394"/>
                                  </a:moveTo>
                                  <a:arcTo wR="10800" hR="10800" stAng="-4468782" swAng="446878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1457280"/>
                              <a:ext cx="79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1453680"/>
                              <a:ext cx="14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1451520"/>
                              <a:ext cx="25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920" y="1400040"/>
                              <a:ext cx="144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920" y="1398960"/>
                              <a:ext cx="10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720" y="1980000"/>
                              <a:ext cx="144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720" y="1978200"/>
                              <a:ext cx="227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7040" y="1594440"/>
                              <a:ext cx="51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4520" y="1532880"/>
                              <a:ext cx="54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4520" y="1149480"/>
                              <a:ext cx="1440" cy="38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596600"/>
                              <a:ext cx="1440" cy="33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8920" y="1901160"/>
                              <a:ext cx="70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224">
                                  <a:moveTo>
                                    <a:pt x="8065" y="21248"/>
                                  </a:moveTo>
                                  <a:arcTo wR="10800" hR="10800" stAng="6280171" swAng="47673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224">
                                  <a:moveTo>
                                    <a:pt x="8065" y="21248"/>
                                  </a:moveTo>
                                  <a:arcTo wR="10800" hR="10800" stAng="6280171" swAng="476736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080" y="1911240"/>
                              <a:ext cx="319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1160" y="1289880"/>
                              <a:ext cx="1440" cy="57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800" y="1289160"/>
                              <a:ext cx="1440" cy="57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3280" y="1257840"/>
                              <a:ext cx="36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125">
                                  <a:moveTo>
                                    <a:pt x="20696" y="6475"/>
                                  </a:moveTo>
                                  <a:arcTo wR="10800" hR="10800" stAng="-1416411" swAng="53257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125">
                                  <a:moveTo>
                                    <a:pt x="20696" y="6475"/>
                                  </a:moveTo>
                                  <a:arcTo wR="10800" hR="10800" stAng="-1416411" swAng="532579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1480" y="1253160"/>
                              <a:ext cx="33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932">
                                  <a:moveTo>
                                    <a:pt x="13820" y="431"/>
                                  </a:moveTo>
                                  <a:arcTo wR="10800" hR="10800" stAng="-4425839" swAng="62860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932">
                                  <a:moveTo>
                                    <a:pt x="13820" y="431"/>
                                  </a:moveTo>
                                  <a:arcTo wR="10800" hR="10800" stAng="-4425839" swAng="628604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24280" y="1855800"/>
                              <a:ext cx="50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78" h="10800">
                                  <a:moveTo>
                                    <a:pt x="521" y="7486"/>
                                  </a:moveTo>
                                  <a:arcTo wR="10800" hR="10800" stAng="-9727789" swAng="43277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78" h="10800">
                                  <a:moveTo>
                                    <a:pt x="521" y="7486"/>
                                  </a:moveTo>
                                  <a:arcTo wR="10800" hR="10800" stAng="-9727789" swAng="4327789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7520" y="1858320"/>
                              <a:ext cx="48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21" h="11686">
                                  <a:moveTo>
                                    <a:pt x="11121" y="21595"/>
                                  </a:moveTo>
                                  <a:arcTo wR="10800" hR="10800" stAng="5297716" swAng="57847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21" h="11686">
                                  <a:moveTo>
                                    <a:pt x="11121" y="21595"/>
                                  </a:moveTo>
                                  <a:arcTo wR="10800" hR="10800" stAng="5297716" swAng="5784755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0360" y="873720"/>
                              <a:ext cx="292680" cy="3474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8800" y="2077200"/>
                              <a:ext cx="1036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2079000"/>
                              <a:ext cx="14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2480" y="2090520"/>
                              <a:ext cx="173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080" y="1583640"/>
                              <a:ext cx="1440" cy="50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080" y="1581840"/>
                              <a:ext cx="32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9480" y="1549440"/>
                              <a:ext cx="14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440" y="1013400"/>
                              <a:ext cx="55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440" y="928440"/>
                              <a:ext cx="55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960" y="678960"/>
                              <a:ext cx="1440" cy="25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8320" y="643320"/>
                              <a:ext cx="59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97560" y="643680"/>
                              <a:ext cx="47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237">
                                  <a:moveTo>
                                    <a:pt x="14241" y="563"/>
                                  </a:moveTo>
                                  <a:arcTo wR="10800" hR="10800" stAng="-4285316" swAng="42853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237">
                                  <a:moveTo>
                                    <a:pt x="14241" y="563"/>
                                  </a:moveTo>
                                  <a:arcTo wR="10800" hR="10800" stAng="-4285316" swAng="4285316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0960" y="623520"/>
                              <a:ext cx="1440" cy="16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7360" y="613440"/>
                              <a:ext cx="144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360" y="585000"/>
                              <a:ext cx="137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12400" y="581760"/>
                              <a:ext cx="26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38" h="10800">
                                  <a:moveTo>
                                    <a:pt x="10800" y="0"/>
                                  </a:moveTo>
                                  <a:arcTo wR="10800" hR="10800" stAng="-5400000" swAng="35904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38" h="10800">
                                  <a:moveTo>
                                    <a:pt x="10800" y="0"/>
                                  </a:moveTo>
                                  <a:arcTo wR="10800" hR="10800" stAng="-5400000" swAng="3590469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26520" y="575640"/>
                              <a:ext cx="52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733" h="10459">
                                  <a:moveTo>
                                    <a:pt x="19534" y="17153"/>
                                  </a:moveTo>
                                  <a:arcTo wR="10800" hR="10800" stAng="2161890" swAng="23729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733" h="10459">
                                  <a:moveTo>
                                    <a:pt x="19534" y="17153"/>
                                  </a:moveTo>
                                  <a:arcTo wR="10800" hR="10800" stAng="2161890" swAng="237292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6680" y="95256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95" h="8929">
                                  <a:moveTo>
                                    <a:pt x="4725" y="19730"/>
                                  </a:moveTo>
                                  <a:arcTo wR="10800" hR="10800" stAng="7453582" swAng="25280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95" h="8929">
                                  <a:moveTo>
                                    <a:pt x="4725" y="19730"/>
                                  </a:moveTo>
                                  <a:arcTo wR="10800" hR="10800" stAng="7453582" swAng="252801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43080" y="1089000"/>
                              <a:ext cx="1720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028">
                                  <a:moveTo>
                                    <a:pt x="3522" y="18779"/>
                                  </a:moveTo>
                                  <a:arcTo wR="10800" hR="10800" stAng="7942027" swAng="57491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028">
                                  <a:moveTo>
                                    <a:pt x="3522" y="18779"/>
                                  </a:moveTo>
                                  <a:arcTo wR="10800" hR="10800" stAng="7942027" swAng="574915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84960" y="1726200"/>
                              <a:ext cx="100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567" h="10193">
                                  <a:moveTo>
                                    <a:pt x="7233" y="606"/>
                                  </a:moveTo>
                                  <a:arcTo wR="10800" hR="10800" stAng="-6557185" swAng="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567" h="10193">
                                  <a:moveTo>
                                    <a:pt x="7233" y="606"/>
                                  </a:moveTo>
                                  <a:arcTo wR="10800" hR="10800" stAng="-6557185" swAng="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20600" y="1761840"/>
                              <a:ext cx="51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99" h="17736">
                                  <a:moveTo>
                                    <a:pt x="11099" y="21596"/>
                                  </a:moveTo>
                                  <a:arcTo wR="10800" hR="10800" stAng="5304790" swAng="78929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99" h="17736">
                                  <a:moveTo>
                                    <a:pt x="11099" y="21596"/>
                                  </a:moveTo>
                                  <a:arcTo wR="10800" hR="10800" stAng="5304790" swAng="7892949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5080" y="1080720"/>
                              <a:ext cx="418320" cy="11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2880" y="1194480"/>
                              <a:ext cx="141480" cy="28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7040" y="1661040"/>
                              <a:ext cx="156240" cy="18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0560" y="1473840"/>
                              <a:ext cx="15840" cy="7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7120" y="1357200"/>
                              <a:ext cx="176040" cy="11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4800" y="1167120"/>
                              <a:ext cx="415440" cy="48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0760" y="1429560"/>
                              <a:ext cx="6048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42800" y="1357200"/>
                              <a:ext cx="8388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0560" y="1549440"/>
                              <a:ext cx="2808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2520" y="1483560"/>
                              <a:ext cx="1440" cy="15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3600" y="1483560"/>
                              <a:ext cx="15624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6840" y="1478880"/>
                              <a:ext cx="15480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5960" y="1806120"/>
                              <a:ext cx="1440" cy="18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7760" y="1033200"/>
                              <a:ext cx="1828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360" y="1033200"/>
                              <a:ext cx="3639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5320" y="1061640"/>
                              <a:ext cx="6804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6320" y="1108800"/>
                              <a:ext cx="1156320" cy="93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670680"/>
                              <a:ext cx="14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1160" y="711360"/>
                              <a:ext cx="4762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7440" y="713160"/>
                              <a:ext cx="1440" cy="19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9080" y="979920"/>
                              <a:ext cx="940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9760" y="937800"/>
                              <a:ext cx="144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7760" y="120600"/>
                              <a:ext cx="1440" cy="11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7760" y="234360"/>
                              <a:ext cx="226080" cy="14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3840" y="376560"/>
                              <a:ext cx="433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7680" y="0"/>
                              <a:ext cx="144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14520" y="113400"/>
                              <a:ext cx="2221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33" h="10800">
                                  <a:moveTo>
                                    <a:pt x="11147" y="21594"/>
                                  </a:moveTo>
                                  <a:arcTo wR="10800" hR="10800" stAng="5289491" swAng="35471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33" h="10800">
                                  <a:moveTo>
                                    <a:pt x="11147" y="21594"/>
                                  </a:moveTo>
                                  <a:arcTo wR="10800" hR="10800" stAng="5289491" swAng="3547119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9160" y="669240"/>
                              <a:ext cx="250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37880" y="559440"/>
                              <a:ext cx="4122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14" h="10800">
                                  <a:moveTo>
                                    <a:pt x="19884" y="16641"/>
                                  </a:moveTo>
                                  <a:arcTo wR="10800" hR="10800" stAng="1964599" swAng="75301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14" h="10800">
                                  <a:moveTo>
                                    <a:pt x="19884" y="16641"/>
                                  </a:moveTo>
                                  <a:arcTo wR="10800" hR="10800" stAng="1964599" swAng="7530105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82120" y="349920"/>
                              <a:ext cx="561240" cy="76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395">
                                  <a:moveTo>
                                    <a:pt x="17421" y="2268"/>
                                  </a:moveTo>
                                  <a:arcTo wR="10800" hR="10800" stAng="-3131346" swAng="43887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395">
                                  <a:moveTo>
                                    <a:pt x="17421" y="2268"/>
                                  </a:moveTo>
                                  <a:arcTo wR="10800" hR="10800" stAng="-3131346" swAng="4388715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4760" y="649080"/>
                              <a:ext cx="24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0320" y="442080"/>
                              <a:ext cx="255240" cy="20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4760" y="439920"/>
                              <a:ext cx="280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760" y="442080"/>
                              <a:ext cx="1440" cy="20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080" y="24840"/>
                              <a:ext cx="477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6160" y="25920"/>
                              <a:ext cx="1440" cy="18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25920"/>
                              <a:ext cx="1440" cy="18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62360" y="55440"/>
                              <a:ext cx="20844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43" h="21600">
                                  <a:moveTo>
                                    <a:pt x="11243" y="21591"/>
                                  </a:moveTo>
                                  <a:arcTo wR="10800" hR="10800" stAng="5258927" swAng="110812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43" h="21600">
                                  <a:moveTo>
                                    <a:pt x="11243" y="21591"/>
                                  </a:moveTo>
                                  <a:arcTo wR="10800" hR="10800" stAng="5258927" swAng="1108127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42080" y="436320"/>
                              <a:ext cx="47160" cy="55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5440" y="438840"/>
                              <a:ext cx="144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9160" y="439560"/>
                              <a:ext cx="280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9160" y="456120"/>
                              <a:ext cx="259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98600" y="386280"/>
                              <a:ext cx="39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3680" y="386640"/>
                              <a:ext cx="3348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71600" y="39816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634">
                                  <a:moveTo>
                                    <a:pt x="21274" y="8168"/>
                                  </a:moveTo>
                                  <a:arcTo wR="10800" hR="10800" stAng="-846453" swAng="49170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634">
                                  <a:moveTo>
                                    <a:pt x="21274" y="8168"/>
                                  </a:moveTo>
                                  <a:arcTo wR="10800" hR="10800" stAng="-846453" swAng="491707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3960" y="277560"/>
                              <a:ext cx="3240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5360" y="278280"/>
                              <a:ext cx="13860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5360" y="408960"/>
                              <a:ext cx="17136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960" y="1986480"/>
                              <a:ext cx="18036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5480" y="1126440"/>
                              <a:ext cx="137160" cy="95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36240" y="2202480"/>
                              <a:ext cx="204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2" h="11276">
                                  <a:moveTo>
                                    <a:pt x="11" y="11277"/>
                                  </a:moveTo>
                                  <a:arcTo wR="10800" hR="10800" stAng="10648154" swAng="88492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2" h="11276">
                                  <a:moveTo>
                                    <a:pt x="11" y="11277"/>
                                  </a:moveTo>
                                  <a:arcTo wR="10800" hR="10800" stAng="10648154" swAng="884925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87760" y="2010960"/>
                              <a:ext cx="1530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82" h="19196">
                                  <a:moveTo>
                                    <a:pt x="4007" y="19196"/>
                                  </a:moveTo>
                                  <a:arcTo wR="10800" hR="10800" stAng="7738558" swAng="90313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82" h="19196">
                                  <a:moveTo>
                                    <a:pt x="4007" y="19196"/>
                                  </a:moveTo>
                                  <a:arcTo wR="10800" hR="10800" stAng="7738558" swAng="903139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84600" y="956160"/>
                              <a:ext cx="1771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33">
                                  <a:moveTo>
                                    <a:pt x="11545" y="26"/>
                                  </a:moveTo>
                                  <a:arcTo wR="10800" hR="10800" stAng="-5162534" swAng="54043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33">
                                  <a:moveTo>
                                    <a:pt x="11545" y="26"/>
                                  </a:moveTo>
                                  <a:arcTo wR="10800" hR="10800" stAng="-5162534" swAng="5404385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840" y="256680"/>
                            <a:ext cx="3970800" cy="691272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5701680"/>
                              <a:ext cx="144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5769000"/>
                              <a:ext cx="523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320" y="5701680"/>
                              <a:ext cx="144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0" y="4904640"/>
                              <a:ext cx="42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960" y="4678560"/>
                              <a:ext cx="144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1440" y="4714200"/>
                              <a:ext cx="262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4515480"/>
                              <a:ext cx="144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0" y="4515480"/>
                              <a:ext cx="144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17720" y="4817520"/>
                              <a:ext cx="201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703">
                                  <a:moveTo>
                                    <a:pt x="16071" y="1374"/>
                                  </a:moveTo>
                                  <a:arcTo wR="10800" hR="10800" stAng="-3647280" swAng="184370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703">
                                  <a:moveTo>
                                    <a:pt x="16071" y="1374"/>
                                  </a:moveTo>
                                  <a:arcTo wR="10800" hR="10800" stAng="-3647280" swAng="18437028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36440" y="4841280"/>
                              <a:ext cx="154440" cy="1828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0" y="4340160"/>
                              <a:ext cx="144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0" y="4338360"/>
                              <a:ext cx="42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0" y="4093200"/>
                              <a:ext cx="1440" cy="21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0" y="4091040"/>
                              <a:ext cx="42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0" y="4308480"/>
                              <a:ext cx="42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0" y="4061160"/>
                              <a:ext cx="42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0" y="3958560"/>
                              <a:ext cx="1440" cy="10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0" y="4584600"/>
                              <a:ext cx="176040" cy="12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9520" y="4504680"/>
                              <a:ext cx="74880" cy="20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960" y="4277160"/>
                              <a:ext cx="1440" cy="2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360" y="4276080"/>
                              <a:ext cx="74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360" y="4246200"/>
                              <a:ext cx="74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360" y="4185000"/>
                              <a:ext cx="74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360" y="4155480"/>
                              <a:ext cx="74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960" y="3898800"/>
                              <a:ext cx="1440" cy="25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960" y="4186440"/>
                              <a:ext cx="144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2120" y="4247280"/>
                              <a:ext cx="14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2120" y="4156560"/>
                              <a:ext cx="14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9680" y="4247280"/>
                              <a:ext cx="14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2120" y="4247280"/>
                              <a:ext cx="14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8320" y="4247280"/>
                              <a:ext cx="14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080" y="4247280"/>
                              <a:ext cx="14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9680" y="4156560"/>
                              <a:ext cx="14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8320" y="4156560"/>
                              <a:ext cx="14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080" y="4156560"/>
                              <a:ext cx="14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600" y="4582800"/>
                              <a:ext cx="150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80000" y="4732560"/>
                              <a:ext cx="622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4765">
                                  <a:moveTo>
                                    <a:pt x="21593" y="10413"/>
                                  </a:moveTo>
                                  <a:arcTo wR="10800" hR="10800" stAng="-123336" swAng="15581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4765">
                                  <a:moveTo>
                                    <a:pt x="21593" y="10413"/>
                                  </a:moveTo>
                                  <a:arcTo wR="10800" hR="10800" stAng="-123336" swAng="1558168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7640" y="4467960"/>
                              <a:ext cx="255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83" h="8052">
                                  <a:moveTo>
                                    <a:pt x="416" y="7831"/>
                                  </a:moveTo>
                                  <a:arcTo wR="10800" hR="10800" stAng="-9842453" swAng="19351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83" h="8052">
                                  <a:moveTo>
                                    <a:pt x="416" y="7831"/>
                                  </a:moveTo>
                                  <a:arcTo wR="10800" hR="10800" stAng="-9842453" swAng="193512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96760" y="4587840"/>
                              <a:ext cx="56268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71">
                                  <a:moveTo>
                                    <a:pt x="19299" y="4137"/>
                                  </a:moveTo>
                                  <a:arcTo wR="10800" hR="10800" stAng="-2285696" swAng="36618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71">
                                  <a:moveTo>
                                    <a:pt x="19299" y="4137"/>
                                  </a:moveTo>
                                  <a:arcTo wR="10800" hR="10800" stAng="-2285696" swAng="3661834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7960" y="4475160"/>
                              <a:ext cx="31320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89" h="7766">
                                  <a:moveTo>
                                    <a:pt x="410" y="7851"/>
                                  </a:moveTo>
                                  <a:arcTo wR="10800" hR="10800" stAng="-9849381" swAng="18083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89" h="7766">
                                  <a:moveTo>
                                    <a:pt x="410" y="7851"/>
                                  </a:moveTo>
                                  <a:arcTo wR="10800" hR="10800" stAng="-9849381" swAng="180836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520" y="4763520"/>
                              <a:ext cx="1440" cy="14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960" y="4774320"/>
                              <a:ext cx="1440" cy="16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360" y="4772520"/>
                              <a:ext cx="281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1520" y="5096880"/>
                              <a:ext cx="109080" cy="55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92360" y="4812480"/>
                              <a:ext cx="2386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077" h="10374">
                                  <a:moveTo>
                                    <a:pt x="7797" y="21174"/>
                                  </a:moveTo>
                                  <a:arcTo wR="10800" hR="10800" stAng="6368530" swAng="24629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077" h="10374">
                                  <a:moveTo>
                                    <a:pt x="7797" y="21174"/>
                                  </a:moveTo>
                                  <a:arcTo wR="10800" hR="10800" stAng="6368530" swAng="246292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3120" y="6083280"/>
                              <a:ext cx="4572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560" y="4857480"/>
                              <a:ext cx="144720" cy="122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4280" y="4855680"/>
                              <a:ext cx="34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3640" y="4857480"/>
                              <a:ext cx="114840" cy="121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75800" y="5632200"/>
                              <a:ext cx="41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65">
                                  <a:moveTo>
                                    <a:pt x="6092" y="20520"/>
                                  </a:moveTo>
                                  <a:arcTo wR="10800" hR="10800" stAng="6950808" swAng="43752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65">
                                  <a:moveTo>
                                    <a:pt x="6092" y="20520"/>
                                  </a:moveTo>
                                  <a:arcTo wR="10800" hR="10800" stAng="6950808" swAng="437524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360" y="5674320"/>
                              <a:ext cx="50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920" y="5750280"/>
                              <a:ext cx="420840" cy="75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760" y="6210000"/>
                              <a:ext cx="749160" cy="29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8920" y="6151680"/>
                              <a:ext cx="66348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9200" y="6397560"/>
                              <a:ext cx="10044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18760" y="6042960"/>
                              <a:ext cx="1339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20" h="10800">
                                  <a:moveTo>
                                    <a:pt x="11506" y="21577"/>
                                  </a:moveTo>
                                  <a:arcTo wR="10800" hR="10800" stAng="5175122" swAng="30524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20" h="10800">
                                  <a:moveTo>
                                    <a:pt x="11506" y="21577"/>
                                  </a:moveTo>
                                  <a:arcTo wR="10800" hR="10800" stAng="5175122" swAng="3052428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0120" y="6365160"/>
                              <a:ext cx="71820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2600" y="6525000"/>
                              <a:ext cx="2158200" cy="18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05320" y="6728400"/>
                              <a:ext cx="2070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556" h="10800">
                                  <a:moveTo>
                                    <a:pt x="3831" y="2550"/>
                                  </a:moveTo>
                                  <a:arcTo wR="10800" hR="10800" stAng="-7811277" swAng="61664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556" h="10800">
                                  <a:moveTo>
                                    <a:pt x="3831" y="2550"/>
                                  </a:moveTo>
                                  <a:arcTo wR="10800" hR="10800" stAng="-7811277" swAng="6166436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5600" y="5450040"/>
                              <a:ext cx="474480" cy="78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5880" y="5450760"/>
                              <a:ext cx="10044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5501520"/>
                              <a:ext cx="63360" cy="27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5779800"/>
                              <a:ext cx="1728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822640"/>
                              <a:ext cx="113760" cy="45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61320" y="626652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961" h="13853">
                                  <a:moveTo>
                                    <a:pt x="13961" y="21127"/>
                                  </a:moveTo>
                                  <a:arcTo wR="10800" hR="10800" stAng="4378769" swAng="74065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961" h="13853">
                                  <a:moveTo>
                                    <a:pt x="13961" y="21127"/>
                                  </a:moveTo>
                                  <a:arcTo wR="10800" hR="10800" stAng="4378769" swAng="740656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520" y="6020280"/>
                              <a:ext cx="1195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0" y="5957280"/>
                              <a:ext cx="13716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9600" y="5987880"/>
                              <a:ext cx="3240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00" y="5984640"/>
                              <a:ext cx="3240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7320" y="5981040"/>
                              <a:ext cx="3240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2800" y="5978520"/>
                              <a:ext cx="3240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6120" y="5973840"/>
                              <a:ext cx="3240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8720" y="5971320"/>
                              <a:ext cx="3348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3840" y="5967000"/>
                              <a:ext cx="3240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8600" y="5965200"/>
                              <a:ext cx="3240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1920" y="5961960"/>
                              <a:ext cx="3240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5400" y="6090840"/>
                              <a:ext cx="6480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5400" y="5980320"/>
                              <a:ext cx="258480" cy="10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5981400"/>
                              <a:ext cx="159480" cy="27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0560" y="6194160"/>
                              <a:ext cx="572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6194160"/>
                              <a:ext cx="36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240" y="6187320"/>
                              <a:ext cx="5256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8520" y="6144840"/>
                              <a:ext cx="248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360" y="6127560"/>
                              <a:ext cx="7380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6128280"/>
                              <a:ext cx="78120" cy="13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0" y="4942080"/>
                              <a:ext cx="42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1040" y="5017680"/>
                              <a:ext cx="140400" cy="20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520" y="4944600"/>
                              <a:ext cx="1440" cy="25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49520" y="5148720"/>
                              <a:ext cx="622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290">
                                  <a:moveTo>
                                    <a:pt x="7688" y="21142"/>
                                  </a:moveTo>
                                  <a:arcTo wR="10800" hR="10800" stAng="6404830" swAng="67978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290">
                                  <a:moveTo>
                                    <a:pt x="7688" y="21142"/>
                                  </a:moveTo>
                                  <a:arcTo wR="10800" hR="10800" stAng="6404830" swAng="679780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920" y="5701680"/>
                              <a:ext cx="2340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720" y="5807160"/>
                              <a:ext cx="219600" cy="261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320" y="5411880"/>
                              <a:ext cx="1440" cy="14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960" y="5330520"/>
                              <a:ext cx="7236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5430960"/>
                              <a:ext cx="1440" cy="12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5429880"/>
                              <a:ext cx="55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520" y="5308920"/>
                              <a:ext cx="1440" cy="12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520" y="5307120"/>
                              <a:ext cx="65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5640" y="530748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570">
                                  <a:moveTo>
                                    <a:pt x="21600" y="10800"/>
                                  </a:moveTo>
                                  <a:arcTo wR="10800" hR="10800" stAng="0" swAng="37434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570">
                                  <a:moveTo>
                                    <a:pt x="21600" y="10800"/>
                                  </a:moveTo>
                                  <a:arcTo wR="10800" hR="10800" stAng="0" swAng="374345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920" y="5074200"/>
                              <a:ext cx="167040" cy="50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8640" y="4996080"/>
                              <a:ext cx="144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4777560"/>
                              <a:ext cx="1440" cy="1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8640" y="4994280"/>
                              <a:ext cx="106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0" y="4776840"/>
                              <a:ext cx="14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9640" y="4894920"/>
                              <a:ext cx="2916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9520" y="4957200"/>
                              <a:ext cx="329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903200"/>
                              <a:ext cx="144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47840"/>
                              <a:ext cx="172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7360" y="0"/>
                              <a:ext cx="808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760" y="534600"/>
                              <a:ext cx="1440" cy="15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760" y="533160"/>
                              <a:ext cx="2062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00800"/>
                              <a:ext cx="144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189720"/>
                              <a:ext cx="309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191520"/>
                              <a:ext cx="144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200" y="374400"/>
                              <a:ext cx="29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167040"/>
                              <a:ext cx="1440" cy="29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3440" y="340560"/>
                              <a:ext cx="1695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651">
                                  <a:moveTo>
                                    <a:pt x="10278" y="21587"/>
                                  </a:moveTo>
                                  <a:arcTo wR="10800" hR="10800" stAng="5566096" swAng="55093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651">
                                  <a:moveTo>
                                    <a:pt x="10278" y="21587"/>
                                  </a:moveTo>
                                  <a:arcTo wR="10800" hR="10800" stAng="5566096" swAng="550933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800"/>
                              <a:ext cx="1440" cy="48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1080" y="443880"/>
                              <a:ext cx="556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720" y="444960"/>
                              <a:ext cx="1440" cy="248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446400"/>
                              <a:ext cx="14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6960" y="425520"/>
                              <a:ext cx="741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404" h="21600">
                                  <a:moveTo>
                                    <a:pt x="12180" y="21512"/>
                                  </a:moveTo>
                                  <a:arcTo wR="10800" hR="10800" stAng="4959668" swAng="117530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404" h="21600">
                                  <a:moveTo>
                                    <a:pt x="12180" y="21512"/>
                                  </a:moveTo>
                                  <a:arcTo wR="10800" hR="10800" stAng="4959668" swAng="11753046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080" y="659520"/>
                              <a:ext cx="14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080" y="657720"/>
                              <a:ext cx="118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660240"/>
                              <a:ext cx="14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9400" y="659520"/>
                              <a:ext cx="14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4880" y="659520"/>
                              <a:ext cx="14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760" y="660240"/>
                              <a:ext cx="14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660240"/>
                              <a:ext cx="14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660240"/>
                              <a:ext cx="14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9280" y="659520"/>
                              <a:ext cx="14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00" y="659520"/>
                              <a:ext cx="14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320" y="659520"/>
                              <a:ext cx="14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1720" y="659520"/>
                              <a:ext cx="14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660240"/>
                              <a:ext cx="14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920" y="660240"/>
                              <a:ext cx="14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660240"/>
                              <a:ext cx="14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813960"/>
                              <a:ext cx="144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400" y="874800"/>
                              <a:ext cx="766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040" y="756720"/>
                              <a:ext cx="205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960" y="695880"/>
                              <a:ext cx="144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960" y="694440"/>
                              <a:ext cx="127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040" y="696600"/>
                              <a:ext cx="144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9040" y="743400"/>
                              <a:ext cx="25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040" y="823320"/>
                              <a:ext cx="205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960" y="825840"/>
                              <a:ext cx="1440" cy="50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760" y="1335960"/>
                              <a:ext cx="5148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1369080"/>
                              <a:ext cx="133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8320" y="812520"/>
                              <a:ext cx="25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040" y="814680"/>
                              <a:ext cx="1440" cy="52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040" y="1335960"/>
                              <a:ext cx="4716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560" y="1369080"/>
                              <a:ext cx="494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920" y="1041840"/>
                              <a:ext cx="361800" cy="32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720" y="1040760"/>
                              <a:ext cx="118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840" y="1370160"/>
                              <a:ext cx="1440" cy="58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1812960"/>
                              <a:ext cx="468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040" y="837360"/>
                              <a:ext cx="144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4720" y="835560"/>
                              <a:ext cx="642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853920"/>
                              <a:ext cx="144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85212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853920"/>
                              <a:ext cx="144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85716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86400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86976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87624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88200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88704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89388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90108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90612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91188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91872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92376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930600"/>
                              <a:ext cx="120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6640" y="949680"/>
                              <a:ext cx="1440" cy="52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22120" y="820800"/>
                              <a:ext cx="113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67" h="11906">
                                  <a:moveTo>
                                    <a:pt x="10532" y="3"/>
                                  </a:moveTo>
                                  <a:arcTo wR="10800" hR="10800" stAng="-5485303" swAng="58382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67" h="11906">
                                  <a:moveTo>
                                    <a:pt x="10532" y="3"/>
                                  </a:moveTo>
                                  <a:arcTo wR="10800" hR="10800" stAng="-5485303" swAng="5838214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960" y="926280"/>
                              <a:ext cx="144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600" y="942120"/>
                              <a:ext cx="1440" cy="532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720" y="882000"/>
                              <a:ext cx="268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71440" y="873360"/>
                              <a:ext cx="59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25" h="11780">
                                  <a:moveTo>
                                    <a:pt x="10274" y="13"/>
                                  </a:moveTo>
                                  <a:arcTo wR="10800" hR="10800" stAng="-5567383" swAng="58800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25" h="11780">
                                  <a:moveTo>
                                    <a:pt x="10274" y="13"/>
                                  </a:moveTo>
                                  <a:arcTo wR="10800" hR="10800" stAng="-5567383" swAng="588007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87880" y="877680"/>
                              <a:ext cx="43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86" h="11842">
                                  <a:moveTo>
                                    <a:pt x="21550" y="9758"/>
                                  </a:moveTo>
                                  <a:arcTo wR="10800" hR="10800" stAng="-332213" swAng="61106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86" h="11842">
                                  <a:moveTo>
                                    <a:pt x="21550" y="9758"/>
                                  </a:moveTo>
                                  <a:arcTo wR="10800" hR="10800" stAng="-332213" swAng="6110639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5800" y="1360080"/>
                              <a:ext cx="1440" cy="23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3880" y="1358280"/>
                              <a:ext cx="601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204920"/>
                              <a:ext cx="144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0" y="1328400"/>
                              <a:ext cx="270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720" y="1204920"/>
                              <a:ext cx="144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000" y="1204920"/>
                              <a:ext cx="1440" cy="38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720" y="1208880"/>
                              <a:ext cx="43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720" y="1221120"/>
                              <a:ext cx="43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720" y="1233000"/>
                              <a:ext cx="43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720" y="1245600"/>
                              <a:ext cx="43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720" y="1257840"/>
                              <a:ext cx="43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1204920"/>
                              <a:ext cx="144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4600" y="1286280"/>
                              <a:ext cx="29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103400"/>
                              <a:ext cx="144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760" y="1369080"/>
                              <a:ext cx="442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9480" y="1239840"/>
                              <a:ext cx="150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840" y="1118160"/>
                              <a:ext cx="1440" cy="12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840" y="1116720"/>
                              <a:ext cx="57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9000" y="1043280"/>
                              <a:ext cx="118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1044360"/>
                              <a:ext cx="1440" cy="49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080" y="916920"/>
                            <a:ext cx="4671000" cy="401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33400" y="930240"/>
                              <a:ext cx="212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800" y="55800"/>
                              <a:ext cx="1440" cy="81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360" y="0"/>
                              <a:ext cx="144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88760" y="-12960"/>
                              <a:ext cx="60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50" h="13321">
                                  <a:moveTo>
                                    <a:pt x="10549" y="3"/>
                                  </a:moveTo>
                                  <a:arcTo wR="10800" hR="10800" stAng="-5479779" swAng="62897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50" h="13321">
                                  <a:moveTo>
                                    <a:pt x="10549" y="3"/>
                                  </a:moveTo>
                                  <a:arcTo wR="10800" hR="10800" stAng="-5479779" swAng="628978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43640" y="860760"/>
                              <a:ext cx="64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99" h="11473">
                                  <a:moveTo>
                                    <a:pt x="11799" y="21554"/>
                                  </a:moveTo>
                                  <a:arcTo wR="10800" hR="10800" stAng="5081438" swAng="59329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99" h="11473">
                                  <a:moveTo>
                                    <a:pt x="11799" y="21554"/>
                                  </a:moveTo>
                                  <a:arcTo wR="10800" hR="10800" stAng="5081438" swAng="5932938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82640" y="856080"/>
                              <a:ext cx="68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09" h="10800">
                                  <a:moveTo>
                                    <a:pt x="521" y="7485"/>
                                  </a:moveTo>
                                  <a:arcTo wR="10800" hR="10800" stAng="-9727390" swAng="44645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09" h="10800">
                                  <a:moveTo>
                                    <a:pt x="521" y="7485"/>
                                  </a:moveTo>
                                  <a:arcTo wR="10800" hR="10800" stAng="-9727390" swAng="446458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98280" y="482760"/>
                              <a:ext cx="108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1400" y="485280"/>
                              <a:ext cx="326520" cy="31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920" y="793800"/>
                              <a:ext cx="770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4400" y="795600"/>
                              <a:ext cx="6588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846000"/>
                              <a:ext cx="144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3240" y="617400"/>
                              <a:ext cx="150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0" y="618480"/>
                              <a:ext cx="1440" cy="18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5480" y="930240"/>
                              <a:ext cx="385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95920" y="773640"/>
                              <a:ext cx="1339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13" h="10800">
                                  <a:moveTo>
                                    <a:pt x="1086" y="6080"/>
                                  </a:moveTo>
                                  <a:arcTo wR="10800" hR="10800" stAng="-9245274" swAng="3876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13" h="10800">
                                  <a:moveTo>
                                    <a:pt x="1086" y="6080"/>
                                  </a:moveTo>
                                  <a:arcTo wR="10800" hR="10800" stAng="-9245274" swAng="3876824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0680" y="930240"/>
                              <a:ext cx="489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698400"/>
                              <a:ext cx="144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27000" y="826560"/>
                              <a:ext cx="94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019" h="11881">
                                  <a:moveTo>
                                    <a:pt x="54" y="11881"/>
                                  </a:moveTo>
                                  <a:arcTo wR="10800" hR="10800" stAng="10455172" swAng="61338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019" h="11881">
                                  <a:moveTo>
                                    <a:pt x="54" y="11881"/>
                                  </a:moveTo>
                                  <a:arcTo wR="10800" hR="10800" stAng="10455172" swAng="6133848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18560" y="786960"/>
                              <a:ext cx="128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2" h="10800">
                                  <a:moveTo>
                                    <a:pt x="11249" y="21591"/>
                                  </a:moveTo>
                                  <a:arcTo wR="10800" hR="10800" stAng="5257032" swAng="42576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2" h="10800">
                                  <a:moveTo>
                                    <a:pt x="11249" y="21591"/>
                                  </a:moveTo>
                                  <a:arcTo wR="10800" hR="10800" stAng="5257032" swAng="425760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000" y="383040"/>
                              <a:ext cx="144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5440" y="579600"/>
                              <a:ext cx="14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2120" y="579600"/>
                              <a:ext cx="14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7360" y="579600"/>
                              <a:ext cx="14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2960" y="579600"/>
                              <a:ext cx="14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0680" y="383040"/>
                              <a:ext cx="144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0" y="383040"/>
                              <a:ext cx="144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0" y="383040"/>
                              <a:ext cx="144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1040" y="3748320"/>
                              <a:ext cx="112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0960" y="3783960"/>
                              <a:ext cx="32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0960" y="3350880"/>
                              <a:ext cx="32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0960" y="3314160"/>
                              <a:ext cx="32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0" y="3379320"/>
                              <a:ext cx="1440" cy="12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4760" y="3348720"/>
                              <a:ext cx="25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77" h="10800">
                                  <a:moveTo>
                                    <a:pt x="10800" y="0"/>
                                  </a:moveTo>
                                  <a:arcTo wR="10800" hR="10800" stAng="-5400000" swAng="39689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77" h="10800">
                                  <a:moveTo>
                                    <a:pt x="10800" y="0"/>
                                  </a:moveTo>
                                  <a:arcTo wR="10800" hR="10800" stAng="-5400000" swAng="396897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8320" y="3206160"/>
                              <a:ext cx="213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36400" y="3205080"/>
                              <a:ext cx="45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02" h="9971">
                                  <a:moveTo>
                                    <a:pt x="21503" y="12246"/>
                                  </a:moveTo>
                                  <a:arcTo wR="10800" hR="10800" stAng="461763" swAng="35827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02" h="9971">
                                  <a:moveTo>
                                    <a:pt x="21503" y="12246"/>
                                  </a:moveTo>
                                  <a:arcTo wR="10800" hR="10800" stAng="461763" swAng="3582735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61360" y="3220920"/>
                              <a:ext cx="108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902" h="10800">
                                  <a:moveTo>
                                    <a:pt x="3040" y="3288"/>
                                  </a:moveTo>
                                  <a:arcTo wR="10800" hR="10800" stAng="-8155774" swAng="6950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902" h="10800">
                                  <a:moveTo>
                                    <a:pt x="3040" y="3288"/>
                                  </a:moveTo>
                                  <a:arcTo wR="10800" hR="10800" stAng="-8155774" swAng="6950483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1640" y="3897720"/>
                              <a:ext cx="2026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41080" y="385164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04" h="11912">
                                  <a:moveTo>
                                    <a:pt x="13304" y="21306"/>
                                  </a:moveTo>
                                  <a:arcTo wR="10800" hR="10800" stAng="4595511" swAng="65592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04" h="11912">
                                  <a:moveTo>
                                    <a:pt x="13304" y="21306"/>
                                  </a:moveTo>
                                  <a:arcTo wR="10800" hR="10800" stAng="4595511" swAng="6559298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64240" y="3800160"/>
                              <a:ext cx="112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678" h="10800">
                                  <a:moveTo>
                                    <a:pt x="396" y="7902"/>
                                  </a:moveTo>
                                  <a:arcTo wR="10800" hR="10800" stAng="-9866109" swAng="70068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678" h="10800">
                                  <a:moveTo>
                                    <a:pt x="396" y="7902"/>
                                  </a:moveTo>
                                  <a:arcTo wR="10800" hR="10800" stAng="-9866109" swAng="7006823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9520" y="3187080"/>
                              <a:ext cx="1440" cy="31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8320" y="3084840"/>
                              <a:ext cx="434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9240" y="3076560"/>
                              <a:ext cx="97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49" h="12208">
                                  <a:moveTo>
                                    <a:pt x="9451" y="85"/>
                                  </a:moveTo>
                                  <a:arcTo wR="10800" hR="10800" stAng="-5830567" swAng="62802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49" h="12208">
                                  <a:moveTo>
                                    <a:pt x="9451" y="85"/>
                                  </a:moveTo>
                                  <a:arcTo wR="10800" hR="10800" stAng="-5830567" swAng="628022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33680" y="2968200"/>
                              <a:ext cx="104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33" h="10800">
                                  <a:moveTo>
                                    <a:pt x="10800" y="21600"/>
                                  </a:moveTo>
                                  <a:arcTo wR="10800" hR="10800" stAng="5400000" swAng="4281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33" h="10800">
                                  <a:moveTo>
                                    <a:pt x="10800" y="21600"/>
                                  </a:moveTo>
                                  <a:arcTo wR="10800" hR="10800" stAng="5400000" swAng="428195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3480" y="930240"/>
                              <a:ext cx="754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7680" y="930240"/>
                              <a:ext cx="946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360" y="891000"/>
                              <a:ext cx="19044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152000"/>
                              <a:ext cx="1440" cy="78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4520" y="1935000"/>
                              <a:ext cx="7056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1986480"/>
                              <a:ext cx="1440" cy="38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15200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47800" y="914040"/>
                              <a:ext cx="162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230" h="21600">
                                  <a:moveTo>
                                    <a:pt x="8370" y="277"/>
                                  </a:moveTo>
                                  <a:arcTo wR="10800" hR="10800" stAng="-6180318" swAng="118951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230" h="21600">
                                  <a:moveTo>
                                    <a:pt x="8370" y="277"/>
                                  </a:moveTo>
                                  <a:arcTo wR="10800" hR="10800" stAng="-6180318" swAng="11895146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5440" y="1029240"/>
                              <a:ext cx="875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560" y="1134000"/>
                              <a:ext cx="1036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99520" y="1022760"/>
                              <a:ext cx="104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26" h="11953">
                                  <a:moveTo>
                                    <a:pt x="9374" y="95"/>
                                  </a:moveTo>
                                  <a:arcTo wR="10800" hR="10800" stAng="-5855388" swAng="62231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26" h="11953">
                                  <a:moveTo>
                                    <a:pt x="9374" y="95"/>
                                  </a:moveTo>
                                  <a:arcTo wR="10800" hR="10800" stAng="-5855388" swAng="622313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0960" y="1029240"/>
                              <a:ext cx="1035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31000" y="921240"/>
                              <a:ext cx="1040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51">
                                  <a:moveTo>
                                    <a:pt x="5121" y="19986"/>
                                  </a:moveTo>
                                  <a:arcTo wR="10800" hR="10800" stAng="7303598" swAng="37400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51">
                                  <a:moveTo>
                                    <a:pt x="5121" y="19986"/>
                                  </a:moveTo>
                                  <a:arcTo wR="10800" hR="10800" stAng="7303598" swAng="3740093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760" y="2631960"/>
                              <a:ext cx="144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0" y="2109960"/>
                              <a:ext cx="381600" cy="33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0880" y="1104840"/>
                              <a:ext cx="1440" cy="83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2480" y="1031400"/>
                              <a:ext cx="6804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9720" y="2386440"/>
                              <a:ext cx="20880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275" h="10800">
                                  <a:moveTo>
                                    <a:pt x="10424" y="7"/>
                                  </a:moveTo>
                                  <a:arcTo wR="10800" hR="10800" stAng="-5519674" swAng="29401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275" h="10800">
                                  <a:moveTo>
                                    <a:pt x="10424" y="7"/>
                                  </a:moveTo>
                                  <a:arcTo wR="10800" hR="10800" stAng="-5519674" swAng="2940103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32200" y="1864440"/>
                              <a:ext cx="1720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102" h="10800">
                                  <a:moveTo>
                                    <a:pt x="12650" y="21440"/>
                                  </a:moveTo>
                                  <a:arcTo wR="10800" hR="10800" stAng="4808354" swAng="23378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102" h="10800">
                                  <a:moveTo>
                                    <a:pt x="12650" y="21440"/>
                                  </a:moveTo>
                                  <a:arcTo wR="10800" hR="10800" stAng="4808354" swAng="233789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080" y="1104120"/>
                              <a:ext cx="1440" cy="84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080" y="1031400"/>
                              <a:ext cx="4248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0" y="2161440"/>
                              <a:ext cx="429840" cy="38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94560" y="1923840"/>
                              <a:ext cx="231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10" h="10800">
                                  <a:moveTo>
                                    <a:pt x="13757" y="21187"/>
                                  </a:moveTo>
                                  <a:arcTo wR="10800" hR="10800" stAng="4446687" swAng="37064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10" h="10800">
                                  <a:moveTo>
                                    <a:pt x="13757" y="21187"/>
                                  </a:moveTo>
                                  <a:arcTo wR="10800" hR="10800" stAng="4446687" swAng="370647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0320" y="3196440"/>
                              <a:ext cx="700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7160" y="3188520"/>
                              <a:ext cx="117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24" h="10800">
                                  <a:moveTo>
                                    <a:pt x="9893" y="38"/>
                                  </a:moveTo>
                                  <a:arcTo wR="10800" hR="10800" stAng="-5688945" swAng="45549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24" h="10800">
                                  <a:moveTo>
                                    <a:pt x="9893" y="38"/>
                                  </a:moveTo>
                                  <a:arcTo wR="10800" hR="10800" stAng="-5688945" swAng="455490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3123000"/>
                              <a:ext cx="144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5880" y="3164760"/>
                              <a:ext cx="63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560" y="2649960"/>
                              <a:ext cx="1440" cy="47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0480" y="2528280"/>
                              <a:ext cx="132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65" h="10616">
                                  <a:moveTo>
                                    <a:pt x="12785" y="184"/>
                                  </a:moveTo>
                                  <a:arcTo wR="10800" hR="10800" stAng="-4764619" swAng="3678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65" h="10616">
                                  <a:moveTo>
                                    <a:pt x="12785" y="184"/>
                                  </a:moveTo>
                                  <a:arcTo wR="10800" hR="10800" stAng="-4764619" swAng="3678203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47520" y="3117240"/>
                              <a:ext cx="43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7" h="10800">
                                  <a:moveTo>
                                    <a:pt x="1858" y="4744"/>
                                  </a:moveTo>
                                  <a:arcTo wR="10800" hR="10800" stAng="-8753534" swAng="39017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7" h="10800">
                                  <a:moveTo>
                                    <a:pt x="1858" y="4744"/>
                                  </a:moveTo>
                                  <a:arcTo wR="10800" hR="10800" stAng="-8753534" swAng="3901784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6120" y="3164760"/>
                              <a:ext cx="59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4960" y="1324800"/>
                              <a:ext cx="1024920" cy="177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74800" y="310536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318" h="10800">
                                  <a:moveTo>
                                    <a:pt x="1626" y="5101"/>
                                  </a:moveTo>
                                  <a:arcTo wR="10800" hR="10800" stAng="-8889019" swAng="59742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318" h="10800">
                                  <a:moveTo>
                                    <a:pt x="1626" y="5101"/>
                                  </a:moveTo>
                                  <a:arcTo wR="10800" hR="10800" stAng="-8889019" swAng="597423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30240" y="3132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07" h="5849">
                                  <a:moveTo>
                                    <a:pt x="1721" y="16649"/>
                                  </a:moveTo>
                                  <a:arcTo wR="10800" hR="10800" stAng="8832535" swAng="1387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07" h="5849">
                                  <a:moveTo>
                                    <a:pt x="1721" y="16649"/>
                                  </a:moveTo>
                                  <a:arcTo wR="10800" hR="10800" stAng="8832535" swAng="13877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0" y="1500480"/>
                              <a:ext cx="971640" cy="155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9520" y="1054800"/>
                              <a:ext cx="1440" cy="34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5400" y="1031400"/>
                              <a:ext cx="2340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33240" y="2998080"/>
                              <a:ext cx="74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793" h="9757">
                                  <a:moveTo>
                                    <a:pt x="6170" y="20557"/>
                                  </a:moveTo>
                                  <a:arcTo wR="10800" hR="10800" stAng="6923106" swAng="17472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793" h="9757">
                                  <a:moveTo>
                                    <a:pt x="6170" y="20557"/>
                                  </a:moveTo>
                                  <a:arcTo wR="10800" hR="10800" stAng="6923106" swAng="174723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51800" y="1105920"/>
                              <a:ext cx="22464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062" h="10429">
                                  <a:moveTo>
                                    <a:pt x="7995" y="21229"/>
                                  </a:moveTo>
                                  <a:arcTo wR="10800" hR="10800" stAng="6303115" swAng="7739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062" h="10429">
                                  <a:moveTo>
                                    <a:pt x="7995" y="21229"/>
                                  </a:moveTo>
                                  <a:arcTo wR="10800" hR="10800" stAng="6303115" swAng="773984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7160" y="1211760"/>
                              <a:ext cx="5468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68040" y="1007640"/>
                              <a:ext cx="1854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59" h="10798">
                                  <a:moveTo>
                                    <a:pt x="240" y="8536"/>
                                  </a:moveTo>
                                  <a:arcTo wR="10800" hR="10800" stAng="-10073837" swAng="46245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59" h="10798">
                                  <a:moveTo>
                                    <a:pt x="240" y="8536"/>
                                  </a:moveTo>
                                  <a:arcTo wR="10800" hR="10800" stAng="-10073837" swAng="4624568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8880" y="1375560"/>
                              <a:ext cx="387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00800" y="1167120"/>
                              <a:ext cx="227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653">
                                  <a:moveTo>
                                    <a:pt x="23" y="11511"/>
                                  </a:moveTo>
                                  <a:arcTo wR="10800" hR="10800" stAng="10573553" swAng="26265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653">
                                  <a:moveTo>
                                    <a:pt x="23" y="11511"/>
                                  </a:moveTo>
                                  <a:arcTo wR="10800" hR="10800" stAng="10573553" swAng="2626528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44480" y="1328400"/>
                              <a:ext cx="28440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717">
                                  <a:moveTo>
                                    <a:pt x="21398" y="8723"/>
                                  </a:moveTo>
                                  <a:arcTo wR="10800" hR="10800" stAng="-665131" swAng="44581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717">
                                  <a:moveTo>
                                    <a:pt x="21398" y="8723"/>
                                  </a:moveTo>
                                  <a:arcTo wR="10800" hR="10800" stAng="-665131" swAng="4458126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2640" y="1774800"/>
                              <a:ext cx="1440" cy="802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0800" y="1773000"/>
                              <a:ext cx="230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520" y="1774800"/>
                              <a:ext cx="1440" cy="802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1520" y="2576160"/>
                              <a:ext cx="230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240" y="3198600"/>
                              <a:ext cx="1440" cy="61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1240" y="3810600"/>
                              <a:ext cx="350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0720" y="930960"/>
                              <a:ext cx="3060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0400" y="935280"/>
                              <a:ext cx="392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3400" y="934920"/>
                              <a:ext cx="259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25160" y="539280"/>
                              <a:ext cx="1843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168" h="10800">
                                  <a:moveTo>
                                    <a:pt x="109" y="9272"/>
                                  </a:moveTo>
                                  <a:arcTo wR="10800" hR="10800" stAng="-10311980" swAng="63814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168" h="10800">
                                  <a:moveTo>
                                    <a:pt x="109" y="9272"/>
                                  </a:moveTo>
                                  <a:arcTo wR="10800" hR="10800" stAng="-10311980" swAng="638141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760" y="3799800"/>
                              <a:ext cx="176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3414240"/>
                              <a:ext cx="1440" cy="35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3324960"/>
                              <a:ext cx="22608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080" y="3259440"/>
                              <a:ext cx="22608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2911320"/>
                              <a:ext cx="21600" cy="43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2825640"/>
                              <a:ext cx="443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920" y="2891160"/>
                              <a:ext cx="1440" cy="36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34760" y="2821680"/>
                              <a:ext cx="67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49" h="11223">
                                  <a:moveTo>
                                    <a:pt x="21592" y="10376"/>
                                  </a:moveTo>
                                  <a:arcTo wR="10800" hR="10800" stAng="-134965" swAng="56781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49" h="11223">
                                  <a:moveTo>
                                    <a:pt x="21592" y="10376"/>
                                  </a:moveTo>
                                  <a:arcTo wR="10800" hR="10800" stAng="-134965" swAng="567812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040" y="2818080"/>
                              <a:ext cx="81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43" h="10800">
                                  <a:moveTo>
                                    <a:pt x="10261" y="13"/>
                                  </a:moveTo>
                                  <a:arcTo wR="10800" hR="10800" stAng="-5571488" swAng="42443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43" h="10800">
                                  <a:moveTo>
                                    <a:pt x="10261" y="13"/>
                                  </a:moveTo>
                                  <a:arcTo wR="10800" hR="10800" stAng="-5571488" swAng="424433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1326600"/>
                              <a:ext cx="588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1152000"/>
                              <a:ext cx="1440" cy="58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8440" y="1634040"/>
                              <a:ext cx="1440" cy="9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4520" y="1664640"/>
                              <a:ext cx="716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697">
                                  <a:moveTo>
                                    <a:pt x="7711" y="21149"/>
                                  </a:moveTo>
                                  <a:arcTo wR="10800" hR="10800" stAng="6397083" swAng="88058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697">
                                  <a:moveTo>
                                    <a:pt x="7711" y="21149"/>
                                  </a:moveTo>
                                  <a:arcTo wR="10800" hR="10800" stAng="6397083" swAng="8805833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960" y="1398960"/>
                              <a:ext cx="604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800" y="1093320"/>
                              <a:ext cx="151920" cy="23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39160" y="853920"/>
                              <a:ext cx="20052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409">
                                  <a:moveTo>
                                    <a:pt x="15486" y="1070"/>
                                  </a:moveTo>
                                  <a:arcTo wR="10800" hR="10800" stAng="-3856959" swAng="87417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409">
                                  <a:moveTo>
                                    <a:pt x="15486" y="1070"/>
                                  </a:moveTo>
                                  <a:arcTo wR="10800" hR="10800" stAng="-3856959" swAng="8741799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440" y="1527840"/>
                              <a:ext cx="246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0280" y="1400040"/>
                              <a:ext cx="1908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32680" y="1379880"/>
                              <a:ext cx="1411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909" h="8132">
                                  <a:moveTo>
                                    <a:pt x="3694" y="18933"/>
                                  </a:moveTo>
                                  <a:arcTo wR="10800" hR="10800" stAng="7868786" swAng="8665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909" h="8132">
                                  <a:moveTo>
                                    <a:pt x="3694" y="18933"/>
                                  </a:moveTo>
                                  <a:arcTo wR="10800" hR="10800" stAng="7868786" swAng="866503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1520" y="1389240"/>
                              <a:ext cx="1303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150" h="12921">
                                  <a:moveTo>
                                    <a:pt x="210" y="12922"/>
                                  </a:moveTo>
                                  <a:arcTo wR="10800" hR="10800" stAng="10120213" swAng="68340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150" h="12921">
                                  <a:moveTo>
                                    <a:pt x="210" y="12922"/>
                                  </a:moveTo>
                                  <a:arcTo wR="10800" hR="10800" stAng="10120213" swAng="683408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680" y="1920960"/>
                              <a:ext cx="207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3200" y="1781640"/>
                              <a:ext cx="124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6" h="10800">
                                  <a:moveTo>
                                    <a:pt x="14011" y="21112"/>
                                  </a:moveTo>
                                  <a:arcTo wR="10800" hR="10800" stAng="4362163" swAng="36133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6" h="10800">
                                  <a:moveTo>
                                    <a:pt x="14011" y="21112"/>
                                  </a:moveTo>
                                  <a:arcTo wR="10800" hR="10800" stAng="4362163" swAng="3613369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680" y="1801440"/>
                              <a:ext cx="144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3720" y="1800360"/>
                              <a:ext cx="138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960" y="1699920"/>
                              <a:ext cx="711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5640" y="1631880"/>
                              <a:ext cx="572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960" y="1634040"/>
                              <a:ext cx="3240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760" y="1565280"/>
                              <a:ext cx="316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4160" y="1173960"/>
                              <a:ext cx="29160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60" h="9930">
                                  <a:moveTo>
                                    <a:pt x="6555" y="20731"/>
                                  </a:moveTo>
                                  <a:arcTo wR="10800" hR="10800" stAng="6788808" swAng="4704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60" h="9930">
                                  <a:moveTo>
                                    <a:pt x="6555" y="20731"/>
                                  </a:moveTo>
                                  <a:arcTo wR="10800" hR="10800" stAng="6788808" swAng="47048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3840" y="1569240"/>
                              <a:ext cx="64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20" h="11346">
                                  <a:moveTo>
                                    <a:pt x="21586" y="10254"/>
                                  </a:moveTo>
                                  <a:arcTo wR="10800" hR="10800" stAng="-173914" swAng="67492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420" h="11346">
                                  <a:moveTo>
                                    <a:pt x="21586" y="10254"/>
                                  </a:moveTo>
                                  <a:arcTo wR="10800" hR="10800" stAng="-173914" swAng="6749218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1701360"/>
                              <a:ext cx="42480" cy="12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4280" y="1500120"/>
                              <a:ext cx="3009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992">
                                  <a:moveTo>
                                    <a:pt x="3014" y="18285"/>
                                  </a:moveTo>
                                  <a:arcTo wR="10800" hR="10800" stAng="8167750" swAng="48553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992">
                                  <a:moveTo>
                                    <a:pt x="3014" y="18285"/>
                                  </a:moveTo>
                                  <a:arcTo wR="10800" hR="10800" stAng="8167750" swAng="4855384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3040" y="2026800"/>
                              <a:ext cx="1440" cy="340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8920" y="2026800"/>
                              <a:ext cx="144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35040" y="2014920"/>
                              <a:ext cx="10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679">
                                  <a:moveTo>
                                    <a:pt x="14998" y="849"/>
                                  </a:moveTo>
                                  <a:arcTo wR="10800" hR="10800" stAng="-4027580" swAng="7883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679">
                                  <a:moveTo>
                                    <a:pt x="14998" y="849"/>
                                  </a:moveTo>
                                  <a:arcTo wR="10800" hR="10800" stAng="-4027580" swAng="788313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560" y="2245320"/>
                              <a:ext cx="189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9800" y="2016000"/>
                              <a:ext cx="149400" cy="23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1720" y="2014920"/>
                              <a:ext cx="208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5560" y="1952640"/>
                              <a:ext cx="5580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4680" y="1945800"/>
                              <a:ext cx="1105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120" y="1982520"/>
                              <a:ext cx="144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88760" y="1935720"/>
                              <a:ext cx="56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33" h="10326">
                                  <a:moveTo>
                                    <a:pt x="13963" y="473"/>
                                  </a:moveTo>
                                  <a:arcTo wR="10800" hR="10800" stAng="-4378368" swAng="26300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33" h="10326">
                                  <a:moveTo>
                                    <a:pt x="13963" y="473"/>
                                  </a:moveTo>
                                  <a:arcTo wR="10800" hR="10800" stAng="-4378368" swAng="263001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080" y="2411280"/>
                              <a:ext cx="1440" cy="18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3640" y="2404080"/>
                              <a:ext cx="144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920" y="2411280"/>
                              <a:ext cx="1440" cy="18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2920" y="2596680"/>
                              <a:ext cx="141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48240" y="25909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281">
                                  <a:moveTo>
                                    <a:pt x="0" y="10800"/>
                                  </a:moveTo>
                                  <a:arcTo wR="10800" hR="10800" stAng="10800000" swAng="43308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281">
                                  <a:moveTo>
                                    <a:pt x="0" y="10800"/>
                                  </a:moveTo>
                                  <a:arcTo wR="10800" hR="10800" stAng="10800000" swAng="4330866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47160" y="240444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84" h="10245">
                                  <a:moveTo>
                                    <a:pt x="14215" y="554"/>
                                  </a:moveTo>
                                  <a:arcTo wR="10800" hR="10800" stAng="-4293903" swAng="33371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84" h="10245">
                                  <a:moveTo>
                                    <a:pt x="14215" y="554"/>
                                  </a:moveTo>
                                  <a:arcTo wR="10800" hR="10800" stAng="-4293903" swAng="333718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8360" y="24037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6560" y="25891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479">
                                  <a:moveTo>
                                    <a:pt x="8479" y="21348"/>
                                  </a:moveTo>
                                  <a:arcTo wR="10800" hR="10800" stAng="6144445" swAng="5273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479">
                                  <a:moveTo>
                                    <a:pt x="8479" y="21348"/>
                                  </a:moveTo>
                                  <a:arcTo wR="10800" hR="10800" stAng="6144445" swAng="5273845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615040"/>
                              <a:ext cx="144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920" y="2682360"/>
                              <a:ext cx="384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9600" y="2592360"/>
                              <a:ext cx="104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86" h="6420">
                                  <a:moveTo>
                                    <a:pt x="2116" y="17221"/>
                                  </a:moveTo>
                                  <a:arcTo wR="10800" hR="10800" stAng="8611393" swAng="15046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86" h="6420">
                                  <a:moveTo>
                                    <a:pt x="2116" y="17221"/>
                                  </a:moveTo>
                                  <a:arcTo wR="10800" hR="10800" stAng="8611393" swAng="150460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1954080"/>
                              <a:ext cx="277560" cy="66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5240" y="2616480"/>
                              <a:ext cx="68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989" h="12443">
                                  <a:moveTo>
                                    <a:pt x="126" y="12444"/>
                                  </a:moveTo>
                                  <a:arcTo wR="10800" hR="10800" stAng="10274685" swAng="72947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989" h="12443">
                                  <a:moveTo>
                                    <a:pt x="126" y="12444"/>
                                  </a:moveTo>
                                  <a:arcTo wR="10800" hR="10800" stAng="10274685" swAng="729475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640" y="1976760"/>
                              <a:ext cx="144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1040" y="1878480"/>
                              <a:ext cx="1098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475">
                                  <a:moveTo>
                                    <a:pt x="18706" y="3442"/>
                                  </a:moveTo>
                                  <a:arcTo wR="10800" hR="10800" stAng="-2576783" swAng="60321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475">
                                  <a:moveTo>
                                    <a:pt x="18706" y="3442"/>
                                  </a:moveTo>
                                  <a:arcTo wR="10800" hR="10800" stAng="-2576783" swAng="603213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0" y="2484000"/>
                              <a:ext cx="169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0" y="2410560"/>
                              <a:ext cx="186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6880" y="3052440"/>
                              <a:ext cx="65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400" y="2987640"/>
                              <a:ext cx="54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0680" y="2485440"/>
                              <a:ext cx="646560" cy="56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5800" y="2412360"/>
                              <a:ext cx="641880" cy="57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760" y="1830600"/>
                              <a:ext cx="144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760" y="1720080"/>
                              <a:ext cx="1440" cy="10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5320" y="1719000"/>
                              <a:ext cx="468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6120" y="1634040"/>
                              <a:ext cx="1440" cy="34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0920" y="1631880"/>
                              <a:ext cx="203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4400" y="1573560"/>
                              <a:ext cx="572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120" y="3423960"/>
                              <a:ext cx="118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120" y="3661560"/>
                              <a:ext cx="10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120" y="3723120"/>
                              <a:ext cx="10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120" y="3364200"/>
                              <a:ext cx="118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3663360"/>
                              <a:ext cx="144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080" y="3663360"/>
                              <a:ext cx="144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0" y="3663360"/>
                              <a:ext cx="144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3663360"/>
                              <a:ext cx="144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3280" y="3663360"/>
                              <a:ext cx="144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080" y="3365640"/>
                              <a:ext cx="14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0" y="3365640"/>
                              <a:ext cx="14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3365640"/>
                              <a:ext cx="14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3280" y="3365640"/>
                              <a:ext cx="14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3365640"/>
                              <a:ext cx="14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10640" y="3243600"/>
                              <a:ext cx="97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78" h="10749">
                                  <a:moveTo>
                                    <a:pt x="11845" y="51"/>
                                  </a:moveTo>
                                  <a:arcTo wR="10800" hR="10800" stAng="-5066821" swAng="48495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78" h="10749">
                                  <a:moveTo>
                                    <a:pt x="11845" y="51"/>
                                  </a:moveTo>
                                  <a:arcTo wR="10800" hR="10800" stAng="-5066821" swAng="484953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3839760"/>
                              <a:ext cx="1440" cy="17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10640" y="3736080"/>
                              <a:ext cx="9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1" h="10760">
                                  <a:moveTo>
                                    <a:pt x="9" y="10368"/>
                                  </a:moveTo>
                                  <a:arcTo wR="10800" hR="10800" stAng="-10662484" swAng="49683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1" h="10760">
                                  <a:moveTo>
                                    <a:pt x="9" y="10368"/>
                                  </a:moveTo>
                                  <a:arcTo wR="10800" hR="10800" stAng="-10662484" swAng="4968373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3724200"/>
                              <a:ext cx="144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920" y="3303360"/>
                              <a:ext cx="144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5040" y="3417120"/>
                              <a:ext cx="23436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54" h="10011">
                                  <a:moveTo>
                                    <a:pt x="5245" y="1538"/>
                                  </a:moveTo>
                                  <a:arcTo wR="10800" hR="10800" stAng="-7257134" swAng="5352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54" h="10011">
                                  <a:moveTo>
                                    <a:pt x="5245" y="1538"/>
                                  </a:moveTo>
                                  <a:arcTo wR="10800" hR="10800" stAng="-7257134" swAng="535209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040" y="3380040"/>
                              <a:ext cx="1440" cy="34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0000" y="3177360"/>
                              <a:ext cx="2476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878" h="9945">
                                  <a:moveTo>
                                    <a:pt x="15009" y="854"/>
                                  </a:moveTo>
                                  <a:arcTo wR="10800" hR="10800" stAng="-4023639" swAng="6021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878" h="9945">
                                  <a:moveTo>
                                    <a:pt x="15009" y="854"/>
                                  </a:moveTo>
                                  <a:arcTo wR="10800" hR="10800" stAng="-4023639" swAng="602196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2615760"/>
                              <a:ext cx="144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615760"/>
                              <a:ext cx="144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2623680"/>
                              <a:ext cx="43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2618280"/>
                              <a:ext cx="43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2629080"/>
                              <a:ext cx="43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2635920"/>
                              <a:ext cx="43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2642760"/>
                              <a:ext cx="43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15400" y="2615760"/>
                              <a:ext cx="34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304">
                                  <a:moveTo>
                                    <a:pt x="3082" y="18354"/>
                                  </a:moveTo>
                                  <a:arcTo wR="10800" hR="10800" stAng="8136850" swAng="54144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304">
                                  <a:moveTo>
                                    <a:pt x="3082" y="18354"/>
                                  </a:moveTo>
                                  <a:arcTo wR="10800" hR="10800" stAng="8136850" swAng="5414456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920" y="2825640"/>
                              <a:ext cx="218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20320" y="2823480"/>
                              <a:ext cx="48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84" h="10700">
                                  <a:moveTo>
                                    <a:pt x="21384" y="12949"/>
                                  </a:moveTo>
                                  <a:arcTo wR="10800" hR="10800" stAng="688565" swAng="42439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84" h="10700">
                                  <a:moveTo>
                                    <a:pt x="21384" y="12949"/>
                                  </a:moveTo>
                                  <a:arcTo wR="10800" hR="10800" stAng="688565" swAng="424397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7680" y="2822040"/>
                              <a:ext cx="47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53" h="10785">
                                  <a:moveTo>
                                    <a:pt x="11361" y="15"/>
                                  </a:moveTo>
                                  <a:arcTo wR="10800" hR="10800" stAng="-5221381" swAng="39357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53" h="10785">
                                  <a:moveTo>
                                    <a:pt x="11361" y="15"/>
                                  </a:moveTo>
                                  <a:arcTo wR="10800" hR="10800" stAng="-5221381" swAng="3935798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2871360"/>
                              <a:ext cx="1440" cy="60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2520"/>
                            <a:ext cx="5476320" cy="7228800"/>
                          </a:xfrm>
                        </wpg:grpSpPr>
                        <wps:wsp>
                          <wps:cNvSpPr/>
                          <wps:spPr>
                            <a:xfrm>
                              <a:off x="1573560" y="3786480"/>
                              <a:ext cx="1440" cy="64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5280" y="3494520"/>
                              <a:ext cx="1800" cy="892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1000" y="3441600"/>
                              <a:ext cx="87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28520" y="3439080"/>
                              <a:ext cx="50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15" h="11722">
                                  <a:moveTo>
                                    <a:pt x="9085" y="137"/>
                                  </a:moveTo>
                                  <a:arcTo wR="10800" hR="10800" stAng="-5948251" swAng="62421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15" h="11722">
                                  <a:moveTo>
                                    <a:pt x="9085" y="137"/>
                                  </a:moveTo>
                                  <a:arcTo wR="10800" hR="10800" stAng="-5948251" swAng="6242196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36440" y="4374360"/>
                              <a:ext cx="45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28" h="10800">
                                  <a:moveTo>
                                    <a:pt x="1938" y="4627"/>
                                  </a:moveTo>
                                  <a:arcTo wR="10800" hR="10800" stAng="-8708286" swAng="33932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28" h="10800">
                                  <a:moveTo>
                                    <a:pt x="1938" y="4627"/>
                                  </a:moveTo>
                                  <a:arcTo wR="10800" hR="10800" stAng="-8708286" swAng="3393236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2520" y="435132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444">
                                  <a:moveTo>
                                    <a:pt x="5695" y="20317"/>
                                  </a:moveTo>
                                  <a:arcTo wR="10800" hR="10800" stAng="7092656" swAng="40029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444">
                                  <a:moveTo>
                                    <a:pt x="5695" y="20317"/>
                                  </a:moveTo>
                                  <a:arcTo wR="10800" hR="10800" stAng="7092656" swAng="400297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8720" y="4668480"/>
                              <a:ext cx="41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67">
                                  <a:moveTo>
                                    <a:pt x="19" y="11444"/>
                                  </a:moveTo>
                                  <a:arcTo wR="10800" hR="10800" stAng="10595004" swAng="43822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67">
                                  <a:moveTo>
                                    <a:pt x="19" y="11444"/>
                                  </a:moveTo>
                                  <a:arcTo wR="10800" hR="10800" stAng="10595004" swAng="4382279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4430880"/>
                              <a:ext cx="1440" cy="22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560" y="4659480"/>
                              <a:ext cx="251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4530600"/>
                              <a:ext cx="144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23400" y="4603320"/>
                              <a:ext cx="56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647" h="10800">
                                  <a:moveTo>
                                    <a:pt x="12647" y="21441"/>
                                  </a:moveTo>
                                  <a:arcTo wR="10800" hR="10800" stAng="4809156" swAng="59908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647" h="10800">
                                  <a:moveTo>
                                    <a:pt x="12647" y="21441"/>
                                  </a:moveTo>
                                  <a:arcTo wR="10800" hR="10800" stAng="4809156" swAng="5990844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22680" y="4486320"/>
                              <a:ext cx="54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674" h="11996">
                                  <a:moveTo>
                                    <a:pt x="21533" y="9603"/>
                                  </a:moveTo>
                                  <a:arcTo wR="10800" hR="10800" stAng="-381783" swAng="63815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674" h="11996">
                                  <a:moveTo>
                                    <a:pt x="21533" y="9603"/>
                                  </a:moveTo>
                                  <a:arcTo wR="10800" hR="10800" stAng="-381783" swAng="638157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360" y="5147280"/>
                              <a:ext cx="1936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9080" y="4680720"/>
                              <a:ext cx="1440" cy="46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9080" y="4680000"/>
                              <a:ext cx="173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4533840"/>
                              <a:ext cx="180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12320" y="4483800"/>
                              <a:ext cx="5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51" h="10566">
                                  <a:moveTo>
                                    <a:pt x="13036" y="234"/>
                                  </a:moveTo>
                                  <a:arcTo wR="10800" hR="10800" stAng="-4683222" swAng="33959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51" h="10566">
                                  <a:moveTo>
                                    <a:pt x="13036" y="234"/>
                                  </a:moveTo>
                                  <a:arcTo wR="10800" hR="10800" stAng="-4683222" swAng="339590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8600" y="5423400"/>
                              <a:ext cx="210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8480" y="5423400"/>
                              <a:ext cx="712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1280" y="4365720"/>
                              <a:ext cx="1800" cy="101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68560" y="5420520"/>
                              <a:ext cx="47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52">
                                  <a:moveTo>
                                    <a:pt x="13878" y="448"/>
                                  </a:moveTo>
                                  <a:arcTo wR="10800" hR="10800" stAng="-4406576" swAng="44065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52">
                                  <a:moveTo>
                                    <a:pt x="13878" y="448"/>
                                  </a:moveTo>
                                  <a:arcTo wR="10800" hR="10800" stAng="-4406576" swAng="4406576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8800" y="5379840"/>
                              <a:ext cx="402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9720" y="5301720"/>
                              <a:ext cx="304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4924440"/>
                              <a:ext cx="1440" cy="31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52600" y="5236920"/>
                              <a:ext cx="57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10" h="10800">
                                  <a:moveTo>
                                    <a:pt x="12864" y="21401"/>
                                  </a:moveTo>
                                  <a:arcTo wR="10800" hR="10800" stAng="4738911" swAng="40744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10" h="10800">
                                  <a:moveTo>
                                    <a:pt x="12864" y="21401"/>
                                  </a:moveTo>
                                  <a:arcTo wR="10800" hR="10800" stAng="4738911" swAng="4074408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5080" y="4768200"/>
                              <a:ext cx="185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1320" y="4817160"/>
                              <a:ext cx="1800" cy="27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7600" y="5075280"/>
                              <a:ext cx="2001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81" h="11420">
                                  <a:moveTo>
                                    <a:pt x="21582" y="10180"/>
                                  </a:moveTo>
                                  <a:arcTo wR="10800" hR="10800" stAng="-197480" swAng="57187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81" h="11420">
                                  <a:moveTo>
                                    <a:pt x="21582" y="10180"/>
                                  </a:moveTo>
                                  <a:arcTo wR="10800" hR="10800" stAng="-197480" swAng="5718794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9240" y="4759560"/>
                              <a:ext cx="49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02" h="10800">
                                  <a:moveTo>
                                    <a:pt x="9160" y="125"/>
                                  </a:moveTo>
                                  <a:arcTo wR="10800" hR="10800" stAng="-5924161" swAng="35687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02" h="10800">
                                  <a:moveTo>
                                    <a:pt x="9160" y="125"/>
                                  </a:moveTo>
                                  <a:arcTo wR="10800" hR="10800" stAng="-5924161" swAng="3568735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2800" y="5077080"/>
                              <a:ext cx="2700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01" h="10395">
                                  <a:moveTo>
                                    <a:pt x="13729" y="405"/>
                                  </a:moveTo>
                                  <a:arcTo wR="10800" hR="10800" stAng="-4455710" swAng="37957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01" h="10395">
                                  <a:moveTo>
                                    <a:pt x="13729" y="405"/>
                                  </a:moveTo>
                                  <a:arcTo wR="10800" hR="10800" stAng="-4455710" swAng="3795763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720" y="5501520"/>
                              <a:ext cx="695880" cy="126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54960" y="5410800"/>
                              <a:ext cx="100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228">
                                  <a:moveTo>
                                    <a:pt x="21578" y="10112"/>
                                  </a:moveTo>
                                  <a:arcTo wR="10800" hR="10800" stAng="-219038" swAng="48638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228">
                                  <a:moveTo>
                                    <a:pt x="21578" y="10112"/>
                                  </a:moveTo>
                                  <a:arcTo wR="10800" hR="10800" stAng="-219038" swAng="486388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5189760"/>
                              <a:ext cx="14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5189760"/>
                              <a:ext cx="14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760" y="5196960"/>
                              <a:ext cx="186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6640" y="5208120"/>
                              <a:ext cx="546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760" y="5208120"/>
                              <a:ext cx="186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520" y="5784120"/>
                              <a:ext cx="14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520" y="5783760"/>
                              <a:ext cx="237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4840" y="5667480"/>
                              <a:ext cx="1440" cy="11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720" y="5666760"/>
                              <a:ext cx="131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1160" y="5424120"/>
                              <a:ext cx="144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2000" y="5574600"/>
                              <a:ext cx="84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61" h="10800">
                                  <a:moveTo>
                                    <a:pt x="20971" y="14432"/>
                                  </a:moveTo>
                                  <a:arcTo wR="10800" hR="10800" stAng="1179229" swAng="45686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61" h="10800">
                                  <a:moveTo>
                                    <a:pt x="20971" y="14432"/>
                                  </a:moveTo>
                                  <a:arcTo wR="10800" hR="10800" stAng="1179229" swAng="456864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520" y="5348520"/>
                              <a:ext cx="1440" cy="43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3920" y="5250240"/>
                              <a:ext cx="847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4640" y="4738320"/>
                              <a:ext cx="1800" cy="51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4640" y="4736520"/>
                              <a:ext cx="123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760" y="4738320"/>
                              <a:ext cx="1440" cy="38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1280" y="5124960"/>
                              <a:ext cx="96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8000" y="5250240"/>
                              <a:ext cx="26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5800" y="5249520"/>
                              <a:ext cx="51480" cy="9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3160" y="5350680"/>
                              <a:ext cx="1440" cy="45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9960" y="5250240"/>
                              <a:ext cx="43200" cy="9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4600" y="5250240"/>
                              <a:ext cx="585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240" y="5892120"/>
                              <a:ext cx="75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5656680"/>
                              <a:ext cx="199440" cy="23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3280" y="5289480"/>
                              <a:ext cx="1440" cy="36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3280" y="5250960"/>
                              <a:ext cx="3096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5153760"/>
                              <a:ext cx="144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7760" y="5196240"/>
                              <a:ext cx="309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1360" y="5211000"/>
                              <a:ext cx="447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3280" y="5187240"/>
                              <a:ext cx="2808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3280" y="5065920"/>
                              <a:ext cx="1440" cy="12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880" y="5064120"/>
                              <a:ext cx="27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240" y="5138280"/>
                              <a:ext cx="183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5139720"/>
                              <a:ext cx="4716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5161320"/>
                              <a:ext cx="4320" cy="22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5380920"/>
                              <a:ext cx="334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7800" y="5409000"/>
                              <a:ext cx="30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5409720"/>
                              <a:ext cx="144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5471280"/>
                              <a:ext cx="532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5472360"/>
                              <a:ext cx="144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5639400"/>
                              <a:ext cx="14364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5814000"/>
                              <a:ext cx="133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880" y="5833800"/>
                              <a:ext cx="66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8880" y="5162040"/>
                              <a:ext cx="205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5162400"/>
                              <a:ext cx="14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4440" y="5187960"/>
                              <a:ext cx="3384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7360" y="4662720"/>
                              <a:ext cx="1440" cy="38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71840" y="5030280"/>
                              <a:ext cx="1414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29" h="10800">
                                  <a:moveTo>
                                    <a:pt x="12324" y="21492"/>
                                  </a:moveTo>
                                  <a:arcTo wR="10800" hR="10800" stAng="4913167" swAng="3819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29" h="10800">
                                  <a:moveTo>
                                    <a:pt x="12324" y="21492"/>
                                  </a:moveTo>
                                  <a:arcTo wR="10800" hR="10800" stAng="4913167" swAng="381942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7280" y="5259240"/>
                              <a:ext cx="313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16920" y="5307480"/>
                              <a:ext cx="168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4009">
                                  <a:moveTo>
                                    <a:pt x="21549" y="9756"/>
                                  </a:moveTo>
                                  <a:arcTo wR="10800" hR="10800" stAng="-332691" swAng="12890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4009">
                                  <a:moveTo>
                                    <a:pt x="21549" y="9756"/>
                                  </a:moveTo>
                                  <a:arcTo wR="10800" hR="10800" stAng="-332691" swAng="1289019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5182200"/>
                              <a:ext cx="12708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160" y="5344920"/>
                              <a:ext cx="532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0760" y="4901040"/>
                              <a:ext cx="4320" cy="447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7680" y="4896000"/>
                              <a:ext cx="73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6920" y="4897080"/>
                              <a:ext cx="507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1440" y="4925880"/>
                              <a:ext cx="10476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1720" y="5092200"/>
                              <a:ext cx="1008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0640" y="5135400"/>
                              <a:ext cx="43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960" y="5151600"/>
                              <a:ext cx="57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5170680"/>
                              <a:ext cx="14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5177880"/>
                              <a:ext cx="388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" y="3177000"/>
                              <a:ext cx="597600" cy="18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560" y="2404080"/>
                              <a:ext cx="16704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600" y="1933560"/>
                              <a:ext cx="63360" cy="46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4781520"/>
                              <a:ext cx="1440" cy="21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4490280"/>
                              <a:ext cx="45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480" y="4359960"/>
                              <a:ext cx="144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0680" y="4359240"/>
                              <a:ext cx="64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359960"/>
                              <a:ext cx="18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760" y="4435560"/>
                              <a:ext cx="259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4196160"/>
                              <a:ext cx="144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4195440"/>
                              <a:ext cx="259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196160"/>
                              <a:ext cx="180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4260240"/>
                              <a:ext cx="64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480" y="3102480"/>
                              <a:ext cx="72360" cy="115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840" y="1532160"/>
                              <a:ext cx="158040" cy="1571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8560" y="4480560"/>
                              <a:ext cx="96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06">
                                  <a:moveTo>
                                    <a:pt x="16849" y="1853"/>
                                  </a:moveTo>
                                  <a:arcTo wR="10800" hR="10800" stAng="-3356189" swAng="38544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06">
                                  <a:moveTo>
                                    <a:pt x="16849" y="1853"/>
                                  </a:moveTo>
                                  <a:arcTo wR="10800" hR="10800" stAng="-3356189" swAng="3854453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840560"/>
                              <a:ext cx="2340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880" y="4866120"/>
                              <a:ext cx="262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040" y="4840560"/>
                              <a:ext cx="374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480" y="4607640"/>
                              <a:ext cx="1440" cy="23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8560" y="4607640"/>
                              <a:ext cx="106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560" y="4608360"/>
                              <a:ext cx="14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080" y="4640760"/>
                              <a:ext cx="87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8280" y="4521600"/>
                              <a:ext cx="2768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77" h="11912">
                                  <a:moveTo>
                                    <a:pt x="9822" y="44"/>
                                  </a:moveTo>
                                  <a:arcTo wR="10800" hR="10800" stAng="-5711597" swAng="60662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77" h="11912">
                                  <a:moveTo>
                                    <a:pt x="9822" y="44"/>
                                  </a:moveTo>
                                  <a:arcTo wR="10800" hR="10800" stAng="-5711597" swAng="606620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4530240"/>
                              <a:ext cx="141120" cy="27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4808880"/>
                              <a:ext cx="76680" cy="201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6520" y="6685200"/>
                              <a:ext cx="5004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7880" y="6677640"/>
                              <a:ext cx="309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9720" y="5878800"/>
                              <a:ext cx="456480" cy="80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5600" y="5879520"/>
                              <a:ext cx="452880" cy="79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3160" y="6219720"/>
                              <a:ext cx="7380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6254280"/>
                              <a:ext cx="7128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9880" y="6302880"/>
                              <a:ext cx="44280" cy="13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66120" y="6409440"/>
                              <a:ext cx="34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296">
                                  <a:moveTo>
                                    <a:pt x="8995" y="21448"/>
                                  </a:moveTo>
                                  <a:arcTo wR="10800" hR="10800" stAng="5977362" swAng="96452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296">
                                  <a:moveTo>
                                    <a:pt x="8995" y="21448"/>
                                  </a:moveTo>
                                  <a:arcTo wR="10800" hR="10800" stAng="5977362" swAng="9645276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97360" y="6246000"/>
                              <a:ext cx="52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241" h="15508">
                                  <a:moveTo>
                                    <a:pt x="5358" y="1471"/>
                                  </a:moveTo>
                                  <a:arcTo wR="10800" hR="10800" stAng="-7215386" swAng="87663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241" h="15508">
                                  <a:moveTo>
                                    <a:pt x="5358" y="1471"/>
                                  </a:moveTo>
                                  <a:arcTo wR="10800" hR="10800" stAng="-7215386" swAng="876632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0" y="6224760"/>
                              <a:ext cx="723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7480" y="6231960"/>
                              <a:ext cx="723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720" y="6237000"/>
                              <a:ext cx="723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240" y="6242760"/>
                              <a:ext cx="7128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5400" y="6250320"/>
                              <a:ext cx="723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920" y="6257160"/>
                              <a:ext cx="7128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9000" y="6260400"/>
                              <a:ext cx="7056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4520" y="6459840"/>
                              <a:ext cx="226080" cy="36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5160" y="6379920"/>
                              <a:ext cx="65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03640" y="640980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112" h="10800">
                                  <a:moveTo>
                                    <a:pt x="2217" y="4245"/>
                                  </a:moveTo>
                                  <a:arcTo wR="10800" hR="10800" stAng="-8558000" swAng="53897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112" h="10800">
                                  <a:moveTo>
                                    <a:pt x="2217" y="4245"/>
                                  </a:moveTo>
                                  <a:arcTo wR="10800" hR="10800" stAng="-8558000" swAng="5389754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4760" y="6340320"/>
                              <a:ext cx="5004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1120" y="6328440"/>
                              <a:ext cx="45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5440" y="6321960"/>
                              <a:ext cx="3672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0120" y="6325200"/>
                              <a:ext cx="356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2640" y="6332760"/>
                              <a:ext cx="356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5880" y="6336000"/>
                              <a:ext cx="367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0200" y="6342480"/>
                              <a:ext cx="356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4520" y="6348240"/>
                              <a:ext cx="356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7760" y="6353280"/>
                              <a:ext cx="356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080" y="6358320"/>
                              <a:ext cx="3348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760" y="6362640"/>
                              <a:ext cx="33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9280" y="6369120"/>
                              <a:ext cx="342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2520" y="6372720"/>
                              <a:ext cx="3420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5200" y="6528600"/>
                              <a:ext cx="229320" cy="34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720" y="6528960"/>
                              <a:ext cx="150480" cy="7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6240" y="6321600"/>
                              <a:ext cx="168840" cy="27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8840" y="6410520"/>
                              <a:ext cx="344880" cy="64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240" y="6379920"/>
                              <a:ext cx="424080" cy="29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3680" y="6005160"/>
                              <a:ext cx="943560" cy="37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240" y="6393960"/>
                              <a:ext cx="439560" cy="30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6021000"/>
                              <a:ext cx="941760" cy="37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8960" y="5545440"/>
                              <a:ext cx="207000" cy="3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5160" y="5540400"/>
                              <a:ext cx="1638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5160" y="5424120"/>
                              <a:ext cx="144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2920" y="5519520"/>
                              <a:ext cx="226800" cy="3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2440" y="5518800"/>
                              <a:ext cx="150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3160" y="5424840"/>
                              <a:ext cx="144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720"/>
                              <a:ext cx="2556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0" y="0"/>
                              <a:ext cx="500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7760" y="4306680"/>
                              <a:ext cx="538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6880" y="2418840"/>
                              <a:ext cx="109080" cy="57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2160" y="5549400"/>
                              <a:ext cx="1243800" cy="9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040" y="5712480"/>
                              <a:ext cx="1015920" cy="78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5320" y="78120"/>
                              <a:ext cx="180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5320" y="76680"/>
                              <a:ext cx="25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0880" y="720"/>
                              <a:ext cx="144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720"/>
                              <a:ext cx="144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720" y="63360"/>
                              <a:ext cx="821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9400" y="2434680"/>
                              <a:ext cx="10656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51760" y="2055600"/>
                              <a:ext cx="124560" cy="248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7000" y="1573560"/>
                              <a:ext cx="464040" cy="48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85960" y="2048400"/>
                              <a:ext cx="90000" cy="18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17240" y="1553400"/>
                              <a:ext cx="468720" cy="49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7200" y="720"/>
                              <a:ext cx="878040" cy="110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0760" y="720"/>
                              <a:ext cx="655200" cy="82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9000" y="0"/>
                              <a:ext cx="606600" cy="76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360" y="720"/>
                              <a:ext cx="479520" cy="613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960" y="720"/>
                              <a:ext cx="405000" cy="52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66680" y="0"/>
                              <a:ext cx="990720" cy="143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8720" y="720"/>
                              <a:ext cx="956880" cy="12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71960"/>
                              <a:ext cx="598680" cy="18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680" y="2400480"/>
                              <a:ext cx="16560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280" y="1930320"/>
                              <a:ext cx="65520" cy="46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9800" y="1440"/>
                              <a:ext cx="127080" cy="19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400" y="1440"/>
                              <a:ext cx="127800" cy="193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5880" y="0"/>
                              <a:ext cx="78120" cy="153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960" y="6784200"/>
                              <a:ext cx="802080" cy="44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8360" y="6769080"/>
                              <a:ext cx="833760" cy="45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0" y="6762600"/>
                              <a:ext cx="793800" cy="46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8840" y="6028200"/>
                              <a:ext cx="981720" cy="52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6558480"/>
                              <a:ext cx="339840" cy="67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7163280"/>
                              <a:ext cx="2088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a0a0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5720" y="3269520"/>
                            <a:ext cx="2969280" cy="2822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06480" y="-534240"/>
                              <a:ext cx="1055880" cy="212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6" h="4310">
                                  <a:moveTo>
                                    <a:pt x="2336" y="0"/>
                                  </a:moveTo>
                                  <a:lnTo>
                                    <a:pt x="1822" y="263"/>
                                  </a:lnTo>
                                  <a:lnTo>
                                    <a:pt x="1827" y="1080"/>
                                  </a:lnTo>
                                  <a:lnTo>
                                    <a:pt x="794" y="2169"/>
                                  </a:lnTo>
                                  <a:lnTo>
                                    <a:pt x="794" y="3704"/>
                                  </a:lnTo>
                                  <a:lnTo>
                                    <a:pt x="11" y="3704"/>
                                  </a:lnTo>
                                  <a:lnTo>
                                    <a:pt x="6" y="4105"/>
                                  </a:lnTo>
                                  <a:lnTo>
                                    <a:pt x="0" y="431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88240" y="1058760"/>
                              <a:ext cx="334800" cy="990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88240" y="1058760"/>
                              <a:ext cx="334800" cy="990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0040" y="1060560"/>
                              <a:ext cx="332280" cy="957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5480" y="780840"/>
                              <a:ext cx="1040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7">
                                  <a:moveTo>
                                    <a:pt x="0" y="236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5480" y="780840"/>
                              <a:ext cx="1040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7">
                                  <a:moveTo>
                                    <a:pt x="0" y="236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5480" y="780840"/>
                              <a:ext cx="1040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7">
                                  <a:moveTo>
                                    <a:pt x="0" y="236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28400" y="998280"/>
                              <a:ext cx="438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6">
                                  <a:moveTo>
                                    <a:pt x="742" y="236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42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28400" y="998280"/>
                              <a:ext cx="438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6">
                                  <a:moveTo>
                                    <a:pt x="742" y="236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42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28400" y="998280"/>
                              <a:ext cx="438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6">
                                  <a:moveTo>
                                    <a:pt x="742" y="236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42" y="2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0040" y="98676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5" y="1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0040" y="98676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5" y="1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42160" y="94140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318" y="36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42160" y="94140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318" y="36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04080" y="1135440"/>
                              <a:ext cx="143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04080" y="1135440"/>
                              <a:ext cx="143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56200" y="109512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90" y="64"/>
                                  </a:moveTo>
                                  <a:lnTo>
                                    <a:pt x="319" y="35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56200" y="109512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90" y="64"/>
                                  </a:moveTo>
                                  <a:lnTo>
                                    <a:pt x="319" y="35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4000" y="98352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7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7" y="44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4000" y="98352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7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7" y="44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46120" y="93960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46120" y="93960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07680" y="113328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7">
                                  <a:moveTo>
                                    <a:pt x="289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2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07680" y="113328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7">
                                  <a:moveTo>
                                    <a:pt x="289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2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0160" y="1091880"/>
                              <a:ext cx="14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4">
                                  <a:moveTo>
                                    <a:pt x="291" y="64"/>
                                  </a:moveTo>
                                  <a:lnTo>
                                    <a:pt x="317" y="3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29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0160" y="1091880"/>
                              <a:ext cx="14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4">
                                  <a:moveTo>
                                    <a:pt x="291" y="64"/>
                                  </a:moveTo>
                                  <a:lnTo>
                                    <a:pt x="317" y="3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29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483640" y="814320"/>
                              <a:ext cx="16020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H-E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110960" y="163080"/>
                              <a:ext cx="603360" cy="28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5732">
                                  <a:moveTo>
                                    <a:pt x="534" y="0"/>
                                  </a:moveTo>
                                  <a:lnTo>
                                    <a:pt x="945" y="197"/>
                                  </a:lnTo>
                                  <a:lnTo>
                                    <a:pt x="1335" y="197"/>
                                  </a:lnTo>
                                  <a:lnTo>
                                    <a:pt x="1335" y="3039"/>
                                  </a:lnTo>
                                  <a:lnTo>
                                    <a:pt x="46" y="5573"/>
                                  </a:lnTo>
                                  <a:lnTo>
                                    <a:pt x="0" y="573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15120" y="1879920"/>
                              <a:ext cx="335880" cy="990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15120" y="1879920"/>
                              <a:ext cx="335880" cy="990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15840" y="1881720"/>
                              <a:ext cx="333360" cy="957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73440" y="160272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7">
                                  <a:moveTo>
                                    <a:pt x="0" y="236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73440" y="160272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7">
                                  <a:moveTo>
                                    <a:pt x="0" y="236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73440" y="160272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7">
                                  <a:moveTo>
                                    <a:pt x="0" y="236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56000" y="182088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6">
                                  <a:moveTo>
                                    <a:pt x="742" y="236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42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56000" y="182088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6">
                                  <a:moveTo>
                                    <a:pt x="742" y="236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42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56000" y="182088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6">
                                  <a:moveTo>
                                    <a:pt x="742" y="236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42" y="2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17640" y="180756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5" y="1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17640" y="180756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5" y="1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70480" y="176292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8" y="2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6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70480" y="176292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8" y="2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6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31680" y="195768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31680" y="195768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83800" y="191592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89" y="64"/>
                                  </a:moveTo>
                                  <a:lnTo>
                                    <a:pt x="319" y="35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8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83800" y="191592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89" y="64"/>
                                  </a:moveTo>
                                  <a:lnTo>
                                    <a:pt x="319" y="35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8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21600" y="180468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8" y="1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21600" y="180468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8" y="1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73360" y="176040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73360" y="176040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36720" y="195444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8">
                                  <a:moveTo>
                                    <a:pt x="289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2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36720" y="195444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8">
                                  <a:moveTo>
                                    <a:pt x="289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2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87760" y="191304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4">
                                  <a:moveTo>
                                    <a:pt x="291" y="64"/>
                                  </a:moveTo>
                                  <a:lnTo>
                                    <a:pt x="317" y="3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29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87760" y="191304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4">
                                  <a:moveTo>
                                    <a:pt x="291" y="64"/>
                                  </a:moveTo>
                                  <a:lnTo>
                                    <a:pt x="317" y="3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29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809440" y="1646640"/>
                              <a:ext cx="16020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H-E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440640" y="770400"/>
                              <a:ext cx="425520" cy="130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2653">
                                  <a:moveTo>
                                    <a:pt x="0" y="0"/>
                                  </a:moveTo>
                                  <a:lnTo>
                                    <a:pt x="464" y="152"/>
                                  </a:lnTo>
                                  <a:lnTo>
                                    <a:pt x="857" y="152"/>
                                  </a:lnTo>
                                  <a:lnTo>
                                    <a:pt x="857" y="2444"/>
                                  </a:lnTo>
                                  <a:lnTo>
                                    <a:pt x="940" y="265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7360" y="1214640"/>
                              <a:ext cx="335880" cy="990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7360" y="1214640"/>
                              <a:ext cx="335880" cy="990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8800" y="1215720"/>
                              <a:ext cx="333360" cy="957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56400" y="93708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6">
                                  <a:moveTo>
                                    <a:pt x="0" y="235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56400" y="93708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6">
                                  <a:moveTo>
                                    <a:pt x="0" y="235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56400" y="93708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6">
                                  <a:moveTo>
                                    <a:pt x="0" y="235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38960" y="115524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5">
                                  <a:moveTo>
                                    <a:pt x="742" y="235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4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38960" y="115524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5">
                                  <a:moveTo>
                                    <a:pt x="742" y="235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4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38960" y="115524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5">
                                  <a:moveTo>
                                    <a:pt x="742" y="235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42" y="2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9520" y="114156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5" y="1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9520" y="114156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5" y="1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52720" y="109764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6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52720" y="109764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6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3920" y="129204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1" y="66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29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3920" y="129204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1" y="66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29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66760" y="125028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90" y="64"/>
                                  </a:moveTo>
                                  <a:lnTo>
                                    <a:pt x="319" y="34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66760" y="125028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90" y="64"/>
                                  </a:moveTo>
                                  <a:lnTo>
                                    <a:pt x="319" y="34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03480" y="1138320"/>
                              <a:ext cx="143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9">
                                  <a:moveTo>
                                    <a:pt x="27" y="1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87" y="45"/>
                                  </a:lnTo>
                                  <a:lnTo>
                                    <a:pt x="163" y="79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03480" y="1138320"/>
                              <a:ext cx="143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9">
                                  <a:moveTo>
                                    <a:pt x="27" y="1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87" y="45"/>
                                  </a:lnTo>
                                  <a:lnTo>
                                    <a:pt x="163" y="79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55960" y="109440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55960" y="109440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9320" y="128844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8">
                                  <a:moveTo>
                                    <a:pt x="290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29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9320" y="128844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8">
                                  <a:moveTo>
                                    <a:pt x="290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29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0000" y="124704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4">
                                  <a:moveTo>
                                    <a:pt x="291" y="64"/>
                                  </a:moveTo>
                                  <a:lnTo>
                                    <a:pt x="318" y="35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29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0000" y="124704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4">
                                  <a:moveTo>
                                    <a:pt x="291" y="64"/>
                                  </a:moveTo>
                                  <a:lnTo>
                                    <a:pt x="318" y="35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29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1300680" y="1044000"/>
                              <a:ext cx="1612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H-E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38680" y="974880"/>
                              <a:ext cx="42300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1827">
                                  <a:moveTo>
                                    <a:pt x="0" y="0"/>
                                  </a:moveTo>
                                  <a:lnTo>
                                    <a:pt x="502" y="114"/>
                                  </a:lnTo>
                                  <a:lnTo>
                                    <a:pt x="893" y="114"/>
                                  </a:lnTo>
                                  <a:lnTo>
                                    <a:pt x="893" y="1626"/>
                                  </a:lnTo>
                                  <a:lnTo>
                                    <a:pt x="935" y="182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1217520"/>
                              <a:ext cx="334800" cy="972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1217520"/>
                              <a:ext cx="334800" cy="972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2000" y="1218600"/>
                              <a:ext cx="332280" cy="9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7440" y="938880"/>
                              <a:ext cx="1040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6">
                                  <a:moveTo>
                                    <a:pt x="0" y="236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7440" y="938880"/>
                              <a:ext cx="1040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6">
                                  <a:moveTo>
                                    <a:pt x="0" y="236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7440" y="938880"/>
                              <a:ext cx="1040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6">
                                  <a:moveTo>
                                    <a:pt x="0" y="236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1440" y="1155960"/>
                              <a:ext cx="438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6">
                                  <a:moveTo>
                                    <a:pt x="742" y="236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42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1440" y="1155960"/>
                              <a:ext cx="438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6">
                                  <a:moveTo>
                                    <a:pt x="742" y="236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42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1440" y="1155960"/>
                              <a:ext cx="438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6">
                                  <a:moveTo>
                                    <a:pt x="742" y="236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42" y="2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3080" y="114408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5" y="1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3080" y="114408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5" y="1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5200" y="110016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8" y="2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318" y="36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2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5200" y="110016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8" y="2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318" y="36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2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6400" y="129456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6400" y="129456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9240" y="125280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89" y="64"/>
                                  </a:moveTo>
                                  <a:lnTo>
                                    <a:pt x="319" y="35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8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9240" y="125280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89" y="64"/>
                                  </a:moveTo>
                                  <a:lnTo>
                                    <a:pt x="319" y="35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8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5600" y="114156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8" y="1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318" y="39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5600" y="114156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8" y="1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318" y="39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8440" y="109836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8440" y="109836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11440" y="129132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7">
                                  <a:moveTo>
                                    <a:pt x="289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2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11440" y="129132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7">
                                  <a:moveTo>
                                    <a:pt x="289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2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1760" y="124992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4">
                                  <a:moveTo>
                                    <a:pt x="291" y="64"/>
                                  </a:moveTo>
                                  <a:lnTo>
                                    <a:pt x="317" y="3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29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1760" y="124992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4">
                                  <a:moveTo>
                                    <a:pt x="291" y="64"/>
                                  </a:moveTo>
                                  <a:lnTo>
                                    <a:pt x="317" y="3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29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887760" y="1034640"/>
                              <a:ext cx="1602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H-E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513720" y="1214280"/>
                              <a:ext cx="334800" cy="972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3720" y="1214280"/>
                              <a:ext cx="334800" cy="972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5880" y="1215720"/>
                              <a:ext cx="332280" cy="9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2040" y="937080"/>
                              <a:ext cx="104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2040" y="937080"/>
                              <a:ext cx="104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2040" y="937080"/>
                              <a:ext cx="104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5680" y="115344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5680" y="115344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5680" y="115344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6240" y="114156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7">
                                  <a:moveTo>
                                    <a:pt x="25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6240" y="114156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7">
                                  <a:moveTo>
                                    <a:pt x="25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9440" y="109584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9440" y="109584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0280" y="1290600"/>
                              <a:ext cx="143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0280" y="1290600"/>
                              <a:ext cx="143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2760" y="124920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5">
                                  <a:moveTo>
                                    <a:pt x="290" y="64"/>
                                  </a:moveTo>
                                  <a:lnTo>
                                    <a:pt x="319" y="35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2760" y="124920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5">
                                  <a:moveTo>
                                    <a:pt x="290" y="64"/>
                                  </a:moveTo>
                                  <a:lnTo>
                                    <a:pt x="319" y="35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0200" y="113796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7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0200" y="113796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7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72680" y="109332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72680" y="109332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3880" y="128772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7">
                                  <a:moveTo>
                                    <a:pt x="290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29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3880" y="128772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7">
                                  <a:moveTo>
                                    <a:pt x="290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29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6000" y="124488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5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6000" y="124488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5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615960" y="976680"/>
                              <a:ext cx="16020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H-E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72240" y="1214280"/>
                              <a:ext cx="334800" cy="972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2240" y="1214280"/>
                              <a:ext cx="334800" cy="972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3320" y="1215720"/>
                              <a:ext cx="332280" cy="9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9840" y="937080"/>
                              <a:ext cx="104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5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9840" y="937080"/>
                              <a:ext cx="104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5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9840" y="937080"/>
                              <a:ext cx="104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5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3480" y="115344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5">
                                  <a:moveTo>
                                    <a:pt x="742" y="235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4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3480" y="115344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5">
                                  <a:moveTo>
                                    <a:pt x="742" y="235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4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3480" y="115344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5">
                                  <a:moveTo>
                                    <a:pt x="742" y="235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42" y="2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4760" y="114156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7">
                                  <a:moveTo>
                                    <a:pt x="25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4760" y="114156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7">
                                  <a:moveTo>
                                    <a:pt x="25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960" y="109584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960" y="109584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9160" y="129096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9160" y="129096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2000" y="124992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90" y="64"/>
                                  </a:moveTo>
                                  <a:lnTo>
                                    <a:pt x="319" y="35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2000" y="124992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90" y="64"/>
                                  </a:moveTo>
                                  <a:lnTo>
                                    <a:pt x="319" y="35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9080" y="1138680"/>
                              <a:ext cx="14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7" y="1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9080" y="1138680"/>
                              <a:ext cx="14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7" y="1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0480" y="109332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0480" y="109332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2760" y="1288440"/>
                              <a:ext cx="143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7">
                                  <a:moveTo>
                                    <a:pt x="290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29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2760" y="1288440"/>
                              <a:ext cx="143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7">
                                  <a:moveTo>
                                    <a:pt x="290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29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5240" y="124560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5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5240" y="124560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5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477000" y="976680"/>
                              <a:ext cx="16020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H-E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42840" y="1253880"/>
                              <a:ext cx="4255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690">
                                  <a:moveTo>
                                    <a:pt x="0" y="0"/>
                                  </a:moveTo>
                                  <a:lnTo>
                                    <a:pt x="595" y="63"/>
                                  </a:lnTo>
                                  <a:lnTo>
                                    <a:pt x="942" y="63"/>
                                  </a:lnTo>
                                  <a:lnTo>
                                    <a:pt x="942" y="69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9320" y="1213200"/>
                              <a:ext cx="334800" cy="990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9320" y="1213200"/>
                              <a:ext cx="334800" cy="990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0400" y="1215000"/>
                              <a:ext cx="332280" cy="957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6560" y="936360"/>
                              <a:ext cx="1040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6560" y="936360"/>
                              <a:ext cx="1040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6560" y="936360"/>
                              <a:ext cx="1040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840" y="115344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840" y="115344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9840" y="115344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2200" y="114156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7">
                                  <a:moveTo>
                                    <a:pt x="25" y="1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2200" y="114156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7">
                                  <a:moveTo>
                                    <a:pt x="25" y="1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5400" y="109656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5400" y="109656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5520" y="129096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5520" y="129096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8720" y="124992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90" y="64"/>
                                  </a:moveTo>
                                  <a:lnTo>
                                    <a:pt x="319" y="35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8720" y="124992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90" y="64"/>
                                  </a:moveTo>
                                  <a:lnTo>
                                    <a:pt x="319" y="35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160" y="113796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7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160" y="113796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7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8640" y="109332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8640" y="109332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0200" y="128772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7">
                                  <a:moveTo>
                                    <a:pt x="290" y="62"/>
                                  </a:moveTo>
                                  <a:lnTo>
                                    <a:pt x="316" y="33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29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0200" y="128772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7">
                                  <a:moveTo>
                                    <a:pt x="290" y="62"/>
                                  </a:moveTo>
                                  <a:lnTo>
                                    <a:pt x="316" y="33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29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960" y="124488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5">
                                  <a:moveTo>
                                    <a:pt x="291" y="65"/>
                                  </a:moveTo>
                                  <a:lnTo>
                                    <a:pt x="318" y="35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960" y="124488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5">
                                  <a:moveTo>
                                    <a:pt x="291" y="65"/>
                                  </a:moveTo>
                                  <a:lnTo>
                                    <a:pt x="318" y="35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323280" y="970920"/>
                              <a:ext cx="16020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H-E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446480" y="2606040"/>
                              <a:ext cx="335880" cy="972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6480" y="2606040"/>
                              <a:ext cx="335880" cy="972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7920" y="2607120"/>
                              <a:ext cx="333360" cy="9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5160" y="2328840"/>
                              <a:ext cx="102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434">
                                  <a:moveTo>
                                    <a:pt x="0" y="234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229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5160" y="2328840"/>
                              <a:ext cx="102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434">
                                  <a:moveTo>
                                    <a:pt x="0" y="234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229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5160" y="2328840"/>
                              <a:ext cx="102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434">
                                  <a:moveTo>
                                    <a:pt x="0" y="234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229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88440" y="254592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3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3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88440" y="254592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3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3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88440" y="254592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3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3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50440" y="253368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4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50440" y="253368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4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2920" y="248832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2920" y="248832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3269520"/>
                            <a:ext cx="2778840" cy="2822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522880" y="2683080"/>
                              <a:ext cx="143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2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2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2880" y="2683080"/>
                              <a:ext cx="143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2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2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5720" y="264168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84">
                                  <a:moveTo>
                                    <a:pt x="290" y="64"/>
                                  </a:moveTo>
                                  <a:lnTo>
                                    <a:pt x="320" y="34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5720" y="264168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84">
                                  <a:moveTo>
                                    <a:pt x="290" y="64"/>
                                  </a:moveTo>
                                  <a:lnTo>
                                    <a:pt x="320" y="34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12800" y="253044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8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12800" y="253044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8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65280" y="248580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65280" y="248580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6480" y="268020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8">
                                  <a:moveTo>
                                    <a:pt x="290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29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6480" y="268020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8">
                                  <a:moveTo>
                                    <a:pt x="290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29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8600" y="263736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0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9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8600" y="263736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0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9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619000" y="2359800"/>
                              <a:ext cx="16020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H-E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3320" y="2517120"/>
                              <a:ext cx="299880" cy="92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206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3040" y="2605680"/>
                              <a:ext cx="335880" cy="9828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3040" y="2605680"/>
                              <a:ext cx="335880" cy="9828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4840" y="2606760"/>
                              <a:ext cx="333360" cy="957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2080" y="232848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434">
                                  <a:moveTo>
                                    <a:pt x="0" y="235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229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2080" y="232848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434">
                                  <a:moveTo>
                                    <a:pt x="0" y="235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229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2080" y="232848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434">
                                  <a:moveTo>
                                    <a:pt x="0" y="235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229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04640" y="254592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5">
                                  <a:moveTo>
                                    <a:pt x="743" y="235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43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04640" y="254592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5">
                                  <a:moveTo>
                                    <a:pt x="743" y="235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43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04640" y="254592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5">
                                  <a:moveTo>
                                    <a:pt x="743" y="235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43" y="2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6640" y="2534400"/>
                              <a:ext cx="14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4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6640" y="2534400"/>
                              <a:ext cx="14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4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18760" y="248832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18760" y="248832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79960" y="268344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92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2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79960" y="268344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92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2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32800" y="264168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84">
                                  <a:moveTo>
                                    <a:pt x="290" y="64"/>
                                  </a:moveTo>
                                  <a:lnTo>
                                    <a:pt x="320" y="35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32800" y="264168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84">
                                  <a:moveTo>
                                    <a:pt x="290" y="64"/>
                                  </a:moveTo>
                                  <a:lnTo>
                                    <a:pt x="320" y="35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70600" y="253044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8" y="1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70600" y="253044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8" y="1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22720" y="248652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22720" y="248652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84280" y="268020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7">
                                  <a:moveTo>
                                    <a:pt x="290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29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84280" y="268020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7">
                                  <a:moveTo>
                                    <a:pt x="290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29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36040" y="263808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0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9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36040" y="263808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0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9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445480" y="2359800"/>
                              <a:ext cx="16020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H-E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509760" y="1086840"/>
                              <a:ext cx="43128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357">
                                  <a:moveTo>
                                    <a:pt x="0" y="1357"/>
                                  </a:moveTo>
                                  <a:lnTo>
                                    <a:pt x="954" y="1357"/>
                                  </a:lnTo>
                                  <a:lnTo>
                                    <a:pt x="95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0080" y="1207800"/>
                              <a:ext cx="335880" cy="9828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0080" y="1207800"/>
                              <a:ext cx="335880" cy="9828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1520" y="1209240"/>
                              <a:ext cx="333360" cy="957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8760" y="93024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5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8760" y="93024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5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8760" y="93024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5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320" y="114840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235">
                                  <a:moveTo>
                                    <a:pt x="743" y="235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43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320" y="114840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235">
                                  <a:moveTo>
                                    <a:pt x="743" y="235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43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320" y="114840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235">
                                  <a:moveTo>
                                    <a:pt x="743" y="235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43" y="2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3680" y="1135800"/>
                              <a:ext cx="14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4" y="1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3680" y="1135800"/>
                              <a:ext cx="14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4" y="1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5800" y="109080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5800" y="109080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7000" y="128520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92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2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7000" y="128520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92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2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480" y="124344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84">
                                  <a:moveTo>
                                    <a:pt x="290" y="64"/>
                                  </a:moveTo>
                                  <a:lnTo>
                                    <a:pt x="320" y="35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480" y="124344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84">
                                  <a:moveTo>
                                    <a:pt x="290" y="64"/>
                                  </a:moveTo>
                                  <a:lnTo>
                                    <a:pt x="320" y="35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7640" y="113256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8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7640" y="113256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8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760" y="108864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9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760" y="108864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9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1680" y="128268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90" y="63"/>
                                  </a:moveTo>
                                  <a:lnTo>
                                    <a:pt x="317" y="33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29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1680" y="128268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90" y="63"/>
                                  </a:moveTo>
                                  <a:lnTo>
                                    <a:pt x="317" y="33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29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3080" y="124056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0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9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3080" y="124056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0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9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376200" y="962280"/>
                              <a:ext cx="16020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H-E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38600" y="1207800"/>
                              <a:ext cx="335880" cy="9828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8600" y="1207800"/>
                              <a:ext cx="335880" cy="9828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9680" y="1209240"/>
                              <a:ext cx="333360" cy="957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7280" y="93024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7280" y="93024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7280" y="93024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160" y="114840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234">
                                  <a:moveTo>
                                    <a:pt x="743" y="234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3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160" y="114840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234">
                                  <a:moveTo>
                                    <a:pt x="743" y="234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3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160" y="114840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234">
                                  <a:moveTo>
                                    <a:pt x="743" y="234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3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920" y="113508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4" y="1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920" y="113508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4" y="1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040" y="109152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040" y="109152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520" y="128520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92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2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520" y="128520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92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2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640" y="124344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84">
                                  <a:moveTo>
                                    <a:pt x="290" y="64"/>
                                  </a:moveTo>
                                  <a:lnTo>
                                    <a:pt x="320" y="35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640" y="124344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84">
                                  <a:moveTo>
                                    <a:pt x="290" y="64"/>
                                  </a:moveTo>
                                  <a:lnTo>
                                    <a:pt x="320" y="35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5440" y="113256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8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5440" y="113256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8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8640" y="108792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9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8640" y="108792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9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840" y="128268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90" y="62"/>
                                  </a:moveTo>
                                  <a:lnTo>
                                    <a:pt x="317" y="33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29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840" y="128268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90" y="62"/>
                                  </a:moveTo>
                                  <a:lnTo>
                                    <a:pt x="317" y="33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29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1960" y="123984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0" y="65"/>
                                  </a:moveTo>
                                  <a:lnTo>
                                    <a:pt x="317" y="3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9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1960" y="123984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0" y="65"/>
                                  </a:moveTo>
                                  <a:lnTo>
                                    <a:pt x="317" y="3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9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35800" y="962280"/>
                              <a:ext cx="16128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H-E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3600" y="1207800"/>
                              <a:ext cx="335880" cy="9828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" y="1207800"/>
                              <a:ext cx="335880" cy="9828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" y="1209240"/>
                              <a:ext cx="333360" cy="957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440" y="93024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440" y="93024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440" y="93024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62000" y="114840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234">
                                  <a:moveTo>
                                    <a:pt x="743" y="234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3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62000" y="114840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234">
                                  <a:moveTo>
                                    <a:pt x="743" y="234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3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62000" y="114840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234">
                                  <a:moveTo>
                                    <a:pt x="743" y="234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3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" y="113508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4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" y="113508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4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7520" y="109080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7520" y="109080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20" y="128520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2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2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20" y="128520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2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2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4200" y="124344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84">
                                  <a:moveTo>
                                    <a:pt x="290" y="64"/>
                                  </a:moveTo>
                                  <a:lnTo>
                                    <a:pt x="320" y="34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4200" y="124344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84">
                                  <a:moveTo>
                                    <a:pt x="290" y="64"/>
                                  </a:moveTo>
                                  <a:lnTo>
                                    <a:pt x="320" y="34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40" y="1133280"/>
                              <a:ext cx="14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8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40" y="1133280"/>
                              <a:ext cx="14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8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108792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7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319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108792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7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319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40" y="128268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90" y="63"/>
                                  </a:moveTo>
                                  <a:lnTo>
                                    <a:pt x="317" y="34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29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40" y="128268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90" y="63"/>
                                  </a:moveTo>
                                  <a:lnTo>
                                    <a:pt x="317" y="34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29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0600" y="124056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0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9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0600" y="124056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0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9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89640" y="962280"/>
                              <a:ext cx="16020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H-E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60720" y="1722960"/>
                              <a:ext cx="335880" cy="9828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60720" y="1722960"/>
                              <a:ext cx="335880" cy="9828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61800" y="1724040"/>
                              <a:ext cx="333360" cy="957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19400" y="144576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19400" y="144576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19400" y="144576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1960" y="166320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1960" y="166320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1960" y="166320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62160" y="164952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5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62160" y="164952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5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6080" y="160560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8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6080" y="160560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8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77640" y="180000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77640" y="180000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29760" y="175896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89" y="64"/>
                                  </a:moveTo>
                                  <a:lnTo>
                                    <a:pt x="319" y="34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8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29760" y="175896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89" y="64"/>
                                  </a:moveTo>
                                  <a:lnTo>
                                    <a:pt x="319" y="34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8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66120" y="1647720"/>
                              <a:ext cx="143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7">
                                  <a:moveTo>
                                    <a:pt x="28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66120" y="1647720"/>
                              <a:ext cx="143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7">
                                  <a:moveTo>
                                    <a:pt x="28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8600" y="160308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8600" y="160308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82680" y="179676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8">
                                  <a:moveTo>
                                    <a:pt x="289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2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82680" y="179676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8">
                                  <a:moveTo>
                                    <a:pt x="289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2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33720" y="175572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1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33720" y="175572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1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1366560" y="1493640"/>
                              <a:ext cx="16020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H-E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118520" y="1722960"/>
                              <a:ext cx="335880" cy="9828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18520" y="1722960"/>
                              <a:ext cx="335880" cy="9828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19600" y="1724040"/>
                              <a:ext cx="333360" cy="957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7200" y="144576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7200" y="144576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7200" y="1445760"/>
                              <a:ext cx="10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9760" y="166320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9760" y="166320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9760" y="1663200"/>
                              <a:ext cx="438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22120" y="164952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5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22120" y="164952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5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3880" y="160560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8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3880" y="160560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8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5440" y="180000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5440" y="180000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7560" y="175896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5">
                                  <a:moveTo>
                                    <a:pt x="289" y="64"/>
                                  </a:moveTo>
                                  <a:lnTo>
                                    <a:pt x="319" y="35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8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7560" y="175896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5">
                                  <a:moveTo>
                                    <a:pt x="289" y="64"/>
                                  </a:moveTo>
                                  <a:lnTo>
                                    <a:pt x="319" y="35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8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25000" y="164700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7">
                                  <a:moveTo>
                                    <a:pt x="28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25000" y="164700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7">
                                  <a:moveTo>
                                    <a:pt x="28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8200" y="160380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8200" y="160380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0480" y="179676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8">
                                  <a:moveTo>
                                    <a:pt x="289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2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0480" y="179676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8">
                                  <a:moveTo>
                                    <a:pt x="289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2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1520" y="175572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1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1520" y="175572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1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1215720" y="1493640"/>
                              <a:ext cx="16128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H-E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176120" y="1520640"/>
                              <a:ext cx="879480" cy="11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2258">
                                  <a:moveTo>
                                    <a:pt x="0" y="2258"/>
                                  </a:moveTo>
                                  <a:lnTo>
                                    <a:pt x="362" y="1798"/>
                                  </a:lnTo>
                                  <a:lnTo>
                                    <a:pt x="866" y="869"/>
                                  </a:lnTo>
                                  <a:lnTo>
                                    <a:pt x="866" y="0"/>
                                  </a:lnTo>
                                  <a:lnTo>
                                    <a:pt x="1947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ff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4680" y="479160"/>
                              <a:ext cx="163656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377">
                                  <a:moveTo>
                                    <a:pt x="0" y="620"/>
                                  </a:moveTo>
                                  <a:lnTo>
                                    <a:pt x="165" y="307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3620" y="0"/>
                                  </a:lnTo>
                                  <a:lnTo>
                                    <a:pt x="3620" y="1377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06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602280" y="193680"/>
                              <a:ext cx="16020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back-u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908280" y="1638360"/>
                              <a:ext cx="4647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8280" y="1638360"/>
                              <a:ext cx="4647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9720" y="1639440"/>
                              <a:ext cx="462240" cy="13572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87480" y="1252800"/>
                              <a:ext cx="1436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611">
                                  <a:moveTo>
                                    <a:pt x="0" y="331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280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87480" y="1252800"/>
                              <a:ext cx="1436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611">
                                  <a:moveTo>
                                    <a:pt x="0" y="331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280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87480" y="1252800"/>
                              <a:ext cx="1436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611">
                                  <a:moveTo>
                                    <a:pt x="0" y="331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280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33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6160" y="1554480"/>
                              <a:ext cx="6084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331">
                                  <a:moveTo>
                                    <a:pt x="1027" y="331"/>
                                  </a:moveTo>
                                  <a:lnTo>
                                    <a:pt x="1345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027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6160" y="1554480"/>
                              <a:ext cx="6084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331">
                                  <a:moveTo>
                                    <a:pt x="1027" y="331"/>
                                  </a:moveTo>
                                  <a:lnTo>
                                    <a:pt x="1345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027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6160" y="1554480"/>
                              <a:ext cx="6084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331">
                                  <a:moveTo>
                                    <a:pt x="1027" y="331"/>
                                  </a:moveTo>
                                  <a:lnTo>
                                    <a:pt x="1345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027" y="33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0440" y="1540080"/>
                              <a:ext cx="197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09">
                                  <a:moveTo>
                                    <a:pt x="34" y="18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58" y="62"/>
                                  </a:lnTo>
                                  <a:lnTo>
                                    <a:pt x="223" y="109"/>
                                  </a:lnTo>
                                  <a:lnTo>
                                    <a:pt x="437" y="53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297" y="18"/>
                                  </a:lnTo>
                                  <a:lnTo>
                                    <a:pt x="3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0440" y="1540080"/>
                              <a:ext cx="197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09">
                                  <a:moveTo>
                                    <a:pt x="34" y="18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58" y="62"/>
                                  </a:lnTo>
                                  <a:lnTo>
                                    <a:pt x="223" y="109"/>
                                  </a:lnTo>
                                  <a:lnTo>
                                    <a:pt x="437" y="53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297" y="18"/>
                                  </a:lnTo>
                                  <a:lnTo>
                                    <a:pt x="3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4560" y="1477440"/>
                              <a:ext cx="197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21">
                                  <a:moveTo>
                                    <a:pt x="40" y="3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62" y="70"/>
                                  </a:lnTo>
                                  <a:lnTo>
                                    <a:pt x="214" y="121"/>
                                  </a:lnTo>
                                  <a:lnTo>
                                    <a:pt x="440" y="49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4560" y="1477440"/>
                              <a:ext cx="197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21">
                                  <a:moveTo>
                                    <a:pt x="40" y="3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62" y="70"/>
                                  </a:lnTo>
                                  <a:lnTo>
                                    <a:pt x="214" y="121"/>
                                  </a:lnTo>
                                  <a:lnTo>
                                    <a:pt x="440" y="49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0600" y="1746360"/>
                              <a:ext cx="197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09">
                                  <a:moveTo>
                                    <a:pt x="403" y="90"/>
                                  </a:moveTo>
                                  <a:lnTo>
                                    <a:pt x="440" y="50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40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0600" y="1746360"/>
                              <a:ext cx="197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09">
                                  <a:moveTo>
                                    <a:pt x="403" y="90"/>
                                  </a:moveTo>
                                  <a:lnTo>
                                    <a:pt x="440" y="50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40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3280" y="1689840"/>
                              <a:ext cx="198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18">
                                  <a:moveTo>
                                    <a:pt x="401" y="90"/>
                                  </a:moveTo>
                                  <a:lnTo>
                                    <a:pt x="440" y="49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43" y="90"/>
                                  </a:lnTo>
                                  <a:lnTo>
                                    <a:pt x="40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3280" y="1689840"/>
                              <a:ext cx="198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18">
                                  <a:moveTo>
                                    <a:pt x="401" y="90"/>
                                  </a:moveTo>
                                  <a:lnTo>
                                    <a:pt x="440" y="49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43" y="90"/>
                                  </a:lnTo>
                                  <a:lnTo>
                                    <a:pt x="40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4760" y="1535400"/>
                              <a:ext cx="197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09">
                                  <a:moveTo>
                                    <a:pt x="37" y="19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25" y="109"/>
                                  </a:lnTo>
                                  <a:lnTo>
                                    <a:pt x="437" y="5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299" y="19"/>
                                  </a:lnTo>
                                  <a:lnTo>
                                    <a:pt x="3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4760" y="1535400"/>
                              <a:ext cx="197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09">
                                  <a:moveTo>
                                    <a:pt x="37" y="19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25" y="109"/>
                                  </a:lnTo>
                                  <a:lnTo>
                                    <a:pt x="437" y="5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299" y="19"/>
                                  </a:lnTo>
                                  <a:lnTo>
                                    <a:pt x="3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8520" y="1473120"/>
                              <a:ext cx="198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1">
                                  <a:moveTo>
                                    <a:pt x="39" y="3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19" y="121"/>
                                  </a:lnTo>
                                  <a:lnTo>
                                    <a:pt x="441" y="52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01" y="31"/>
                                  </a:lnTo>
                                  <a:lnTo>
                                    <a:pt x="3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8520" y="1473120"/>
                              <a:ext cx="198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1">
                                  <a:moveTo>
                                    <a:pt x="39" y="3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19" y="121"/>
                                  </a:lnTo>
                                  <a:lnTo>
                                    <a:pt x="441" y="52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01" y="31"/>
                                  </a:lnTo>
                                  <a:lnTo>
                                    <a:pt x="3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7080" y="1743120"/>
                              <a:ext cx="197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08">
                                  <a:moveTo>
                                    <a:pt x="401" y="87"/>
                                  </a:moveTo>
                                  <a:lnTo>
                                    <a:pt x="438" y="47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40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7080" y="1743120"/>
                              <a:ext cx="197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08">
                                  <a:moveTo>
                                    <a:pt x="401" y="87"/>
                                  </a:moveTo>
                                  <a:lnTo>
                                    <a:pt x="438" y="47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40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8680" y="1685880"/>
                              <a:ext cx="197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19">
                                  <a:moveTo>
                                    <a:pt x="402" y="91"/>
                                  </a:moveTo>
                                  <a:lnTo>
                                    <a:pt x="439" y="49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40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8680" y="1685880"/>
                              <a:ext cx="197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19">
                                  <a:moveTo>
                                    <a:pt x="402" y="91"/>
                                  </a:moveTo>
                                  <a:lnTo>
                                    <a:pt x="439" y="49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40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769320" y="599040"/>
                              <a:ext cx="161280" cy="90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Catalyst 2950-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76600" cy="6767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58760" y="4152240"/>
                              <a:ext cx="252036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7" h="1501">
                                  <a:moveTo>
                                    <a:pt x="0" y="1501"/>
                                  </a:moveTo>
                                  <a:lnTo>
                                    <a:pt x="477" y="1109"/>
                                  </a:lnTo>
                                  <a:lnTo>
                                    <a:pt x="1012" y="103"/>
                                  </a:lnTo>
                                  <a:lnTo>
                                    <a:pt x="5563" y="103"/>
                                  </a:lnTo>
                                  <a:lnTo>
                                    <a:pt x="5567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ff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8360" y="5787000"/>
                              <a:ext cx="4640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8360" y="5787000"/>
                              <a:ext cx="4640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9440" y="5788440"/>
                              <a:ext cx="461160" cy="13464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16120" y="5400360"/>
                              <a:ext cx="1436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612">
                                  <a:moveTo>
                                    <a:pt x="0" y="331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281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16120" y="5400360"/>
                              <a:ext cx="1436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612">
                                  <a:moveTo>
                                    <a:pt x="0" y="331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281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16120" y="5400360"/>
                              <a:ext cx="1436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612">
                                  <a:moveTo>
                                    <a:pt x="0" y="331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281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0" y="33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15520" y="5700240"/>
                              <a:ext cx="607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331">
                                  <a:moveTo>
                                    <a:pt x="1027" y="331"/>
                                  </a:moveTo>
                                  <a:lnTo>
                                    <a:pt x="1345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027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15520" y="5700240"/>
                              <a:ext cx="607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331">
                                  <a:moveTo>
                                    <a:pt x="1027" y="331"/>
                                  </a:moveTo>
                                  <a:lnTo>
                                    <a:pt x="1345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027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15520" y="5700240"/>
                              <a:ext cx="607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331">
                                  <a:moveTo>
                                    <a:pt x="1027" y="331"/>
                                  </a:moveTo>
                                  <a:lnTo>
                                    <a:pt x="1345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027" y="33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40520" y="5686200"/>
                              <a:ext cx="197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08">
                                  <a:moveTo>
                                    <a:pt x="34" y="18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24" y="108"/>
                                  </a:lnTo>
                                  <a:lnTo>
                                    <a:pt x="438" y="52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298" y="18"/>
                                  </a:lnTo>
                                  <a:lnTo>
                                    <a:pt x="3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40520" y="5686200"/>
                              <a:ext cx="197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08">
                                  <a:moveTo>
                                    <a:pt x="34" y="18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24" y="108"/>
                                  </a:lnTo>
                                  <a:lnTo>
                                    <a:pt x="438" y="52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298" y="18"/>
                                  </a:lnTo>
                                  <a:lnTo>
                                    <a:pt x="3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73560" y="5624640"/>
                              <a:ext cx="198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22">
                                  <a:moveTo>
                                    <a:pt x="40" y="31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13" y="122"/>
                                  </a:lnTo>
                                  <a:lnTo>
                                    <a:pt x="440" y="5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01" y="31"/>
                                  </a:lnTo>
                                  <a:lnTo>
                                    <a:pt x="4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73560" y="5624640"/>
                              <a:ext cx="198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22">
                                  <a:moveTo>
                                    <a:pt x="40" y="31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13" y="122"/>
                                  </a:lnTo>
                                  <a:lnTo>
                                    <a:pt x="440" y="5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01" y="31"/>
                                  </a:lnTo>
                                  <a:lnTo>
                                    <a:pt x="4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59240" y="5894280"/>
                              <a:ext cx="198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09">
                                  <a:moveTo>
                                    <a:pt x="404" y="90"/>
                                  </a:moveTo>
                                  <a:lnTo>
                                    <a:pt x="441" y="49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40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59240" y="5894280"/>
                              <a:ext cx="198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09">
                                  <a:moveTo>
                                    <a:pt x="404" y="90"/>
                                  </a:moveTo>
                                  <a:lnTo>
                                    <a:pt x="441" y="49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40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92280" y="5835960"/>
                              <a:ext cx="199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18">
                                  <a:moveTo>
                                    <a:pt x="402" y="90"/>
                                  </a:moveTo>
                                  <a:lnTo>
                                    <a:pt x="441" y="49"/>
                                  </a:lnTo>
                                  <a:lnTo>
                                    <a:pt x="177" y="4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43" y="90"/>
                                  </a:lnTo>
                                  <a:lnTo>
                                    <a:pt x="40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92280" y="5835960"/>
                              <a:ext cx="199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18">
                                  <a:moveTo>
                                    <a:pt x="402" y="90"/>
                                  </a:moveTo>
                                  <a:lnTo>
                                    <a:pt x="441" y="49"/>
                                  </a:lnTo>
                                  <a:lnTo>
                                    <a:pt x="177" y="4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43" y="90"/>
                                  </a:lnTo>
                                  <a:lnTo>
                                    <a:pt x="40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44840" y="5682240"/>
                              <a:ext cx="197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08">
                                  <a:moveTo>
                                    <a:pt x="37" y="19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438" y="52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299" y="19"/>
                                  </a:lnTo>
                                  <a:lnTo>
                                    <a:pt x="3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44840" y="5682240"/>
                              <a:ext cx="197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08">
                                  <a:moveTo>
                                    <a:pt x="37" y="19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438" y="52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299" y="19"/>
                                  </a:lnTo>
                                  <a:lnTo>
                                    <a:pt x="3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77880" y="5621040"/>
                              <a:ext cx="197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22">
                                  <a:moveTo>
                                    <a:pt x="39" y="3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218" y="122"/>
                                  </a:lnTo>
                                  <a:lnTo>
                                    <a:pt x="440" y="53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01" y="32"/>
                                  </a:lnTo>
                                  <a:lnTo>
                                    <a:pt x="3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77880" y="5621040"/>
                              <a:ext cx="197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22">
                                  <a:moveTo>
                                    <a:pt x="39" y="3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218" y="122"/>
                                  </a:lnTo>
                                  <a:lnTo>
                                    <a:pt x="440" y="53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01" y="32"/>
                                  </a:lnTo>
                                  <a:lnTo>
                                    <a:pt x="3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65360" y="5890320"/>
                              <a:ext cx="198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09">
                                  <a:moveTo>
                                    <a:pt x="401" y="88"/>
                                  </a:moveTo>
                                  <a:lnTo>
                                    <a:pt x="438" y="47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40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65360" y="5890320"/>
                              <a:ext cx="198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09">
                                  <a:moveTo>
                                    <a:pt x="401" y="88"/>
                                  </a:moveTo>
                                  <a:lnTo>
                                    <a:pt x="438" y="47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40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97680" y="5831280"/>
                              <a:ext cx="197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19">
                                  <a:moveTo>
                                    <a:pt x="401" y="91"/>
                                  </a:moveTo>
                                  <a:lnTo>
                                    <a:pt x="438" y="49"/>
                                  </a:lnTo>
                                  <a:lnTo>
                                    <a:pt x="173" y="49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40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97680" y="5831280"/>
                              <a:ext cx="197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19">
                                  <a:moveTo>
                                    <a:pt x="401" y="91"/>
                                  </a:moveTo>
                                  <a:lnTo>
                                    <a:pt x="438" y="49"/>
                                  </a:lnTo>
                                  <a:lnTo>
                                    <a:pt x="173" y="49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40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3522960" y="5838120"/>
                              <a:ext cx="157320" cy="9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Catalyst 2950-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405160" y="3406680"/>
                              <a:ext cx="5860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610">
                                  <a:moveTo>
                                    <a:pt x="1296" y="610"/>
                                  </a:moveTo>
                                  <a:lnTo>
                                    <a:pt x="1181" y="314"/>
                                  </a:lnTo>
                                  <a:lnTo>
                                    <a:pt x="1181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15080" y="2629800"/>
                              <a:ext cx="8953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754">
                                  <a:moveTo>
                                    <a:pt x="0" y="754"/>
                                  </a:moveTo>
                                  <a:lnTo>
                                    <a:pt x="100" y="485"/>
                                  </a:lnTo>
                                  <a:lnTo>
                                    <a:pt x="126" y="485"/>
                                  </a:lnTo>
                                  <a:lnTo>
                                    <a:pt x="1981" y="485"/>
                                  </a:lnTo>
                                  <a:lnTo>
                                    <a:pt x="1981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50200" y="1885320"/>
                              <a:ext cx="207396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4" h="1383">
                                  <a:moveTo>
                                    <a:pt x="0" y="209"/>
                                  </a:moveTo>
                                  <a:lnTo>
                                    <a:pt x="632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84" y="138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93800" y="1530720"/>
                              <a:ext cx="1915200" cy="15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2" h="3144">
                                  <a:moveTo>
                                    <a:pt x="0" y="147"/>
                                  </a:moveTo>
                                  <a:lnTo>
                                    <a:pt x="650" y="0"/>
                                  </a:lnTo>
                                  <a:lnTo>
                                    <a:pt x="3494" y="0"/>
                                  </a:lnTo>
                                  <a:lnTo>
                                    <a:pt x="3494" y="1732"/>
                                  </a:lnTo>
                                  <a:lnTo>
                                    <a:pt x="4232" y="2429"/>
                                  </a:lnTo>
                                  <a:lnTo>
                                    <a:pt x="4229" y="2946"/>
                                  </a:lnTo>
                                  <a:lnTo>
                                    <a:pt x="4190" y="314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52240" y="2858760"/>
                              <a:ext cx="689040" cy="149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036">
                                  <a:moveTo>
                                    <a:pt x="1523" y="0"/>
                                  </a:moveTo>
                                  <a:lnTo>
                                    <a:pt x="1086" y="251"/>
                                  </a:lnTo>
                                  <a:lnTo>
                                    <a:pt x="1087" y="1116"/>
                                  </a:lnTo>
                                  <a:lnTo>
                                    <a:pt x="52" y="2179"/>
                                  </a:lnTo>
                                  <a:lnTo>
                                    <a:pt x="50" y="2844"/>
                                  </a:lnTo>
                                  <a:lnTo>
                                    <a:pt x="0" y="303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98920" y="3267000"/>
                              <a:ext cx="4640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98920" y="3267000"/>
                              <a:ext cx="4640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99640" y="3268800"/>
                              <a:ext cx="461160" cy="13464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76680" y="2880000"/>
                              <a:ext cx="1436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611">
                                  <a:moveTo>
                                    <a:pt x="0" y="331"/>
                                  </a:moveTo>
                                  <a:lnTo>
                                    <a:pt x="319" y="0"/>
                                  </a:lnTo>
                                  <a:lnTo>
                                    <a:pt x="319" y="280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76680" y="2880000"/>
                              <a:ext cx="1436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611">
                                  <a:moveTo>
                                    <a:pt x="0" y="331"/>
                                  </a:moveTo>
                                  <a:lnTo>
                                    <a:pt x="319" y="0"/>
                                  </a:lnTo>
                                  <a:lnTo>
                                    <a:pt x="319" y="280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76680" y="2880000"/>
                              <a:ext cx="1436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611">
                                  <a:moveTo>
                                    <a:pt x="0" y="331"/>
                                  </a:moveTo>
                                  <a:lnTo>
                                    <a:pt x="319" y="0"/>
                                  </a:lnTo>
                                  <a:lnTo>
                                    <a:pt x="319" y="280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33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5720" y="3180600"/>
                              <a:ext cx="607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331">
                                  <a:moveTo>
                                    <a:pt x="1026" y="331"/>
                                  </a:moveTo>
                                  <a:lnTo>
                                    <a:pt x="1345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026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5720" y="3180600"/>
                              <a:ext cx="607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331">
                                  <a:moveTo>
                                    <a:pt x="1026" y="331"/>
                                  </a:moveTo>
                                  <a:lnTo>
                                    <a:pt x="1345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026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5720" y="3180600"/>
                              <a:ext cx="607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331">
                                  <a:moveTo>
                                    <a:pt x="1026" y="331"/>
                                  </a:moveTo>
                                  <a:lnTo>
                                    <a:pt x="1345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026" y="33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0000" y="3165480"/>
                              <a:ext cx="198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09">
                                  <a:moveTo>
                                    <a:pt x="34" y="18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24" y="109"/>
                                  </a:lnTo>
                                  <a:lnTo>
                                    <a:pt x="438" y="5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298" y="18"/>
                                  </a:lnTo>
                                  <a:lnTo>
                                    <a:pt x="3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0000" y="3165480"/>
                              <a:ext cx="198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09">
                                  <a:moveTo>
                                    <a:pt x="34" y="18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24" y="109"/>
                                  </a:lnTo>
                                  <a:lnTo>
                                    <a:pt x="438" y="5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298" y="18"/>
                                  </a:lnTo>
                                  <a:lnTo>
                                    <a:pt x="3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33760" y="3105360"/>
                              <a:ext cx="199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21">
                                  <a:moveTo>
                                    <a:pt x="40" y="3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62" y="70"/>
                                  </a:lnTo>
                                  <a:lnTo>
                                    <a:pt x="213" y="121"/>
                                  </a:lnTo>
                                  <a:lnTo>
                                    <a:pt x="440" y="49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33760" y="3105360"/>
                              <a:ext cx="199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21">
                                  <a:moveTo>
                                    <a:pt x="40" y="3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62" y="70"/>
                                  </a:lnTo>
                                  <a:lnTo>
                                    <a:pt x="213" y="121"/>
                                  </a:lnTo>
                                  <a:lnTo>
                                    <a:pt x="440" y="49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19440" y="3374640"/>
                              <a:ext cx="199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09">
                                  <a:moveTo>
                                    <a:pt x="403" y="90"/>
                                  </a:moveTo>
                                  <a:lnTo>
                                    <a:pt x="440" y="50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40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19440" y="3374640"/>
                              <a:ext cx="199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09">
                                  <a:moveTo>
                                    <a:pt x="403" y="90"/>
                                  </a:moveTo>
                                  <a:lnTo>
                                    <a:pt x="440" y="50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40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52120" y="3316680"/>
                              <a:ext cx="199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18">
                                  <a:moveTo>
                                    <a:pt x="401" y="90"/>
                                  </a:moveTo>
                                  <a:lnTo>
                                    <a:pt x="440" y="50"/>
                                  </a:lnTo>
                                  <a:lnTo>
                                    <a:pt x="176" y="5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42" y="90"/>
                                  </a:lnTo>
                                  <a:lnTo>
                                    <a:pt x="40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52120" y="3316680"/>
                              <a:ext cx="199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18">
                                  <a:moveTo>
                                    <a:pt x="401" y="90"/>
                                  </a:moveTo>
                                  <a:lnTo>
                                    <a:pt x="440" y="50"/>
                                  </a:lnTo>
                                  <a:lnTo>
                                    <a:pt x="176" y="5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42" y="90"/>
                                  </a:lnTo>
                                  <a:lnTo>
                                    <a:pt x="40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5040" y="3162240"/>
                              <a:ext cx="196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09">
                                  <a:moveTo>
                                    <a:pt x="37" y="19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58" y="62"/>
                                  </a:lnTo>
                                  <a:lnTo>
                                    <a:pt x="225" y="109"/>
                                  </a:lnTo>
                                  <a:lnTo>
                                    <a:pt x="437" y="5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298" y="19"/>
                                  </a:lnTo>
                                  <a:lnTo>
                                    <a:pt x="3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5040" y="3162240"/>
                              <a:ext cx="196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09">
                                  <a:moveTo>
                                    <a:pt x="37" y="19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58" y="62"/>
                                  </a:lnTo>
                                  <a:lnTo>
                                    <a:pt x="225" y="109"/>
                                  </a:lnTo>
                                  <a:lnTo>
                                    <a:pt x="437" y="5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298" y="19"/>
                                  </a:lnTo>
                                  <a:lnTo>
                                    <a:pt x="3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38080" y="3101760"/>
                              <a:ext cx="199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21">
                                  <a:moveTo>
                                    <a:pt x="39" y="3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19" y="121"/>
                                  </a:lnTo>
                                  <a:lnTo>
                                    <a:pt x="440" y="53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01" y="31"/>
                                  </a:lnTo>
                                  <a:lnTo>
                                    <a:pt x="3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38080" y="3101760"/>
                              <a:ext cx="199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21">
                                  <a:moveTo>
                                    <a:pt x="39" y="3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19" y="121"/>
                                  </a:lnTo>
                                  <a:lnTo>
                                    <a:pt x="440" y="53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01" y="31"/>
                                  </a:lnTo>
                                  <a:lnTo>
                                    <a:pt x="3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25920" y="3370320"/>
                              <a:ext cx="197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09">
                                  <a:moveTo>
                                    <a:pt x="401" y="87"/>
                                  </a:moveTo>
                                  <a:lnTo>
                                    <a:pt x="438" y="47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40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25920" y="3370320"/>
                              <a:ext cx="197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09">
                                  <a:moveTo>
                                    <a:pt x="401" y="87"/>
                                  </a:moveTo>
                                  <a:lnTo>
                                    <a:pt x="438" y="47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40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57880" y="3311280"/>
                              <a:ext cx="198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19">
                                  <a:moveTo>
                                    <a:pt x="401" y="91"/>
                                  </a:moveTo>
                                  <a:lnTo>
                                    <a:pt x="438" y="50"/>
                                  </a:lnTo>
                                  <a:lnTo>
                                    <a:pt x="174" y="5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40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57880" y="3311280"/>
                              <a:ext cx="198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19">
                                  <a:moveTo>
                                    <a:pt x="401" y="91"/>
                                  </a:moveTo>
                                  <a:lnTo>
                                    <a:pt x="438" y="50"/>
                                  </a:lnTo>
                                  <a:lnTo>
                                    <a:pt x="174" y="5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40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771280" y="1981080"/>
                              <a:ext cx="160200" cy="9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Catalyst 2950-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0"/>
                              <a:ext cx="521280" cy="28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u w:val="single"/>
                                    <w:szCs w:val="52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sk-SK" w:bidi="ar-SA"/>
                                  </w:rPr>
                                  <w:t>NIS - NsP Žili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317760" y="1192680"/>
                              <a:ext cx="335160" cy="990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17760" y="1192680"/>
                              <a:ext cx="335160" cy="990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18840" y="1193040"/>
                              <a:ext cx="332280" cy="957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75360" y="913680"/>
                              <a:ext cx="104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75360" y="913680"/>
                              <a:ext cx="104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75360" y="913680"/>
                              <a:ext cx="104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58280" y="1131120"/>
                              <a:ext cx="439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234">
                                  <a:moveTo>
                                    <a:pt x="743" y="234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3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58280" y="1131120"/>
                              <a:ext cx="439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234">
                                  <a:moveTo>
                                    <a:pt x="743" y="234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3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58280" y="1131120"/>
                              <a:ext cx="439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234">
                                  <a:moveTo>
                                    <a:pt x="743" y="234"/>
                                  </a:moveTo>
                                  <a:lnTo>
                                    <a:pt x="97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3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21000" y="1119600"/>
                              <a:ext cx="144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4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21000" y="1119600"/>
                              <a:ext cx="144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4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760" y="1074960"/>
                              <a:ext cx="14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760" y="1074960"/>
                              <a:ext cx="14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34320" y="126972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2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2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34320" y="126972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2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2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87160" y="122760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85">
                                  <a:moveTo>
                                    <a:pt x="290" y="64"/>
                                  </a:moveTo>
                                  <a:lnTo>
                                    <a:pt x="320" y="35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87160" y="122760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85">
                                  <a:moveTo>
                                    <a:pt x="290" y="64"/>
                                  </a:moveTo>
                                  <a:lnTo>
                                    <a:pt x="320" y="35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23880" y="111672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8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23880" y="111672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8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6360" y="107244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6">
                                  <a:moveTo>
                                    <a:pt x="29" y="2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9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6360" y="107244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6">
                                  <a:moveTo>
                                    <a:pt x="29" y="2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9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38640" y="1266480"/>
                              <a:ext cx="144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90" y="63"/>
                                  </a:moveTo>
                                  <a:lnTo>
                                    <a:pt x="317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29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38640" y="1266480"/>
                              <a:ext cx="144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90" y="63"/>
                                  </a:moveTo>
                                  <a:lnTo>
                                    <a:pt x="317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29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90760" y="1224720"/>
                              <a:ext cx="142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0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9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90760" y="1224720"/>
                              <a:ext cx="142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0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9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3416760" y="951840"/>
                              <a:ext cx="160560" cy="42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H-E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4215240" y="1371600"/>
                              <a:ext cx="336600" cy="972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15240" y="1371600"/>
                              <a:ext cx="336600" cy="972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17040" y="1372680"/>
                              <a:ext cx="333360" cy="9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74280" y="1093680"/>
                              <a:ext cx="102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5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74280" y="1093680"/>
                              <a:ext cx="102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5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74280" y="1093680"/>
                              <a:ext cx="102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5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57560" y="1310760"/>
                              <a:ext cx="439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5">
                                  <a:moveTo>
                                    <a:pt x="742" y="235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4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57560" y="1310760"/>
                              <a:ext cx="439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5">
                                  <a:moveTo>
                                    <a:pt x="742" y="235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4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57560" y="1310760"/>
                              <a:ext cx="439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5">
                                  <a:moveTo>
                                    <a:pt x="742" y="235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42" y="2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18840" y="129708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4" y="1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18840" y="129708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7">
                                  <a:moveTo>
                                    <a:pt x="24" y="1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2040" y="125316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2040" y="125316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33240" y="144828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33240" y="144828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85360" y="140652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90" y="64"/>
                                  </a:moveTo>
                                  <a:lnTo>
                                    <a:pt x="319" y="35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85360" y="140652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90" y="64"/>
                                  </a:moveTo>
                                  <a:lnTo>
                                    <a:pt x="319" y="35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21720" y="1294200"/>
                              <a:ext cx="143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7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21720" y="1294200"/>
                              <a:ext cx="143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7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4920" y="1250280"/>
                              <a:ext cx="143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4920" y="1250280"/>
                              <a:ext cx="143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37920" y="1445040"/>
                              <a:ext cx="14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7">
                                  <a:moveTo>
                                    <a:pt x="290" y="62"/>
                                  </a:moveTo>
                                  <a:lnTo>
                                    <a:pt x="316" y="33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29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37920" y="1445040"/>
                              <a:ext cx="14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7">
                                  <a:moveTo>
                                    <a:pt x="290" y="62"/>
                                  </a:moveTo>
                                  <a:lnTo>
                                    <a:pt x="316" y="33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29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89320" y="140292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5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89320" y="140292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5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4316040" y="1128240"/>
                              <a:ext cx="16056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H-E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366640" y="2370240"/>
                              <a:ext cx="336600" cy="9792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6640" y="2370240"/>
                              <a:ext cx="336600" cy="9792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8440" y="2371680"/>
                              <a:ext cx="333360" cy="9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5680" y="2092320"/>
                              <a:ext cx="102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5680" y="2092320"/>
                              <a:ext cx="102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5680" y="2092320"/>
                              <a:ext cx="102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08600" y="2309760"/>
                              <a:ext cx="439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08600" y="2309760"/>
                              <a:ext cx="439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08600" y="2309760"/>
                              <a:ext cx="439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70600" y="2297520"/>
                              <a:ext cx="14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5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70600" y="2297520"/>
                              <a:ext cx="14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8">
                                  <a:moveTo>
                                    <a:pt x="25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23080" y="2252160"/>
                              <a:ext cx="143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8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23080" y="2252160"/>
                              <a:ext cx="143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8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83560" y="2446560"/>
                              <a:ext cx="14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83560" y="2446560"/>
                              <a:ext cx="14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37120" y="240552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89" y="63"/>
                                  </a:moveTo>
                                  <a:lnTo>
                                    <a:pt x="319" y="34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2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37120" y="240552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89" y="63"/>
                                  </a:moveTo>
                                  <a:lnTo>
                                    <a:pt x="319" y="34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2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73120" y="2293920"/>
                              <a:ext cx="143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7">
                                  <a:moveTo>
                                    <a:pt x="28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73120" y="2293920"/>
                              <a:ext cx="143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7">
                                  <a:moveTo>
                                    <a:pt x="28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26320" y="2249640"/>
                              <a:ext cx="143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26320" y="2249640"/>
                              <a:ext cx="143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88600" y="2443680"/>
                              <a:ext cx="14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8">
                                  <a:moveTo>
                                    <a:pt x="289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2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88600" y="2443680"/>
                              <a:ext cx="14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8">
                                  <a:moveTo>
                                    <a:pt x="289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2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39640" y="2401200"/>
                              <a:ext cx="14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1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39640" y="2401200"/>
                              <a:ext cx="14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1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472120" y="2127240"/>
                              <a:ext cx="160560" cy="42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H-E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618280" y="3853800"/>
                              <a:ext cx="335160" cy="990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18280" y="3853800"/>
                              <a:ext cx="335160" cy="9900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19360" y="3854160"/>
                              <a:ext cx="332280" cy="96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75880" y="3574800"/>
                              <a:ext cx="104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75880" y="3574800"/>
                              <a:ext cx="104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75880" y="3574800"/>
                              <a:ext cx="104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58800" y="3792240"/>
                              <a:ext cx="439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58800" y="3792240"/>
                              <a:ext cx="439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58800" y="3792240"/>
                              <a:ext cx="439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19720" y="378072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5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19720" y="378072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5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73280" y="3736080"/>
                              <a:ext cx="143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8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73280" y="3736080"/>
                              <a:ext cx="143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8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34840" y="3930840"/>
                              <a:ext cx="143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34840" y="3930840"/>
                              <a:ext cx="143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87320" y="3888720"/>
                              <a:ext cx="143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89" y="64"/>
                                  </a:moveTo>
                                  <a:lnTo>
                                    <a:pt x="319" y="34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8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87320" y="3888720"/>
                              <a:ext cx="143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4">
                                  <a:moveTo>
                                    <a:pt x="289" y="64"/>
                                  </a:moveTo>
                                  <a:lnTo>
                                    <a:pt x="319" y="34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8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23680" y="3778200"/>
                              <a:ext cx="143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7">
                                  <a:moveTo>
                                    <a:pt x="28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23680" y="3778200"/>
                              <a:ext cx="143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7">
                                  <a:moveTo>
                                    <a:pt x="28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76160" y="373356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76160" y="3733560"/>
                              <a:ext cx="143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9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39880" y="3927600"/>
                              <a:ext cx="14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8">
                                  <a:moveTo>
                                    <a:pt x="289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2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39880" y="3927600"/>
                              <a:ext cx="14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8">
                                  <a:moveTo>
                                    <a:pt x="289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2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90560" y="388656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1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90560" y="388656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1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719080" y="3606120"/>
                              <a:ext cx="16056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H-E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476080" y="3853440"/>
                              <a:ext cx="335160" cy="9972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6080" y="3853440"/>
                              <a:ext cx="335160" cy="9972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7520" y="3854520"/>
                              <a:ext cx="332280" cy="957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34040" y="3574800"/>
                              <a:ext cx="104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34040" y="3574800"/>
                              <a:ext cx="104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34040" y="3574800"/>
                              <a:ext cx="104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16600" y="3792600"/>
                              <a:ext cx="439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16600" y="3792600"/>
                              <a:ext cx="439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16600" y="3792600"/>
                              <a:ext cx="439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4">
                                  <a:moveTo>
                                    <a:pt x="742" y="234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42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9320" y="378072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5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9320" y="378072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25" y="1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31080" y="3736080"/>
                              <a:ext cx="143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8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31080" y="3736080"/>
                              <a:ext cx="143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7">
                                  <a:moveTo>
                                    <a:pt x="28" y="2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2640" y="393120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2640" y="393120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9">
                                  <a:moveTo>
                                    <a:pt x="291" y="65"/>
                                  </a:moveTo>
                                  <a:lnTo>
                                    <a:pt x="318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5840" y="388908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5">
                                  <a:moveTo>
                                    <a:pt x="289" y="64"/>
                                  </a:moveTo>
                                  <a:lnTo>
                                    <a:pt x="319" y="35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8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5840" y="3889080"/>
                              <a:ext cx="143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85">
                                  <a:moveTo>
                                    <a:pt x="289" y="64"/>
                                  </a:moveTo>
                                  <a:lnTo>
                                    <a:pt x="319" y="35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28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82200" y="3777120"/>
                              <a:ext cx="143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7">
                                  <a:moveTo>
                                    <a:pt x="28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82200" y="3777120"/>
                              <a:ext cx="143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7">
                                  <a:moveTo>
                                    <a:pt x="28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35040" y="3733920"/>
                              <a:ext cx="143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35040" y="3733920"/>
                              <a:ext cx="143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6">
                                  <a:moveTo>
                                    <a:pt x="29" y="2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8040" y="392796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8">
                                  <a:moveTo>
                                    <a:pt x="289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2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8040" y="3927960"/>
                              <a:ext cx="14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8">
                                  <a:moveTo>
                                    <a:pt x="289" y="63"/>
                                  </a:moveTo>
                                  <a:lnTo>
                                    <a:pt x="316" y="34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2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8360" y="3886200"/>
                              <a:ext cx="143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1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8360" y="3886200"/>
                              <a:ext cx="143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5">
                                  <a:moveTo>
                                    <a:pt x="291" y="65"/>
                                  </a:moveTo>
                                  <a:lnTo>
                                    <a:pt x="317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2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571120" y="3606120"/>
                              <a:ext cx="16056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H-E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333520" y="3854160"/>
                              <a:ext cx="335160" cy="9792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33520" y="3854160"/>
                              <a:ext cx="335160" cy="97920"/>
                            </a:xfrm>
                            <a:prstGeom prst="rect">
                              <a:avLst/>
                            </a:prstGeom>
                            <a:solidFill>
                              <a:srgbClr val="159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34960" y="3855240"/>
                              <a:ext cx="332280" cy="9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add4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1480" y="3575520"/>
                              <a:ext cx="104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5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1480" y="3575520"/>
                              <a:ext cx="104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5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1480" y="3575520"/>
                              <a:ext cx="104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34">
                                  <a:moveTo>
                                    <a:pt x="0" y="235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74760" y="3792240"/>
                              <a:ext cx="439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5">
                                  <a:moveTo>
                                    <a:pt x="742" y="235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4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74760" y="3792240"/>
                              <a:ext cx="439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5">
                                  <a:moveTo>
                                    <a:pt x="742" y="235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4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ad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74760" y="3792240"/>
                              <a:ext cx="439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35">
                                  <a:moveTo>
                                    <a:pt x="742" y="235"/>
                                  </a:moveTo>
                                  <a:lnTo>
                                    <a:pt x="97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42" y="2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d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36040" y="378072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7">
                                  <a:moveTo>
                                    <a:pt x="25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36040" y="3780720"/>
                              <a:ext cx="143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7">
                                  <a:moveTo>
                                    <a:pt x="25" y="1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318" y="3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289600" y="3741840"/>
                            <a:ext cx="143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86">
                                <a:moveTo>
                                  <a:pt x="28" y="22"/>
                                </a:moveTo>
                                <a:lnTo>
                                  <a:pt x="0" y="50"/>
                                </a:lnTo>
                                <a:lnTo>
                                  <a:pt x="189" y="50"/>
                                </a:lnTo>
                                <a:lnTo>
                                  <a:pt x="154" y="86"/>
                                </a:lnTo>
                                <a:lnTo>
                                  <a:pt x="318" y="35"/>
                                </a:lnTo>
                                <a:lnTo>
                                  <a:pt x="230" y="0"/>
                                </a:lnTo>
                                <a:lnTo>
                                  <a:pt x="217" y="22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9600" y="3741840"/>
                            <a:ext cx="143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86">
                                <a:moveTo>
                                  <a:pt x="28" y="22"/>
                                </a:moveTo>
                                <a:lnTo>
                                  <a:pt x="0" y="50"/>
                                </a:lnTo>
                                <a:lnTo>
                                  <a:pt x="189" y="50"/>
                                </a:lnTo>
                                <a:lnTo>
                                  <a:pt x="154" y="86"/>
                                </a:lnTo>
                                <a:lnTo>
                                  <a:pt x="318" y="35"/>
                                </a:lnTo>
                                <a:lnTo>
                                  <a:pt x="230" y="0"/>
                                </a:lnTo>
                                <a:lnTo>
                                  <a:pt x="217" y="22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50800" y="3935160"/>
                            <a:ext cx="143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78">
                                <a:moveTo>
                                  <a:pt x="291" y="65"/>
                                </a:moveTo>
                                <a:lnTo>
                                  <a:pt x="318" y="36"/>
                                </a:lnTo>
                                <a:lnTo>
                                  <a:pt x="121" y="36"/>
                                </a:lnTo>
                                <a:lnTo>
                                  <a:pt x="156" y="0"/>
                                </a:lnTo>
                                <a:lnTo>
                                  <a:pt x="0" y="42"/>
                                </a:lnTo>
                                <a:lnTo>
                                  <a:pt x="82" y="78"/>
                                </a:lnTo>
                                <a:lnTo>
                                  <a:pt x="96" y="65"/>
                                </a:lnTo>
                                <a:lnTo>
                                  <a:pt x="29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50800" y="3935160"/>
                            <a:ext cx="143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78">
                                <a:moveTo>
                                  <a:pt x="291" y="65"/>
                                </a:moveTo>
                                <a:lnTo>
                                  <a:pt x="318" y="36"/>
                                </a:lnTo>
                                <a:lnTo>
                                  <a:pt x="121" y="36"/>
                                </a:lnTo>
                                <a:lnTo>
                                  <a:pt x="156" y="0"/>
                                </a:lnTo>
                                <a:lnTo>
                                  <a:pt x="0" y="42"/>
                                </a:lnTo>
                                <a:lnTo>
                                  <a:pt x="82" y="78"/>
                                </a:lnTo>
                                <a:lnTo>
                                  <a:pt x="96" y="65"/>
                                </a:lnTo>
                                <a:lnTo>
                                  <a:pt x="29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04000" y="3893040"/>
                            <a:ext cx="143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84">
                                <a:moveTo>
                                  <a:pt x="289" y="64"/>
                                </a:moveTo>
                                <a:lnTo>
                                  <a:pt x="319" y="35"/>
                                </a:lnTo>
                                <a:lnTo>
                                  <a:pt x="127" y="35"/>
                                </a:lnTo>
                                <a:lnTo>
                                  <a:pt x="162" y="0"/>
                                </a:lnTo>
                                <a:lnTo>
                                  <a:pt x="0" y="51"/>
                                </a:lnTo>
                                <a:lnTo>
                                  <a:pt x="86" y="84"/>
                                </a:lnTo>
                                <a:lnTo>
                                  <a:pt x="103" y="64"/>
                                </a:lnTo>
                                <a:lnTo>
                                  <a:pt x="28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04000" y="3893040"/>
                            <a:ext cx="143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84">
                                <a:moveTo>
                                  <a:pt x="289" y="64"/>
                                </a:moveTo>
                                <a:lnTo>
                                  <a:pt x="319" y="35"/>
                                </a:lnTo>
                                <a:lnTo>
                                  <a:pt x="127" y="35"/>
                                </a:lnTo>
                                <a:lnTo>
                                  <a:pt x="162" y="0"/>
                                </a:lnTo>
                                <a:lnTo>
                                  <a:pt x="0" y="51"/>
                                </a:lnTo>
                                <a:lnTo>
                                  <a:pt x="86" y="84"/>
                                </a:lnTo>
                                <a:lnTo>
                                  <a:pt x="103" y="64"/>
                                </a:lnTo>
                                <a:lnTo>
                                  <a:pt x="28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39280" y="3782880"/>
                            <a:ext cx="143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77">
                                <a:moveTo>
                                  <a:pt x="28" y="13"/>
                                </a:moveTo>
                                <a:lnTo>
                                  <a:pt x="0" y="43"/>
                                </a:lnTo>
                                <a:lnTo>
                                  <a:pt x="188" y="43"/>
                                </a:lnTo>
                                <a:lnTo>
                                  <a:pt x="164" y="77"/>
                                </a:lnTo>
                                <a:lnTo>
                                  <a:pt x="318" y="37"/>
                                </a:lnTo>
                                <a:lnTo>
                                  <a:pt x="236" y="0"/>
                                </a:lnTo>
                                <a:lnTo>
                                  <a:pt x="217" y="13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39280" y="3782880"/>
                            <a:ext cx="143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77">
                                <a:moveTo>
                                  <a:pt x="28" y="13"/>
                                </a:moveTo>
                                <a:lnTo>
                                  <a:pt x="0" y="43"/>
                                </a:lnTo>
                                <a:lnTo>
                                  <a:pt x="188" y="43"/>
                                </a:lnTo>
                                <a:lnTo>
                                  <a:pt x="164" y="77"/>
                                </a:lnTo>
                                <a:lnTo>
                                  <a:pt x="318" y="37"/>
                                </a:lnTo>
                                <a:lnTo>
                                  <a:pt x="236" y="0"/>
                                </a:lnTo>
                                <a:lnTo>
                                  <a:pt x="217" y="13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92480" y="3736440"/>
                            <a:ext cx="143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86">
                                <a:moveTo>
                                  <a:pt x="29" y="22"/>
                                </a:moveTo>
                                <a:lnTo>
                                  <a:pt x="0" y="50"/>
                                </a:lnTo>
                                <a:lnTo>
                                  <a:pt x="189" y="50"/>
                                </a:lnTo>
                                <a:lnTo>
                                  <a:pt x="158" y="86"/>
                                </a:lnTo>
                                <a:lnTo>
                                  <a:pt x="318" y="37"/>
                                </a:lnTo>
                                <a:lnTo>
                                  <a:pt x="230" y="0"/>
                                </a:lnTo>
                                <a:lnTo>
                                  <a:pt x="218" y="22"/>
                                </a:lnTo>
                                <a:lnTo>
                                  <a:pt x="2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92480" y="3736440"/>
                            <a:ext cx="143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86">
                                <a:moveTo>
                                  <a:pt x="29" y="22"/>
                                </a:moveTo>
                                <a:lnTo>
                                  <a:pt x="0" y="50"/>
                                </a:lnTo>
                                <a:lnTo>
                                  <a:pt x="189" y="50"/>
                                </a:lnTo>
                                <a:lnTo>
                                  <a:pt x="158" y="86"/>
                                </a:lnTo>
                                <a:lnTo>
                                  <a:pt x="318" y="37"/>
                                </a:lnTo>
                                <a:lnTo>
                                  <a:pt x="230" y="0"/>
                                </a:lnTo>
                                <a:lnTo>
                                  <a:pt x="218" y="22"/>
                                </a:lnTo>
                                <a:lnTo>
                                  <a:pt x="2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55120" y="3931200"/>
                            <a:ext cx="141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77">
                                <a:moveTo>
                                  <a:pt x="289" y="63"/>
                                </a:moveTo>
                                <a:lnTo>
                                  <a:pt x="316" y="33"/>
                                </a:lnTo>
                                <a:lnTo>
                                  <a:pt x="121" y="33"/>
                                </a:lnTo>
                                <a:lnTo>
                                  <a:pt x="154" y="0"/>
                                </a:lnTo>
                                <a:lnTo>
                                  <a:pt x="0" y="40"/>
                                </a:lnTo>
                                <a:lnTo>
                                  <a:pt x="80" y="77"/>
                                </a:lnTo>
                                <a:lnTo>
                                  <a:pt x="94" y="63"/>
                                </a:lnTo>
                                <a:lnTo>
                                  <a:pt x="28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55120" y="3931200"/>
                            <a:ext cx="141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77">
                                <a:moveTo>
                                  <a:pt x="289" y="63"/>
                                </a:moveTo>
                                <a:lnTo>
                                  <a:pt x="316" y="33"/>
                                </a:lnTo>
                                <a:lnTo>
                                  <a:pt x="121" y="33"/>
                                </a:lnTo>
                                <a:lnTo>
                                  <a:pt x="154" y="0"/>
                                </a:lnTo>
                                <a:lnTo>
                                  <a:pt x="0" y="40"/>
                                </a:lnTo>
                                <a:lnTo>
                                  <a:pt x="80" y="77"/>
                                </a:lnTo>
                                <a:lnTo>
                                  <a:pt x="94" y="63"/>
                                </a:lnTo>
                                <a:lnTo>
                                  <a:pt x="28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06160" y="3891240"/>
                            <a:ext cx="143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5">
                                <a:moveTo>
                                  <a:pt x="291" y="65"/>
                                </a:moveTo>
                                <a:lnTo>
                                  <a:pt x="317" y="36"/>
                                </a:lnTo>
                                <a:lnTo>
                                  <a:pt x="125" y="36"/>
                                </a:lnTo>
                                <a:lnTo>
                                  <a:pt x="160" y="0"/>
                                </a:lnTo>
                                <a:lnTo>
                                  <a:pt x="0" y="51"/>
                                </a:lnTo>
                                <a:lnTo>
                                  <a:pt x="88" y="85"/>
                                </a:lnTo>
                                <a:lnTo>
                                  <a:pt x="101" y="65"/>
                                </a:lnTo>
                                <a:lnTo>
                                  <a:pt x="29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06160" y="3891240"/>
                            <a:ext cx="143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5">
                                <a:moveTo>
                                  <a:pt x="291" y="65"/>
                                </a:moveTo>
                                <a:lnTo>
                                  <a:pt x="317" y="36"/>
                                </a:lnTo>
                                <a:lnTo>
                                  <a:pt x="125" y="36"/>
                                </a:lnTo>
                                <a:lnTo>
                                  <a:pt x="160" y="0"/>
                                </a:lnTo>
                                <a:lnTo>
                                  <a:pt x="0" y="51"/>
                                </a:lnTo>
                                <a:lnTo>
                                  <a:pt x="88" y="85"/>
                                </a:lnTo>
                                <a:lnTo>
                                  <a:pt x="101" y="65"/>
                                </a:lnTo>
                                <a:lnTo>
                                  <a:pt x="29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439000" y="3618720"/>
                            <a:ext cx="1605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SH-E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235400" y="3957840"/>
                            <a:ext cx="335880" cy="99720"/>
                          </a:xfrm>
                          <a:prstGeom prst="rect">
                            <a:avLst/>
                          </a:prstGeom>
                          <a:solidFill>
                            <a:srgbClr val="1595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5400" y="3957840"/>
                            <a:ext cx="335880" cy="99720"/>
                          </a:xfrm>
                          <a:prstGeom prst="rect">
                            <a:avLst/>
                          </a:prstGeom>
                          <a:solidFill>
                            <a:srgbClr val="1595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7560" y="3959640"/>
                            <a:ext cx="332280" cy="95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dd4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3000" y="3679560"/>
                            <a:ext cx="104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37">
                                <a:moveTo>
                                  <a:pt x="0" y="236"/>
                                </a:moveTo>
                                <a:lnTo>
                                  <a:pt x="230" y="0"/>
                                </a:lnTo>
                                <a:lnTo>
                                  <a:pt x="230" y="201"/>
                                </a:lnTo>
                                <a:lnTo>
                                  <a:pt x="0" y="437"/>
                                </a:lnTo>
                                <a:lnTo>
                                  <a:pt x="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5f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3000" y="3679560"/>
                            <a:ext cx="104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37">
                                <a:moveTo>
                                  <a:pt x="0" y="236"/>
                                </a:moveTo>
                                <a:lnTo>
                                  <a:pt x="230" y="0"/>
                                </a:lnTo>
                                <a:lnTo>
                                  <a:pt x="230" y="201"/>
                                </a:lnTo>
                                <a:lnTo>
                                  <a:pt x="0" y="437"/>
                                </a:lnTo>
                                <a:lnTo>
                                  <a:pt x="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5f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3000" y="3679560"/>
                            <a:ext cx="104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37">
                                <a:moveTo>
                                  <a:pt x="0" y="236"/>
                                </a:moveTo>
                                <a:lnTo>
                                  <a:pt x="230" y="0"/>
                                </a:lnTo>
                                <a:lnTo>
                                  <a:pt x="230" y="201"/>
                                </a:lnTo>
                                <a:lnTo>
                                  <a:pt x="0" y="437"/>
                                </a:ln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d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74840" y="3899520"/>
                            <a:ext cx="440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36">
                                <a:moveTo>
                                  <a:pt x="742" y="236"/>
                                </a:moveTo>
                                <a:lnTo>
                                  <a:pt x="972" y="0"/>
                                </a:lnTo>
                                <a:lnTo>
                                  <a:pt x="228" y="0"/>
                                </a:lnTo>
                                <a:lnTo>
                                  <a:pt x="0" y="236"/>
                                </a:lnTo>
                                <a:lnTo>
                                  <a:pt x="742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74840" y="3899520"/>
                            <a:ext cx="440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36">
                                <a:moveTo>
                                  <a:pt x="742" y="236"/>
                                </a:moveTo>
                                <a:lnTo>
                                  <a:pt x="972" y="0"/>
                                </a:lnTo>
                                <a:lnTo>
                                  <a:pt x="228" y="0"/>
                                </a:lnTo>
                                <a:lnTo>
                                  <a:pt x="0" y="236"/>
                                </a:lnTo>
                                <a:lnTo>
                                  <a:pt x="742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74840" y="3899520"/>
                            <a:ext cx="440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36">
                                <a:moveTo>
                                  <a:pt x="742" y="236"/>
                                </a:moveTo>
                                <a:lnTo>
                                  <a:pt x="972" y="0"/>
                                </a:lnTo>
                                <a:lnTo>
                                  <a:pt x="228" y="0"/>
                                </a:lnTo>
                                <a:lnTo>
                                  <a:pt x="0" y="236"/>
                                </a:lnTo>
                                <a:lnTo>
                                  <a:pt x="742" y="2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d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7920" y="3889080"/>
                            <a:ext cx="143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78">
                                <a:moveTo>
                                  <a:pt x="25" y="13"/>
                                </a:moveTo>
                                <a:lnTo>
                                  <a:pt x="0" y="45"/>
                                </a:lnTo>
                                <a:lnTo>
                                  <a:pt x="188" y="45"/>
                                </a:lnTo>
                                <a:lnTo>
                                  <a:pt x="164" y="78"/>
                                </a:lnTo>
                                <a:lnTo>
                                  <a:pt x="318" y="38"/>
                                </a:lnTo>
                                <a:lnTo>
                                  <a:pt x="236" y="0"/>
                                </a:lnTo>
                                <a:lnTo>
                                  <a:pt x="217" y="13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7920" y="3889080"/>
                            <a:ext cx="143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78">
                                <a:moveTo>
                                  <a:pt x="25" y="13"/>
                                </a:moveTo>
                                <a:lnTo>
                                  <a:pt x="0" y="45"/>
                                </a:lnTo>
                                <a:lnTo>
                                  <a:pt x="188" y="45"/>
                                </a:lnTo>
                                <a:lnTo>
                                  <a:pt x="164" y="78"/>
                                </a:lnTo>
                                <a:lnTo>
                                  <a:pt x="318" y="38"/>
                                </a:lnTo>
                                <a:lnTo>
                                  <a:pt x="236" y="0"/>
                                </a:lnTo>
                                <a:lnTo>
                                  <a:pt x="217" y="13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90760" y="3842640"/>
                            <a:ext cx="143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86">
                                <a:moveTo>
                                  <a:pt x="29" y="22"/>
                                </a:moveTo>
                                <a:lnTo>
                                  <a:pt x="0" y="52"/>
                                </a:lnTo>
                                <a:lnTo>
                                  <a:pt x="189" y="52"/>
                                </a:lnTo>
                                <a:lnTo>
                                  <a:pt x="154" y="86"/>
                                </a:lnTo>
                                <a:lnTo>
                                  <a:pt x="318" y="36"/>
                                </a:lnTo>
                                <a:lnTo>
                                  <a:pt x="230" y="0"/>
                                </a:lnTo>
                                <a:lnTo>
                                  <a:pt x="217" y="22"/>
                                </a:lnTo>
                                <a:lnTo>
                                  <a:pt x="2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90760" y="3842640"/>
                            <a:ext cx="143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86">
                                <a:moveTo>
                                  <a:pt x="29" y="22"/>
                                </a:moveTo>
                                <a:lnTo>
                                  <a:pt x="0" y="52"/>
                                </a:lnTo>
                                <a:lnTo>
                                  <a:pt x="189" y="52"/>
                                </a:lnTo>
                                <a:lnTo>
                                  <a:pt x="154" y="86"/>
                                </a:lnTo>
                                <a:lnTo>
                                  <a:pt x="318" y="36"/>
                                </a:lnTo>
                                <a:lnTo>
                                  <a:pt x="230" y="0"/>
                                </a:lnTo>
                                <a:lnTo>
                                  <a:pt x="217" y="22"/>
                                </a:lnTo>
                                <a:lnTo>
                                  <a:pt x="2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52680" y="4037040"/>
                            <a:ext cx="143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78">
                                <a:moveTo>
                                  <a:pt x="291" y="65"/>
                                </a:moveTo>
                                <a:lnTo>
                                  <a:pt x="318" y="36"/>
                                </a:lnTo>
                                <a:lnTo>
                                  <a:pt x="121" y="36"/>
                                </a:lnTo>
                                <a:lnTo>
                                  <a:pt x="156" y="0"/>
                                </a:lnTo>
                                <a:lnTo>
                                  <a:pt x="0" y="43"/>
                                </a:lnTo>
                                <a:lnTo>
                                  <a:pt x="82" y="78"/>
                                </a:lnTo>
                                <a:lnTo>
                                  <a:pt x="96" y="65"/>
                                </a:lnTo>
                                <a:lnTo>
                                  <a:pt x="29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52680" y="4037040"/>
                            <a:ext cx="143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78">
                                <a:moveTo>
                                  <a:pt x="291" y="65"/>
                                </a:moveTo>
                                <a:lnTo>
                                  <a:pt x="318" y="36"/>
                                </a:lnTo>
                                <a:lnTo>
                                  <a:pt x="121" y="36"/>
                                </a:lnTo>
                                <a:lnTo>
                                  <a:pt x="156" y="0"/>
                                </a:lnTo>
                                <a:lnTo>
                                  <a:pt x="0" y="43"/>
                                </a:lnTo>
                                <a:lnTo>
                                  <a:pt x="82" y="78"/>
                                </a:lnTo>
                                <a:lnTo>
                                  <a:pt x="96" y="65"/>
                                </a:lnTo>
                                <a:lnTo>
                                  <a:pt x="29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04800" y="3996000"/>
                            <a:ext cx="143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84">
                                <a:moveTo>
                                  <a:pt x="290" y="64"/>
                                </a:moveTo>
                                <a:lnTo>
                                  <a:pt x="319" y="35"/>
                                </a:lnTo>
                                <a:lnTo>
                                  <a:pt x="127" y="35"/>
                                </a:lnTo>
                                <a:lnTo>
                                  <a:pt x="162" y="0"/>
                                </a:lnTo>
                                <a:lnTo>
                                  <a:pt x="0" y="51"/>
                                </a:lnTo>
                                <a:lnTo>
                                  <a:pt x="86" y="84"/>
                                </a:lnTo>
                                <a:lnTo>
                                  <a:pt x="103" y="64"/>
                                </a:lnTo>
                                <a:lnTo>
                                  <a:pt x="29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04800" y="3996000"/>
                            <a:ext cx="143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84">
                                <a:moveTo>
                                  <a:pt x="290" y="64"/>
                                </a:moveTo>
                                <a:lnTo>
                                  <a:pt x="319" y="35"/>
                                </a:lnTo>
                                <a:lnTo>
                                  <a:pt x="127" y="35"/>
                                </a:lnTo>
                                <a:lnTo>
                                  <a:pt x="162" y="0"/>
                                </a:lnTo>
                                <a:lnTo>
                                  <a:pt x="0" y="51"/>
                                </a:lnTo>
                                <a:lnTo>
                                  <a:pt x="86" y="84"/>
                                </a:lnTo>
                                <a:lnTo>
                                  <a:pt x="103" y="64"/>
                                </a:lnTo>
                                <a:lnTo>
                                  <a:pt x="29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41520" y="3882240"/>
                            <a:ext cx="143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8">
                                <a:moveTo>
                                  <a:pt x="27" y="13"/>
                                </a:moveTo>
                                <a:lnTo>
                                  <a:pt x="0" y="44"/>
                                </a:lnTo>
                                <a:lnTo>
                                  <a:pt x="187" y="44"/>
                                </a:lnTo>
                                <a:lnTo>
                                  <a:pt x="163" y="78"/>
                                </a:lnTo>
                                <a:lnTo>
                                  <a:pt x="317" y="38"/>
                                </a:lnTo>
                                <a:lnTo>
                                  <a:pt x="235" y="0"/>
                                </a:lnTo>
                                <a:lnTo>
                                  <a:pt x="216" y="13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41520" y="3882240"/>
                            <a:ext cx="143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8">
                                <a:moveTo>
                                  <a:pt x="27" y="13"/>
                                </a:moveTo>
                                <a:lnTo>
                                  <a:pt x="0" y="44"/>
                                </a:lnTo>
                                <a:lnTo>
                                  <a:pt x="187" y="44"/>
                                </a:lnTo>
                                <a:lnTo>
                                  <a:pt x="163" y="78"/>
                                </a:lnTo>
                                <a:lnTo>
                                  <a:pt x="317" y="38"/>
                                </a:lnTo>
                                <a:lnTo>
                                  <a:pt x="235" y="0"/>
                                </a:lnTo>
                                <a:lnTo>
                                  <a:pt x="216" y="13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94360" y="3840480"/>
                            <a:ext cx="143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86">
                                <a:moveTo>
                                  <a:pt x="29" y="22"/>
                                </a:moveTo>
                                <a:lnTo>
                                  <a:pt x="0" y="51"/>
                                </a:lnTo>
                                <a:lnTo>
                                  <a:pt x="189" y="51"/>
                                </a:lnTo>
                                <a:lnTo>
                                  <a:pt x="158" y="86"/>
                                </a:lnTo>
                                <a:lnTo>
                                  <a:pt x="318" y="38"/>
                                </a:lnTo>
                                <a:lnTo>
                                  <a:pt x="230" y="0"/>
                                </a:lnTo>
                                <a:lnTo>
                                  <a:pt x="218" y="22"/>
                                </a:lnTo>
                                <a:lnTo>
                                  <a:pt x="2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94360" y="3840480"/>
                            <a:ext cx="143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86">
                                <a:moveTo>
                                  <a:pt x="29" y="22"/>
                                </a:moveTo>
                                <a:lnTo>
                                  <a:pt x="0" y="51"/>
                                </a:lnTo>
                                <a:lnTo>
                                  <a:pt x="189" y="51"/>
                                </a:lnTo>
                                <a:lnTo>
                                  <a:pt x="158" y="86"/>
                                </a:lnTo>
                                <a:lnTo>
                                  <a:pt x="318" y="38"/>
                                </a:lnTo>
                                <a:lnTo>
                                  <a:pt x="230" y="0"/>
                                </a:lnTo>
                                <a:lnTo>
                                  <a:pt x="218" y="22"/>
                                </a:lnTo>
                                <a:lnTo>
                                  <a:pt x="2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56640" y="4035240"/>
                            <a:ext cx="143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77">
                                <a:moveTo>
                                  <a:pt x="290" y="63"/>
                                </a:moveTo>
                                <a:lnTo>
                                  <a:pt x="316" y="34"/>
                                </a:lnTo>
                                <a:lnTo>
                                  <a:pt x="121" y="34"/>
                                </a:lnTo>
                                <a:lnTo>
                                  <a:pt x="154" y="0"/>
                                </a:lnTo>
                                <a:lnTo>
                                  <a:pt x="0" y="40"/>
                                </a:lnTo>
                                <a:lnTo>
                                  <a:pt x="80" y="77"/>
                                </a:lnTo>
                                <a:lnTo>
                                  <a:pt x="94" y="63"/>
                                </a:lnTo>
                                <a:lnTo>
                                  <a:pt x="29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56640" y="4035240"/>
                            <a:ext cx="143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77">
                                <a:moveTo>
                                  <a:pt x="290" y="63"/>
                                </a:moveTo>
                                <a:lnTo>
                                  <a:pt x="316" y="34"/>
                                </a:lnTo>
                                <a:lnTo>
                                  <a:pt x="121" y="34"/>
                                </a:lnTo>
                                <a:lnTo>
                                  <a:pt x="154" y="0"/>
                                </a:lnTo>
                                <a:lnTo>
                                  <a:pt x="0" y="40"/>
                                </a:lnTo>
                                <a:lnTo>
                                  <a:pt x="80" y="77"/>
                                </a:lnTo>
                                <a:lnTo>
                                  <a:pt x="94" y="63"/>
                                </a:lnTo>
                                <a:lnTo>
                                  <a:pt x="29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08760" y="3991320"/>
                            <a:ext cx="144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84">
                                <a:moveTo>
                                  <a:pt x="291" y="64"/>
                                </a:moveTo>
                                <a:lnTo>
                                  <a:pt x="318" y="35"/>
                                </a:lnTo>
                                <a:lnTo>
                                  <a:pt x="126" y="35"/>
                                </a:lnTo>
                                <a:lnTo>
                                  <a:pt x="160" y="0"/>
                                </a:lnTo>
                                <a:lnTo>
                                  <a:pt x="0" y="50"/>
                                </a:lnTo>
                                <a:lnTo>
                                  <a:pt x="89" y="84"/>
                                </a:lnTo>
                                <a:lnTo>
                                  <a:pt x="101" y="64"/>
                                </a:lnTo>
                                <a:lnTo>
                                  <a:pt x="29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08760" y="3991320"/>
                            <a:ext cx="144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84">
                                <a:moveTo>
                                  <a:pt x="291" y="64"/>
                                </a:moveTo>
                                <a:lnTo>
                                  <a:pt x="318" y="35"/>
                                </a:lnTo>
                                <a:lnTo>
                                  <a:pt x="126" y="35"/>
                                </a:lnTo>
                                <a:lnTo>
                                  <a:pt x="160" y="0"/>
                                </a:lnTo>
                                <a:lnTo>
                                  <a:pt x="0" y="50"/>
                                </a:lnTo>
                                <a:lnTo>
                                  <a:pt x="89" y="84"/>
                                </a:lnTo>
                                <a:lnTo>
                                  <a:pt x="101" y="64"/>
                                </a:lnTo>
                                <a:lnTo>
                                  <a:pt x="29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341960" y="3710880"/>
                            <a:ext cx="1605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SH-E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85pt;width:470.65pt;height:572.4pt" coordorigin="-180,477" coordsize="9413,11448">
                <v:group id="shape_0" style="position:absolute;left:412;top:6516;width:3652;height:4602">
                  <v:line id="shape_0" from="4063,9634" to="4064,985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634,9631" to="4061,963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634,9482" to="3635,963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544,9480" to="3633,948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544,9446" to="3545,948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429,9443" to="3542,944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429,9446" to="3430,948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339,9480" to="3428,948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339,9483" to="3340,963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912,9631" to="3337,963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912,9634" to="2913,9859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912,9858" to="4061,985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18,9631" to="2910,963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718,9713" to="2910,971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719,9445" to="2720,1053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497,10537" to="2717,1053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477,9443" to="2718,944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477,9447" to="2478,10469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933,9653" to="2934,9842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933,9841" to="4038,984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933,9651" to="3360,965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040,9653" to="4041,984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611,9651" to="4038,965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718,9693" to="2910,969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718,9651" to="2910,965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696,9464" to="2697,1052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497,9460" to="2693,946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362,9503" to="3363,965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362,9499" to="3451,950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453,9463" to="3454,950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452,9460" to="3518,946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520,9463" to="3521,950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520,9499" to="3609,950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611,9502" to="3612,965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498,9464" to="2499,10512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525,10518" to="2693,1051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497,10510" to="2523,1051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526,10512" to="2527,10519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013,10529" to="2475,1053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013,10510" to="2475,1051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498,10531" to="2499,1053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477,10529" to="2496,1053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014,10451" to="2015,10469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990,10486" to="1991,1109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957,10448" to="2011,1044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753,10486" to="1754,1109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732,10470" to="1733,1111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958,10451" to="1959,10469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731,10467" to="1955,1046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014,10488" to="2015,10512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013,10484" to="2475,1048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013,10467" to="2475,1046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477,10488" to="2478,10512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014,10530" to="2015,11097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752,10484" to="1988,1048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013,11096" to="2317,1109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732,11116" to="2317,1111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319,10532" to="2320,1111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752,11096" to="1988,1109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rect id="shape_0" coordsize="10800,21548" path="l0,21600xee" stroked="t" o:allowincell="f" style="position:absolute;left:2546;top:9798;width:31;height:71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0800,21600" path="l0,21600xee" stroked="t" o:allowincell="f" style="position:absolute;left:2554;top:9811;width:11;height:29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0800,21600" path="l0,21600xee" stroked="t" o:allowincell="f" style="position:absolute;left:2554;top:9634;width:11;height:29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0800,21600" path="l0,21600xee" stroked="t" o:allowincell="f" style="position:absolute;left:2544;top:9604;width:31;height:71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2521,9655" to="2522,981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545,9655" to="2546,981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575,9655" to="2576,981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598,9655" to="2599,981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68,8178" to="2769,860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68,8176" to="2848,817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850,8046" to="2851,817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67,8044" to="2847,804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768,6982" to="2769,804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67,6979" to="2847,698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850,6887" to="2851,698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67,6885" to="2847,688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768,6518" to="2769,688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488,6516" to="2766,651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488,8601" to="2766,860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489,8178" to="2490,860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375,8176" to="2488,817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375,7999" to="2376,817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350,7911" to="2416,791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351,7914" to="2352,799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350,7997" to="2372,799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419,7657" to="2420,791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116,7655" to="2417,765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116,7426" to="2417,742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116,7429" to="2117,765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419,7164" to="2420,742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350,7161" to="2416,716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351,7059" to="2352,716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375,6832" to="2376,705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350,7056" to="2372,705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375,6830" to="2488,683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489,6518" to="2490,683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509,8584" to="2745,858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510,8159" to="2511,858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47,8159" to="2748,858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47,8157" to="2825,815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826,8065" to="2827,815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46,8063" to="2824,806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747,6963" to="2748,806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46,6960" to="2824,696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826,6907" to="2827,696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46,6905" to="2824,690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747,6538" to="2748,690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509,6535" to="2745,653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510,6538" to="2511,684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396,8157" to="2509,815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396,7978" to="2397,815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375,7975" to="2394,797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375,7930" to="2376,797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374,7928" to="2440,792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442,7638" to="2443,792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136,7636" to="2440,763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137,7448" to="2138,763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136,7445" to="2440,744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442,7144" to="2443,744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374,7142" to="2440,714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375,7078" to="2376,714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375,7076" to="2394,707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396,6850" to="2397,707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396,6847" to="2509,684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324,10662" to="1325,1093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278,10659" to="1323,1066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278,10597" to="1279,1066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036,10595" to="1277,1059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036,10597" to="1037,1066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015,10659" to="1034,1066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015,10662" to="1016,1092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278,10935" to="1323,1093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278,10937" to="1279,11002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042,11001" to="1276,1100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043,10982" to="1044,1100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size="19440,10800" path="l0,21600xee" stroked="t" o:allowincell="f" style="position:absolute;left:941;top:10936;width:48;height:31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966,10980" to="1041,1098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966,10926" to="1013,1092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094,10521" to="1095,1059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77,10518" to="1092,1051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677,10520" to="678,1063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50,10631" to="674,1063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51,10625" to="552,1063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5,10623" to="549,1062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16,10275" to="417,1062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5,10272" to="525,1027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28,10275" to="529,1030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28,10300" to="731,1030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33,10303" to="734,1051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32,10347" to="870,1034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873,10283" to="874,1034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73,10281" to="986,1028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73,9798" to="986,979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87,9801" to="988,1028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224,10540" to="1225,1059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223,10537" to="1289,1053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292,10275" to="1293,1053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292,10272" to="1391,1027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24,10129" to="1390,1013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7597,10800" coordsize="6522,10800" path="l0,21600xee" stroked="t" o:allowincell="f" style="position:absolute;left:1198;top:10061;width:140;height:278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1324,9999" to="1325,1013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24,9997" to="1350,999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41,9834" to="1351,983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404,9882" to="1405,995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52,9957" to="1402,999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52,9837" to="1402,988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341,9525" to="1342,983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41,9522" to="1351,952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404,9406" to="1405,948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52,9482" to="1402,952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52,9365" to="1402,940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331,9362" to="1350,936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41,9522" to="1351,952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31,9206" to="1332,936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31,9204" to="1350,920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7597,10800" coordsize="6522,10800" path="l0,21600xee" stroked="t" o:allowincell="f" style="position:absolute;left:1198;top:8995;width:140;height:278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1331,9204" to="1390,920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157,9063" to="1391,906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157,9066" to="1158,915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987,9148" to="1155,914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87,9394" to="997,939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73,9584" to="997,958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73,9539" to="874,958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23,9460" to="782,946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84,9463" to="871,953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23,9445" to="524,946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56,9360" to="557,941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23,9416" to="554,944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23,9331" to="554,935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12,9360" to="413,941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43,9328" to="521,932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12,9416" to="443,944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12,9331" to="443,935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44,9446" to="445,9462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873,9588" to="874,9856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56,9916" to="783,991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84,9857" to="871,991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44,10031" to="522,1003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56,9830" to="557,1000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2,9831" to="413,1000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43,9800" to="521,980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</v:group>
                <v:group id="shape_0" style="position:absolute;left:-43;top:3916;width:5929;height:6114">
                  <v:line id="shape_0" from="411,10004" to="442,1003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11,9801" to="442,982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22,9802" to="553,982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22,10004" to="553,1003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40,9913" to="408,991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997,9395" to="998,958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86,9150" to="987,939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62,9733" to="963,979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39,9651" to="940,973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39,9730" to="961,973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39,9649" to="961,965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62,9585" to="963,965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41,9459" to="442,946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85,9538" to="286,985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84,9854" to="338,991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85,9462" to="339,953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16,9852" to="282,985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27,9536" to="284,953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27,9382" to="228,953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99,9773" to="870,977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99,9602" to="870,960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99,9605" to="500,977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27,9348" to="228,963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-9,9664" to="192,966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-43,9348" to="-42,9637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-9,9318" to="192,931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-43,9639" to="-10,966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-43,9321" to="-10,934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94,9322" to="225,934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94,9640" to="225,9666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-9,9799" to="180,980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82,10004" to="215,1003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-41,10004" to="-10,1003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-9,10029" to="180,1003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17,9854" to="218,1000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-41,9855" to="-40,1000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-41,9801" to="-10,985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82,9802" to="215,985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-10,9309" to="338,931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-9,9102" to="-8,931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73,9028" to="174,910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-10,9100" to="170,910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72,9025" to="520,902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22,9028" to="523,910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40,9100" to="520,910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41,9102" to="342,931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97,8656" to="398,896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97,8959" to="554,896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28,8653" to="394,865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29,8566" to="330,865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29,8564" to="383,856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85,8519" to="386,856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85,8517" to="442,851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43,8472" to="444,851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43,8470" to="497,847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99,8425" to="500,847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99,8423" to="553,842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55,8378" to="556,842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55,8376" to="735,837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37,8359" to="738,837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37,8356" to="826,835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27,8359" to="828,842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827,8423" to="1338,842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62,8282" to="963,842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62,8279" to="1063,828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065,8140" to="1066,828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053,7826" to="1054,813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053,7824" to="1329,782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156,7705" to="1157,782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156,7702" to="1334,770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35,7655" to="1336,770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35,7653" to="1548,765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549,7657" to="1550,783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549,7833" to="1813,783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815,7836" to="1816,811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294,8108" to="1812,810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295,8112" to="1296,814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55,8962" to="556,898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55,8982" to="644,898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46,8662" to="647,898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46,8660" to="1147,866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62,8663" to="963,887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803,8869" to="1337,887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271,8138" to="1293,813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272,8141" to="1273,8206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272,8205" to="1338,820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40,8207" to="1341,887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37,8378" to="738,866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37,8423" to="826,842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149,8735" to="1338,873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149,8427" to="1150,8737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oval id="shape_0" stroked="t" o:allowincell="f" style="position:absolute;left:846;top:8300;width:80;height:94;mso-wrap-style:none;v-text-anchor:middle;rotation:270">
                    <v:fill o:detectmouseclick="t" on="false"/>
                    <v:stroke color="#a0a0a4" joinstyle="miter" endcap="flat"/>
                    <w10:wrap type="none"/>
                  </v:oval>
                  <v:line id="shape_0" from="1053,8138" to="1270,813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064,8205" to="1270,820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330,7833" to="1547,783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330,7827" to="1331,783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67,7557" to="4440,755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766,7463" to="3794,746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796,5653" to="3797,789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441,5038" to="4442,840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875,7559" to="3876,789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321,7890" to="4144,789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145,7892" to="4146,8079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321,8384" to="3322,857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581,8042" to="3873,804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581,8420" to="3873,842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875,8044" to="3876,842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582,8044" to="3583,842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321,8572" to="4144,857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321,7893" to="3322,809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45,8376" to="4146,857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321,8357" to="3580,838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321,8092" to="3580,811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875,8357" to="4144,837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875,8081" to="4144,810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441,8401" to="4719,840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721,5038" to="4722,840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44,7397" to="4438,739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145,5910" to="4146,755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795,5907" to="4143,590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495,7694" to="4608,769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495,7335" to="4608,733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495,7337" to="4496,769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609,7337" to="4610,769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44,7093" to="4268,709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144,6771" to="4268,677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144,6685" to="4268,668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144,6363" to="4268,636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144,6269" to="4268,627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144,5946" to="4268,594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271,6773" to="4272,709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271,5949" to="4272,627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271,6365" to="4272,668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796,5651" to="4439,565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495,5595" to="4496,595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609,5595" to="4610,595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495,5954" to="4608,595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495,5593" to="4608,559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45,5907" to="4439,590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045,6844" to="4046,700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854,6841" to="4043,684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854,6844" to="3855,700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854,7004" to="4043,700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045,6446" to="4046,660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854,6444" to="4043,644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854,6446" to="3855,660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854,6604" to="4043,660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045,6047" to="4046,620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854,6044" to="4043,604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854,6047" to="3855,620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854,6207" to="4043,620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721,7600" to="5071,760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721,7440" to="5071,744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072,7887" to="5073,799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072,7989" to="5301,799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072,7040" to="5301,704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303,7043" to="5304,799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885,7043" to="5886,799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619,7989" to="5883,799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619,7040" to="5883,704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619,7043" to="5620,799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501,8568" to="5737,856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501,8711" to="5737,871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501,8570" to="5502,871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738,8570" to="5739,871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581,8658" to="3873,865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582,8576" to="3583,866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875,8576" to="3876,866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026,7884" to="5071,788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026,7145" to="5071,714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026,7828" to="5071,782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026,7202" to="5071,720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026,7831" to="5027,788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026,7147" to="5027,720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072,7043" to="5073,714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072,7204" to="5073,782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2,9573" to="144,958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99,9573" to="211,958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99,9449" to="211,945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33,9449" to="145,945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46,9446" to="196,944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47,9581" to="197,958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3,9460" to="134,9572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13,9459" to="214,957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03,9872" to="204,998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24,9873" to="125,998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89,9984" to="201,999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8,9994" to="188,999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23,9984" to="135,999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89,9861" to="201,9872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37,9859" to="187,986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24,9861" to="136,987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441,5036" to="4719,503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643,4751" to="3784,475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643,4512" to="3784,451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475,4495" to="4135,449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643,4371" to="4005,437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643,4057" to="4005,405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498,3916" to="4111,391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36,3961" to="4137,449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</v:group>
                <v:group id="shape_0" style="position:absolute;left:2734;top:680;width:6117;height:10488">
                  <v:line id="shape_0" from="4006,4055" to="4007,436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643,4055" to="3644,436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643,4512" to="3644,4749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785,4512" to="3786,4749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475,3956" to="3476,449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475,3956" to="3497,395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13,3913" to="4115,395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498,3913" to="3499,395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13,3956" to="4136,395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491,5365" to="3493,559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028,5593" to="3029,603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027,5591" to="3489,559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027,5364" to="3489,536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734,6037" to="3027,603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734,5099" to="3027,510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734,5099" to="2735,603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028,5100" to="3029,536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440,2614" to="4105,261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440,1969" to="4105,197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440,2399" to="4105,240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440,2220" to="4105,222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440,1970" to="3441,261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06,1970" to="4108,261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666,1034" to="4105,103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666,680" to="4105,68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06,681" to="4108,103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666,681" to="3667,103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978,1969" to="5417,197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672,1921" to="4674,215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978,1921" to="4979,215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022,1969" to="5023,277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418,1969" to="5419,277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672,1921" to="4827,192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828,1874" to="4895,187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896,1874" to="4897,192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828,1874" to="4830,192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896,1921" to="4977,192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672,2159" to="4977,216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978,2102" to="5021,210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022,2774" to="5417,277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169,2775" to="5170,289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259,2775" to="5261,283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169,2831" to="5326,283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169,2893" to="5326,289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977,10800" coordsize="19644,10800" path="l0,21600xee" stroked="t" o:allowincell="f" style="position:absolute;left:5299;top:2842;width:60;height:41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5749,1998" to="5750,213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986,1998" to="5988,210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749,1996" to="5985,199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749,2131" to="5953,213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033,2102" to="6034,214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954,2148" to="6032,214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954,2132" to="5955,214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986,2102" to="6032,210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243,2415" to="6244,277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056,2359" to="7057,277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243,2774" to="7055,277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243,2415" to="7055,241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557,2357" to="7055,235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557,2359" to="6558,241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oval id="shape_0" stroked="t" o:allowincell="f" style="position:absolute;left:6521;top:2477;width:195;height:235;mso-wrap-style:none;v-text-anchor:middle;rotation:270">
                    <v:fill o:detectmouseclick="t" on="false"/>
                    <v:stroke color="#a0a0a4" joinstyle="miter" endcap="flat"/>
                    <w10:wrap type="none"/>
                  </v:oval>
                  <v:line id="shape_0" from="6536,2774" to="6538,285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751,2774" to="6752,285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536,2859" to="6750,286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850,3664" to="8851,380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940,3663" to="8848,366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941,3664" to="7942,380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941,3803" to="8849,380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850,3806" to="8851,393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8556,3806" to="8557,393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8556,3932" to="8849,393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size="21600,21600" path="l0,21600xee" stroked="t" o:allowincell="f" style="position:absolute;left:8473;top:3492;width:105;height:125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oval id="shape_0" stroked="t" o:allowincell="f" style="position:absolute;left:8356;top:3361;width:158;height:187;mso-wrap-style:none;v-text-anchor:middle;rotation:270">
                    <v:fill o:detectmouseclick="t" on="false"/>
                    <v:stroke color="#a0a0a4" joinstyle="miter" endcap="flat"/>
                    <w10:wrap type="none"/>
                  </v:oval>
                  <v:line id="shape_0" from="8747,8453" to="8749,874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8694,8453" to="8695,874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8638,8453" to="8639,874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8577,8453" to="8579,874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741,8538" to="7742,865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524,8538" to="7526,865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489,8502" to="7490,869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488,8694" to="7594,869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488,8499" to="7594,850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525,8655" to="7739,865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525,8536" to="7739,853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8805,8453" to="8807,874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653,8452" to="8803,845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652,8453" to="7654,8537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652,8656" to="7654,874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654,8740" to="8804,874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594,8656" to="7596,869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594,8502" to="7596,853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389,8046" to="7390,824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185,8044" to="7387,804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184,8046" to="7186,824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186,8243" to="7388,824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242,7236" to="8243,739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183,7392" to="8241,743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095,7115" to="8096,723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094,7233" to="8272,723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8094,7164" to="8272,716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8274,7167" to="8276,723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953,7114" to="6955,735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953,7114" to="8094,711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032,7353" to="7034,745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952,7352" to="7030,735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032,7457" to="7337,745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361,7437" to="8182,743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338,7438" to="7360,745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088,7087" to="7090,711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191,7087" to="7192,711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021,6925" to="7022,708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291,6925" to="7292,708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021,7086" to="7290,708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021,6924" to="7290,692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123,6889" to="7125,692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223,6889" to="7225,692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211,6888" to="7443,688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445,6760" to="7446,688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366,6644" to="7367,675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365,6757" to="7443,675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286,6533" to="7288,664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286,6644" to="7365,664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6949,6531" to="7285,653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145,6558" to="6913,655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914,6531" to="6948,655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112,6587" to="6114,677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212,6775" to="6214,688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112,6559" to="6144,658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066,6773" to="6067,683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066,6773" to="6211,677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6066,6837" to="6211,683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981,8939" to="8206,896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980,8969" to="8002,907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8004,9068" to="8075,907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074,9068" to="8092,910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8095,9099" to="8143,910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144,9098" to="8161,913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8162,9126" to="8217,913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206,9088" to="8216,912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8207,9080" to="8264,908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241,9022" to="8263,907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8230,9023" to="8241,9026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8206,8941" to="8228,902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8155,9425" to="8341,954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154,9252" to="8340,942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8027,9421" to="8154,954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999,9420" to="8026,9439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7947,9390" to="7997,943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948,9251" to="8154,939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648,9758" to="7884,990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586,9833" to="7646,990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496,9832" to="7586,988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388,9761" to="7494,988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389,9644" to="7579,976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580,9644" to="7607,967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608,9581" to="7737,966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736,9583" to="7882,9756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123,9838" to="7274,985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122,9837" to="7126,986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094,9855" to="7126,986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071,9856" to="7093,10111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7072,10112" to="7099,1013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100,10131" to="7101,1014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258,9855" to="7274,1008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121,10440" to="6305,1051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065,10419" to="6119,1051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6208,10255" to="6305,1043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6117,10254" to="6207,1028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089,10241" to="6116,1028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977,10239" to="6088,10283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5975,10288" to="6007,1035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rect id="shape_0" coordsize="14759,10800" path="l0,21600xee" stroked="t" o:allowincell="f" style="position:absolute;left:6001;top:10360;width:69;height:60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6045,10420" to="6065,1042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089,10208" to="6155,1023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112,10126" to="6155,1020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6010,10128" to="6111,1017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009,10172" to="6043,1021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6045,10213" to="6072,1022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073,10213" to="6088,1023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829,10426" to="5849,1048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795,10426" to="5829,1043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739,10354" to="5794,1043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423,10355" to="5738,1047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422,10477" to="5500,1063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502,10605" to="5603,10638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5603,10605" to="5647,1062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649,10601" to="5715,1062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716,10543" to="5743,1059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744,10514" to="5839,1054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826,10497" to="5839,1051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826,10481" to="5850,1049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745,11046" to="5037,1116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721,11114" to="4744,1116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661,11113" to="4720,1113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621,11076" to="4660,1114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605,11074" to="4620,1107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541,10961" to="4603,1107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542,10900" to="4692,1096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size="15374,20383" path="l0,21600xee" stroked="t" o:allowincell="f" style="position:absolute;left:4708;top:10813;width:65;height:104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4796,10858" to="4813,1089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814,10846" to="4930,1089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</v:group>
                <v:group id="shape_0" style="position:absolute;left:-137;top:7271;width:9370;height:4653">
                  <v:line id="shape_0" from="4930,10848" to="5036,1104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214,10937" to="4359,1116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044,11162" to="4359,1131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999,11257" to="4042,11317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932,11256" to="3998,1128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796,11034" to="3930,1128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797,11023" to="3858,1103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841,10995" to="3858,1102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841,10942" to="3954,1099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954,10942" to="4008,1103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011,10937" to="4212,1103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305,10446" to="4508,1053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467,10374" to="4507,1044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468,10365" to="4485,1037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407,10222" to="4485,1036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388,10222" to="4405,1022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339,10144" to="4386,1022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062,10143" to="4338,1027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062,10279" to="4121,1046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123,10429" to="4236,1046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237,10429" to="4303,1053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701,9854" to="5054,985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360,9741" to="4659,974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055,9658" to="5056,985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673,9656" to="5054,965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638,9658" to="4671,967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370,8902" to="4699,985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426,9854" to="4699,985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370,8754" to="4371,890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276,10602" to="1491,1060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23,10681" to="1492,1068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493,10684" to="1494,1093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424,10934" to="1490,11232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368,10647" to="504,1064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05,10649" to="550,10662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52,10661" to="700,1066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01,10542" to="702,1066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01,10540" to="1091,1054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68,10147" to="401,1018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03,10145" to="790,1014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71,10188" to="872,1023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871,10230" to="958,1023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60,9812" to="961,1023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19,9809" to="957,981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920,9797" to="921,981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size="10800,20312" path="l0,21600xee" stroked="t" o:allowincell="f" style="position:absolute;left:659;top:10716;width:471;height:1054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10800,8901" coordsize="10800,12401" path="l0,21600xee" stroked="t" o:allowincell="f" style="position:absolute;left:803;top:10138;width:54;height:73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368,10251" to="509,1025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10,10234" to="525,1025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26,10164" to="527,1023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11,10147" to="523,1016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601,10148" to="618,10166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601,10167" to="602,1025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601,10251" to="707,1025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08,10147" to="723,1025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61,10258" to="983,1025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862,10260" to="863,1033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45,10330" to="860,1033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45,10266" to="746,1033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30,10264" to="742,1026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31,10254" to="732,1026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16,10251" to="728,1025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17,10147" to="736,1025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810,10389" to="1811,1046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665,10386" to="1808,1038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rect id="shape_0" coordsize="10800,20314" path="l0,21600xee" stroked="t" o:allowincell="f" style="position:absolute;left:604;top:10657;width:567;height:1268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1605,10684" to="1606,1093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526,10933" to="1604,1127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603,10496" to="1604,1068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rect id="shape_0" coordsize="8567,10800" path="l0,21600xee" stroked="t" o:allowincell="f" style="position:absolute;left:1635;top:10357;width:116;height:176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1493,9953" to="1494,1060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402,9950" to="1491,995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402,9876" to="1491,987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493,9466" to="1494,987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54,10066" to="958,1006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68,10095" to="369,1103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54,10068" to="255,1104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40,9260" to="541,934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22,9261" to="823,949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2497" coordsize="10800,16660" path="l0,21600xee" stroked="t" o:allowincell="f" style="position:absolute;left:603;top:9141;width:152;height:278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9583,10800" coordsize="11557,10800" path="l0,21600xee" stroked="t" o:allowincell="f" style="position:absolute;left:294;top:9152;width:163;height:180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522,9098" to="756,909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45,8981" to="755,898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2261,10800" coordsize="17327,10800" path="l0,21600xee" stroked="t" o:allowincell="f" style="position:absolute;left:689;top:8997;width:118;height:89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-137,9307" to="-10,930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-137,9226" to="-136,930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-137,9224" to="-10,922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-137,8654" to="327,922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-124,8654" to="343,922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8,8817" to="278,905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0,9027" to="87,905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33,8792" to="278,8816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402,9463" to="1491,946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402,9414" to="1491,941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493,9062" to="1494,941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074,8981" to="1422,898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10800" coordsize="9584,10571" path="l0,21600xee" stroked="t" o:allowincell="f" style="position:absolute;left:1373;top:8969;width:101;height:131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1337,9221" to="1338,936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37,9218" to="1415,921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127,9040" to="1414,904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127,9044" to="1128,9126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949,9124" to="1125,912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950,9126" to="951,941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950,9410" to="995,941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6057,10800" coordsize="9620,10800" path="l0,21600xee" stroked="t" o:allowincell="f" style="position:absolute;left:1232;top:9012;width:176;height:236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913,9084" to="914,958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393" coordsize="10800,10406" path="l0,21600xee" stroked="t" o:allowincell="f" style="position:absolute;left:925;top:8973;width:135;height:155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871,9566" to="995,956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55,9560" to="956,958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55,9557" to="995,955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81,9476" to="982,955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81,9474" to="996,947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919,10389" to="1920,1046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919,10386" to="2276,1038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394,9782" to="2474,978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390,9685" to="2475,968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390,9081" to="2391,968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394,9785" to="2395,10307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rect id="shape_0" coordsize="10800,11224" path="l0,21600xee" stroked="t" o:allowincell="f" style="position:absolute;left:2271;top:10266;width:110;height:134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1693,10281" to="2195,1028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290,9302" to="2291,1021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623,9301" to="1624,1020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6475" coordsize="10800,14125" path="l0,21600xee" stroked="t" o:allowincell="f" style="position:absolute;left:2214;top:9252;width:56;height:87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10800,430" coordsize="10800,15932" path="l0,21600xee" stroked="t" o:allowincell="f" style="position:absolute;left:1644;top:9245;width:52;height:89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0278,10800" path="l0,21600xee" stroked="t" o:allowincell="f" style="position:absolute;left:1633;top:10194;width:78;height:99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1121,11686" path="l0,21600xee" stroked="t" o:allowincell="f" style="position:absolute;left:2205;top:10198;width:75;height:94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oval id="shape_0" stroked="t" o:allowincell="f" style="position:absolute;left:1706;top:8648;width:460;height:546;mso-wrap-style:none;v-text-anchor:middle;rotation:270">
                    <v:fill o:detectmouseclick="t" on="false"/>
                    <v:stroke color="#a0a0a4" joinstyle="miter" endcap="flat"/>
                    <w10:wrap type="none"/>
                  </v:oval>
                  <v:line id="shape_0" from="2318,10542" to="2480,1054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481,10545" to="2482,1056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481,10563" to="2754,1056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56,9765" to="2757,1056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56,9762" to="2806,976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807,9711" to="2808,976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39,8867" to="1426,886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39,8733" to="1426,873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428,8340" to="1429,873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514,8284" to="1606,828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562" coordsize="10800,10237" path="l0,21600xee" stroked="t" o:allowincell="f" style="position:absolute;left:1434;top:8285;width:73;height:82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1896,8253" to="1897,851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607,8237" to="1608,828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635,8192" to="1850,819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size="9338,10800" path="l0,21600xee" stroked="t" o:allowincell="f" style="position:absolute;left:1615;top:8187;width:41;height:57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10800,10800" coordsize="8733,10459" path="l0,21600xee" stroked="t" o:allowincell="f" style="position:absolute;left:1794;top:8178;width:82;height:117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304,10800" coordsize="10495,8929" path="l0,21600xee" stroked="t" o:allowincell="f" style="position:absolute;left:1401;top:8771;width:92;height:94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0800,16028" path="l0,21600xee" stroked="t" o:allowincell="f" style="position:absolute;left:1821;top:8987;width:270;height:478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7232,606" coordsize="3567,10193" path="l0,21600xee" stroked="t" o:allowincell="f" style="position:absolute;left:7083;top:9990;width:157;height:190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1099,17736" path="l0,21600xee" stroked="t" o:allowincell="f" style="position:absolute;left:7139;top:10046;width:80;height:155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7320,8973" to="7978,9151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7096,9152" to="7318,9605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7496,9887" to="7741,1018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344,9592" to="7368,971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370,9408" to="7646,959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477,9109" to="8130,986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738,9522" to="7832,958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647,9408" to="7778,955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344,9711" to="7387,976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095,9607" to="7096,985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097,9607" to="7342,971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102,9600" to="7345,970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069,10115" to="7070,10398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8206,8898" to="8493,894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495,8898" to="9067,894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9068,8943" to="9174,9016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353,9017" to="9173,10494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8101,8327" to="8102,8392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8101,8391" to="8850,839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851,8394" to="8852,8696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405,8814" to="8885,881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886,8748" to="8887,881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072,7461" to="7073,7639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072,7640" to="7427,786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428,7864" to="8109,786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332,7271" to="8333,751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rect id="shape_0" coordorigin="1714,10800" coordsize="9433,10800" path="l0,21600xee" stroked="t" o:allowincell="f" style="position:absolute;left:7917;top:7450;width:349;height:476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7704,8325" to="8098,832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rect id="shape_0" coordorigin="769,10800" coordsize="19114,10800" path="l0,21600xee" stroked="t" o:allowincell="f" style="position:absolute;left:8585;top:8152;width:648;height:434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10800,2267" coordsize="10800,12395" path="l0,21600xee" stroked="t" o:allowincell="f" style="position:absolute;left:7866;top:7823;width:883;height:1205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7540,8293" to="7578,829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580,7967" to="7981,829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540,7964" to="7981,796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540,7967" to="7541,829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8411,7310" to="9162,731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164,7312" to="9165,759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8411,7312" to="8412,759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rect id="shape_0" coordsize="11243,21600" path="l0,21600xee" stroked="t" o:allowincell="f" style="position:absolute;left:8623;top:7359;width:327;height:751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oval id="shape_0" stroked="t" o:allowincell="f" style="position:absolute;left:9063;top:7958;width:73;height:87;mso-wrap-style:none;v-text-anchor:middle;rotation:270">
                    <v:fill o:detectmouseclick="t" on="false"/>
                    <v:stroke color="#a0a0a4" joinstyle="miter" endcap="flat"/>
                    <w10:wrap type="none"/>
                  </v:oval>
                  <v:line id="shape_0" from="9021,7962" to="9022,801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980,7963" to="9023,7987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8980,7989" to="9020,801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9152,7879" to="9157,793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9097,7880" to="9149,7908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rect id="shape_0" coordorigin="10800,8167" coordsize="10800,12634" path="l0,21600xee" stroked="t" o:allowincell="f" style="position:absolute;left:9110;top:7898;width:39;height:57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8373,7708" to="8423,795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8155,7709" to="8372,7915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8155,7915" to="8424,795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069,10399" to="7352,1049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6832,9045" to="7047,10554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rect id="shape_0" coordsize="19642,11276" path="l0,21600xee" stroked="t" o:allowincell="f" style="position:absolute;left:7480;top:10740;width:321;height:217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2582,19196" path="l0,21600xee" stroked="t" o:allowincell="f" style="position:absolute;left:6930;top:10439;width:240;height:436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10800,25" coordsize="10800,11533" path="l0,21600xee" stroked="t" o:allowincell="f" style="position:absolute;left:7082;top:8777;width:278;height:355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</v:group>
                <v:group id="shape_0" style="position:absolute;left:2695;top:882;width:6253;height:10848">
                  <v:line id="shape_0" from="2912,9861" to="2913,996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912,9967" to="3735,996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736,9861" to="3737,996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433,8606" to="5499,860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222,8250" to="7223,830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6807,8306" to="7220,830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711,7993" to="5712,810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790,7993" to="5791,810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rect id="shape_0" coordsize="21600,20703" path="l0,21600xee" stroked="t" o:allowincell="f" style="position:absolute;left:5715;top:8469;width:317;height:359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oval id="shape_0" stroked="t" o:allowincell="f" style="position:absolute;left:5744;top:8507;width:242;height:287;mso-wrap-style:none;v-text-anchor:middle;rotation:270">
                    <v:fill o:detectmouseclick="t" on="false"/>
                    <v:stroke color="#a0a0a4" joinstyle="miter" endcap="flat"/>
                    <w10:wrap type="none"/>
                  </v:oval>
                  <v:line id="shape_0" from="5552,7717" to="5553,797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552,7714" to="5618,771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552,7328" to="5553,766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552,7325" to="5618,732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552,7667" to="5618,766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552,7278" to="5618,727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552,7116" to="5553,727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433,8102" to="5709,8295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5434,7976" to="5551,829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422,7618" to="5423,799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303,7616" to="5420,761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303,7569" to="5420,757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303,7473" to="5420,747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303,7426" to="5420,742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422,7022" to="5423,742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422,7475" to="5423,757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312,7571" to="5313,761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312,7428" to="5313,747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324,7571" to="5325,761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312,7571" to="5313,761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338,7571" to="5339,761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347,7571" to="5348,761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324,7428" to="5325,747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338,7428" to="5339,747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347,7428" to="5348,747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790,8099" to="6026,810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10412" coordsize="10800,4765" path="l0,21600xee" stroked="t" o:allowincell="f" style="position:absolute;left:5814;top:8335;width:979;height:513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416,2747" coordsize="10383,8052" path="l0,21600xee" stroked="t" o:allowincell="f" style="position:absolute;left:6550;top:7918;width:402;height:371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10800,4136" coordsize="10800,10871" path="l0,21600xee" stroked="t" o:allowincell="f" style="position:absolute;left:5524;top:8108;width:885;height:1058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410,3033" coordsize="10389,7766" path="l0,21600xee" stroked="t" o:allowincell="f" style="position:absolute;left:6472;top:7929;width:492;height:439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5434,8384" to="5435,8607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222,8401" to="7223,865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6777,8398" to="7220,839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23,8909" to="6994,9788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rect id="shape_0" coordorigin="1722,10800" coordsize="9077,10374" path="l0,21600xee" stroked="t" o:allowincell="f" style="position:absolute;left:6777;top:8462;width:375;height:511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6432,10462" to="6503,1056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505,8532" to="6732,1046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733,8529" to="6787,853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606,8532" to="6786,10450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rect id="shape_0" coordsize="10800,11365" path="l0,21600xee" stroked="t" o:allowincell="f" style="position:absolute;left:6751;top:9753;width:65;height:80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6664,9818" to="6742,982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663,9938" to="5325,1113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326,10662" to="6505,1113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386,10570" to="6430,11013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5229,10957" to="5386,1101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rect id="shape_0" coordorigin="2885,10800" coordsize="8620,10800" path="l0,21600xee" stroked="t" o:allowincell="f" style="position:absolute;left:6346;top:10399;width:210;height:313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7750,10906" to="8880,1101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549,11158" to="8947,11443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rect id="shape_0" coordsize="16556,10800" path="l0,21600xee" stroked="t" o:allowincell="f" style="position:absolute;left:5381;top:11478;width:325;height:252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5365,9465" to="6111,1070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208,9466" to="5365,9546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5208,9546" to="5307,998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035,9984" to="5306,10049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5035,10052" to="5213,10762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rect id="shape_0" coordsize="13961,13853" path="l0,21600xee" stroked="t" o:allowincell="f" style="position:absolute;left:5154;top:10752;width:56;height:66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4924,10363" to="5111,1040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872,10264" to="5087,1031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883,10312" to="4933,1040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906,10307" to="4956,1039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927,10301" to="4977,1039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951,10297" to="5001,1038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972,10290" to="5022,1038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992,10286" to="5044,1037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016,10279" to="5066,1037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039,10276" to="5089,1036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060,10271" to="5110,1036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396,10474" to="5497,1067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396,10300" to="5802,1047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804,10302" to="6054,1073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499,10637" to="5588,1067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590,10637" to="5647,1065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648,10626" to="5730,1065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732,10559" to="5770,1062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771,10532" to="5886,1055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888,10533" to="6010,10747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433,8665" to="5499,866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027,8784" to="5247,910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434,8669" to="5435,906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rect id="shape_0" coordsize="10800,17290" path="l0,21600xee" stroked="t" o:allowincell="f" style="position:absolute;left:5292;top:8991;width:97;height:182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4663,9861" to="4699,993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oval id="shape_0" stroked="t" o:allowincell="f" style="position:absolute;left:2880;top:10028;width:345;height:411;mso-wrap-style:none;v-text-anchor:middle;rotation:270">
                    <v:fill o:detectmouseclick="t" on="false"/>
                    <v:stroke color="#a0a0a4" joinstyle="miter" endcap="flat"/>
                    <w10:wrap type="none"/>
                  </v:oval>
                  <v:line id="shape_0" from="4062,9405" to="4063,963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948,9277" to="4061,940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687,9435" to="3688,963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687,9433" to="3774,943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776,9243" to="3777,943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776,9240" to="3879,924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10800" coordsize="10800,9570" path="l0,21600xee" stroked="t" o:allowincell="f" style="position:absolute;left:3885;top:9242;width:60;height:64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4408,8873" to="4670,966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409,8750" to="4410,887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442,8406" to="4443,859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409,8747" to="4575,874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577,8405" to="4578,874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395,8591" to="4440,8690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3875,8689" to="4393,869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696,8604" to="2697,867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695,8674" to="2721,869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297,882" to="5569,88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441,1724" to="3442,197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441,1722" to="3765,172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666,1041" to="3667,118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666,1181" to="4153,118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55,1184" to="4156,147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109,1472" to="4154,147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125,1145" to="4126,161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rect id="shape_0" coordsize="10800,11651" path="l0,21600xee" stroked="t" o:allowincell="f" style="position:absolute;left:3802;top:1419;width:266;height:343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4297,885" to="4298,1646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539,1581" to="5415,158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417,1583" to="5418,197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539,1585" to="4540,164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rect id="shape_0" coordsize="12404,21600" path="l0,21600xee" stroked="t" o:allowincell="f" style="position:absolute;left:4359;top:1553;width:116;height:241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5177,1921" to="5178,197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177,1918" to="5362,191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364,1922" to="5365,197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198,1921" to="5199,197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222,1921" to="5223,197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340,1922" to="5341,197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317,1922" to="5318,197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296,1922" to="5297,197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245,1921" to="5246,197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189,1921" to="5190,197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210,1921" to="5211,197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233,1921" to="5234,197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308,1922" to="5309,197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329,1922" to="5330,197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352,1922" to="5353,197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900,2164" to="4901,226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900,2260" to="5020,226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06,2074" to="4428,207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430,1978" to="4431,207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430,1976" to="4629,197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630,1979" to="4631,205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630,2053" to="4670,205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06,2179" to="4428,218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430,2183" to="4431,298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348,2986" to="4428,3040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4136,3038" to="4346,303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629,2162" to="4669,216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630,2165" to="4631,298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630,2986" to="4703,304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705,3038" to="5483,303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485,2523" to="6054,303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055,2521" to="6240,252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37,3040" to="4138,396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501,3737" to="4238,373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054,2201" to="7055,236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041,2198" to="7052,219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6800,2227" to="6801,236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00,2224" to="6989,222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991,2227" to="6992,2362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6800,2232" to="6989,223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00,2243" to="6989,224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00,2252" to="6989,225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00,2262" to="6989,226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00,2271" to="6989,227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00,2279" to="6989,228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00,2290" to="6989,229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00,2301" to="6989,230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00,2309" to="6989,231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00,2318" to="6989,231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00,2329" to="6989,233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00,2337" to="6989,233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00,2348" to="6989,234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855,2378" to="5856,320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size="11067,11906" path="l0,21600xee" stroked="t" o:allowincell="f" style="position:absolute;left:5879;top:2175;width:178;height:227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6528,2341" to="6529,241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946,2366" to="5947,320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041,2271" to="6463,227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size="11325,11780" path="l0,21600xee" stroked="t" o:allowincell="f" style="position:absolute;left:5957;top:2258;width:93;height:115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9613,9757" coordsize="11986,11842" path="l0,21600xee" stroked="t" o:allowincell="f" style="position:absolute;left:6455;top:2265;width:67;height:80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6893,3024" to="6894,339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945,3021" to="6891,302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6465,2780" to="6466,297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6465,2974" to="6890,297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91,2780" to="6892,297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961,2780" to="6962,339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91,2786" to="6959,278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91,2805" to="6959,280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91,2824" to="6959,282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91,2844" to="6959,284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91,2863" to="6959,286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418,2780" to="6419,2909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946,2908" to="6417,290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441,2620" to="3442,304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441,3038" to="4136,303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930,2835" to="5166,283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931,2643" to="4932,283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931,2641" to="5020,264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835,2525" to="5020,252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835,2527" to="4836,330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</v:group>
                <v:group id="shape_0" style="position:absolute;left:1924;top:1900;width:7032;height:6338">
                  <v:line id="shape_0" from="4395,3387" to="4729,338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304,2010" to="4305,328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444,1922" to="4671,192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rect id="shape_0" coordsize="11050,13321" path="l0,21600xee" stroked="t" o:allowincell="f" style="position:absolute;left:4324;top:1902;width:95;height:136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1799,11473" path="l0,21600xee" stroked="t" o:allowincell="f" style="position:absolute;left:4726;top:3278;width:101;height:115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0709,10800" path="l0,21600xee" stroked="t" o:allowincell="f" style="position:absolute;left:4315;top:3271;width:107;height:129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6072,2682" to="6241,268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557,2686" to="6070,3174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4342,3172" to="5554,317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239,3175" to="4342,3253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4239,3254" to="4240,373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930,2894" to="5166,289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931,2896" to="4932,3179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091,3387" to="5698,338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size="9813,10800" path="l0,21600xee" stroked="t" o:allowincell="f" style="position:absolute;left:4966;top:3142;width:210;height:276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6123,3387" to="6893,338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946,3022" to="5947,326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rect id="shape_0" coordsize="12019,11881" path="l0,21600xee" stroked="t" o:allowincell="f" style="position:absolute;left:5960;top:3224;width:148;height:176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746,10800" coordsize="10502,10800" path="l0,21600xee" stroked="t" o:allowincell="f" style="position:absolute;left:5631;top:3162;width:201;height:248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5010,2525" to="5011,263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154,2835" to="5155,289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133,2835" to="5134,289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110,2835" to="5111,289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087,2835" to="5088,289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989,2525" to="4990,263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965,2525" to="4966,263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942,2525" to="4943,263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848,7825" to="5024,782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974,7881" to="5024,788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974,7199" to="5024,720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974,7141" to="5024,714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942,7244" to="4943,743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size="9877,10800" path="l0,21600xee" stroked="t" o:allowincell="f" style="position:absolute;left:4948;top:7196;width:39;height:52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5017,6971" to="5353,697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10800" coordsize="10702,9971" path="l0,21600xee" stroked="t" o:allowincell="f" style="position:absolute;left:5344;top:6970;width:71;height:78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7902,10800" path="l0,21600xee" stroked="t" o:allowincell="f" style="position:absolute;left:4912;top:6994;width:169;height:122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5038,8060" to="5356,806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size="13304,11912" path="l0,21600xee" stroked="t" o:allowincell="f" style="position:absolute;left:5352;top:7988;width:71;height:75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7678,10800" path="l0,21600xee" stroked="t" o:allowincell="f" style="position:absolute;left:4917;top:7906;width:176;height:129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4830,6941" to="4831,743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017,6780" to="5700,678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size="12149,12208" path="l0,21600xee" stroked="t" o:allowincell="f" style="position:absolute;left:4845;top:6768;width:152;height:183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566,10800" coordsize="10233,10800" path="l0,21600xee" stroked="t" o:allowincell="f" style="position:absolute;left:5655;top:6597;width:163;height:206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6962,3387" to="8149,338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150,3387" to="8298,338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299,3325" to="8598,338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304,3736" to="4305,4967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192,4969" to="4302,504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92,5050" to="4193,5649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304,3736" to="4305,3739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rect id="shape_0" coordsize="13230,21600" path="l0,21600xee" stroked="t" o:allowincell="f" style="position:absolute;left:4418;top:3362;width:255;height:497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5154,3543" to="6532,354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795,3708" to="4957,370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size="12226,11953" path="l0,21600xee" stroked="t" o:allowincell="f" style="position:absolute;left:4971;top:3533;width:163;height:190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6533,3543" to="8162,354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size="10800,9951" path="l0,21600xee" stroked="t" o:allowincell="f" style="position:absolute;left:8170;top:3373;width:163;height:180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5841,6067" to="5842,661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002,5245" to="6602,577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659,3662" to="6660,497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551,3546" to="6657,366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rect id="shape_0" coordsize="8275,10800" path="l0,21600xee" stroked="t" o:allowincell="f" style="position:absolute;left:5932;top:5681;width:328;height:511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5546,10800" coordsize="7102,10800" path="l0,21600xee" stroked="t" o:allowincell="f" style="position:absolute;left:6283;top:4859;width:270;height:492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6925,3661" to="6926,499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925,3546" to="6991,366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161,5326" to="6837,592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3046,10800" coordsize="10710,10800" path="l0,21600xee" stroked="t" o:allowincell="f" style="position:absolute;left:6539;top:4952;width:364;height:436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5697,6956" to="6800,695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size="11124,10800" path="l0,21600xee" stroked="t" o:allowincell="f" style="position:absolute;left:5566;top:6944;width:184;height:213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6121,6840" to="6122,6907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6021,6906" to="6120,690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986,6095" to="5987,683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183" coordsize="10265,10616" path="l0,21600xee" stroked="t" o:allowincell="f" style="position:absolute;left:6012;top:5904;width:208;height:257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0657,10800" path="l0,21600xee" stroked="t" o:allowincell="f" style="position:absolute;left:5992;top:6832;width:67;height:80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5927,6906" to="6019,690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909,4008" to="7522,680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size="16318,10800" path="l0,21600xee" stroked="t" o:allowincell="f" style="position:absolute;left:5878;top:6812;width:103;height:82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1492,10800" coordsize="9307,5849" path="l0,21600xee" stroked="t" o:allowincell="f" style="position:absolute;left:5965;top:6854;width:58;height:43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5634,4285" to="7163,672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239,3583" to="7240,412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201,3546" to="7237,358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rect id="shape_0" coordorigin="2006,10800" coordsize="8793,9757" path="l0,21600xee" stroked="t" o:allowincell="f" style="position:absolute;left:5497;top:6644;width:116;height:155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5737,10800" coordsize="5062,10429" path="l0,21600xee" stroked="t" o:allowincell="f" style="position:absolute;left:6628;top:3664;width:353;height:870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7692,3830" to="8552,383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rect id="shape_0" coordorigin="240,1" coordsize="10559,10798" path="l0,21600xee" stroked="t" o:allowincell="f" style="position:absolute;left:7442;top:3509;width:291;height:353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7821,4088" to="8430,408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size="10800,7653" path="l0,21600xee" stroked="t" o:allowincell="f" style="position:absolute;left:7493;top:3760;width:357;height:301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10800,8723" coordsize="10800,11717" path="l0,21600xee" stroked="t" o:allowincell="f" style="position:absolute;left:8507;top:4015;width:447;height:579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7575,4717" to="7576,598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210,4714" to="7572,471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211,4717" to="7212,598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7211,5979" to="7573,598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801,6959" to="6802,792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6801,7923" to="7352,792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611,3388" to="8658,3423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8548,3395" to="8609,342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8505,3394" to="8545,3403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rect id="shape_0" coordsize="15168,10800" path="l0,21600xee" stroked="t" o:allowincell="f" style="position:absolute;left:8005;top:2771;width:289;height:245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2071,7906" to="2347,790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993,7299" to="1994,786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993,7158" to="2348,729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993,7055" to="2348,7199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1993,6507" to="2026,719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126,6372" to="2823,637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939,6475" to="2940,704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350,10376" coordsize="11249,11223" path="l0,21600xee" stroked="t" o:allowincell="f" style="position:absolute;left:2822;top:6366;width:105;height:124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0543,10800" path="l0,21600xee" stroked="t" o:allowincell="f" style="position:absolute;left:2042;top:6360;width:127;height:155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2546,4011" to="3472,401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239,3736" to="4240,4649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978,4495" to="3979,464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size="10800,20697" path="l0,21600xee" stroked="t" o:allowincell="f" style="position:absolute;left:4050;top:4544;width:112;height:257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2522,4125" to="3473,412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547,3644" to="2785,401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1069" coordsize="10800,20409" path="l0,21600xee" stroked="t" o:allowincell="f" style="position:absolute;left:2987;top:3268;width:315;height:709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2759,4328" to="3147,432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209,4127" to="3238,4284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rect id="shape_0" coordorigin="1890,10800" coordsize="8909,8132" path="l0,21600xee" stroked="t" o:allowincell="f" style="position:absolute;left:2977;top:4096;width:221;height:241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3150,12921" path="l0,21600xee" stroked="t" o:allowincell="f" style="position:absolute;left:2534;top:4111;width:204;height:238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3402,4947" to="3727,494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3444,10800" coordsize="10566,10800" path="l0,21600xee" stroked="t" o:allowincell="f" style="position:absolute;left:3575;top:4728;width:195;height:238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3402,4759" to="3403,494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183,4757" to="3400,475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522,4599" to="3641,460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572,4492" to="3472,449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522,4495" to="2572,460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638,4387" to="3135,438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5239,10800" coordsize="5560,9930" path="l0,21600xee" stroked="t" o:allowincell="f" style="position:absolute;left:1923;top:3771;width:458;height:975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7179,10253" coordsize="14420,11346" path="l0,21600xee" stroked="t" o:allowincell="f" style="position:absolute;left:3136;top:4393;width:101;height:94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2453,4601" to="2519,4792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rect id="shape_0" coordsize="10800,13992" path="l0,21600xee" stroked="t" o:allowincell="f" style="position:absolute;left:2585;top:4285;width:473;height:730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4111,5114" to="4112,564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073,5114" to="4074,545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849" coordsize="10800,19679" path="l0,21600xee" stroked="t" o:allowincell="f" style="position:absolute;left:4083;top:5096;width:16;height:36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3775,5458" to="4072,545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539,5097" to="3773,545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211,5095" to="3538,509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123,4997" to="3210,509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948,4986" to="3121,499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894,5044" to="2895,510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473" coordsize="9433,10326" path="l0,21600xee" stroked="t" o:allowincell="f" style="position:absolute;left:2907;top:4971;width:88;height:115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3155,5719" to="3156,600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167,5708" to="3394,570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407,5719" to="3408,600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166,6011" to="3388,601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rect id="shape_0" coordsize="10800,10281" path="l0,21600xee" stroked="t" o:allowincell="f" style="position:absolute;left:3158;top:6003;width:7;height:8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10800,554" coordsize="10384,10245" path="l0,21600xee" stroked="t" o:allowincell="f" style="position:absolute;left:3157;top:5710;width:11;height:15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10800,10800" coordsize="10800,10800" path="l0,21600xee" stroked="t" o:allowincell="f" style="position:absolute;left:3395;top:5708;width:9;height:10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0800,12479" path="l0,21600xee" stroked="t" o:allowincell="f" style="position:absolute;left:3392;top:6000;width:9;height:12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2862,6040" to="2863,611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174,6146" to="2778,614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rect id="shape_0" coordorigin="213,10800" coordsize="10586,6420" path="l0,21600xee" stroked="t" o:allowincell="f" style="position:absolute;left:2721;top:6005;width:163;height:117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2070,4999" to="2506,605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size="14989,12443" path="l0,21600xee" stroked="t" o:allowincell="f" style="position:absolute;left:2068;top:6042;width:107;height:106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2827,5035" to="2828,510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3441" coordsize="10800,16475" path="l0,21600xee" stroked="t" o:allowincell="f" style="position:absolute;left:2580;top:4881;width:172;height:313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4721,5834" to="4987,583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721,5718" to="5013,571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6007,6729" to="6110,673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6025,6627" to="6110,662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989,5836" to="6006,673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013,5721" to="6023,662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523,4805" to="4524,503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523,4631" to="4524,480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784,4629" to="4521,463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651,4495" to="4652,503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328,4492" to="4648,449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239,4400" to="4328,449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766,7314" to="2951,731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66,7688" to="2937,768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66,7785" to="2937,778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66,7220" to="2951,722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94,7691" to="2795,778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815,7691" to="2816,778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839,7691" to="2840,778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862,7691" to="2863,778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883,7691" to="2884,778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815,7222" to="2816,731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839,7222" to="2840,731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862,7222" to="2863,731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883,7222" to="2884,731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94,7222" to="2795,731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50" coordsize="10778,10749" path="l0,21600xee" stroked="t" o:allowincell="f" style="position:absolute;left:2784;top:7031;width:152;height:183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2939,7969" to="2940,8239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rect id="shape_0" coordorigin="8,39" coordsize="10791,10760" path="l0,21600xee" stroked="t" o:allowincell="f" style="position:absolute;left:2784;top:7806;width:146;height:173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2939,7787" to="2940,7886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953,7124" to="2954,722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5245,788" coordsize="5554,10011" path="l0,21600xee" stroked="t" o:allowincell="f" style="position:absolute;left:3090;top:7304;width:368;height:793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2878,7245" to="2879,778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854" coordsize="5878,9945" path="l0,21600xee" stroked="t" o:allowincell="f" style="position:absolute;left:3082;top:6926;width:389;height:788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2932,6041" to="2933,6097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023,6041" to="3024,6097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862,6054" to="2930,605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862,6045" to="2930,604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862,6062" to="2930,606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862,6073" to="2930,607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862,6084" to="2930,608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size="10800,15304" path="l0,21600xee" stroked="t" o:allowincell="f" style="position:absolute;left:2949;top:6042;width:54;height:89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3095,6372" to="3438,637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10800" coordsize="10584,10700" path="l0,21600xee" stroked="t" o:allowincell="f" style="position:absolute;left:3429;top:6369;width:75;height:92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10800,14" coordsize="10053,10785" path="l0,21600xee" stroked="t" o:allowincell="f" style="position:absolute;left:3047;top:6367;width:73;height:94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3514,6444" to="3515,7402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</v:group>
                <v:group id="shape_0" style="position:absolute;left:555;top:482;width:8623;height:11383">
                  <v:line id="shape_0" from="3033,6445" to="3034,7459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587,5985" to="3589,739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659,5902" to="3796,5903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rect id="shape_0" coordsize="12515,11722" path="l0,21600xee" stroked="t" o:allowincell="f" style="position:absolute;left:3592;top:5898;width:78;height:88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9128,10800" path="l0,21600xee" stroked="t" o:allowincell="f" style="position:absolute;left:3605;top:7371;width:71;height:101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0800,10444" path="l0,21600xee" stroked="t" o:allowincell="f" style="position:absolute;left:3393;top:7335;width:112;height:129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0800,10767" path="l0,21600xee" stroked="t" o:allowincell="f" style="position:absolute;left:2002;top:7834;width:65;height:75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3033,7460" to="3034,782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033,7820" to="3428,782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515,7617" to="3516,776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rect id="shape_0" coordsize="12647,10800" path="l0,21600xee" stroked="t" o:allowincell="f" style="position:absolute;left:3427;top:7731;width:88;height:87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8925,9603" coordsize="12674,11996" path="l0,21600xee" stroked="t" o:allowincell="f" style="position:absolute;left:3426;top:7547;width:84;height:96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3277,8588" to="3581,858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278,7853" to="3279,858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278,7852" to="3551,785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552,7622" to="3554,785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233" coordsize="10051,10566" path="l0,21600xee" stroked="t" o:allowincell="f" style="position:absolute;left:3567;top:7543;width:84;height:104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2474,9023" to="2804,902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805,9023" to="3926,902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077,7357" to="3079,895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447" coordsize="10800,10352" path="l0,21600xee" stroked="t" o:allowincell="f" style="position:absolute;left:2395;top:9019;width:74;height:85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2443,8954" to="3075,895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413,8831" to="2892,883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940,8237" to="2941,8736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rect id="shape_0" coordorigin="1753,10800" coordsize="11110,10800" path="l0,21600xee" stroked="t" o:allowincell="f" style="position:absolute;left:2843;top:8729;width:90;height:106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2059,7991" to="2350,799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022,8068" to="2024,850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418,10179" coordsize="11181,11420" path="l0,21600xee" stroked="t" o:allowincell="f" style="position:absolute;left:2063;top:8475;width:314;height:383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0002,10800" path="l0,21600xee" stroked="t" o:allowincell="f" style="position:absolute;left:2034;top:7978;width:77;height:102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origin="10800,404" coordsize="10601,10395" path="l0,21600xee" stroked="t" o:allowincell="f" style="position:absolute;left:1536;top:8478;width:424;height:495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4128,9146" to="5223,1113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rect id="shape_0" coordorigin="10800,10112" coordsize="10800,11228" path="l0,21600xee" stroked="t" o:allowincell="f" style="position:absolute;left:3949;top:9003;width:158;height:192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3583,8655" to="3584,868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876,8655" to="3877,868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583,8666" to="3875,866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23,8684" to="3582,8685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583,8684" to="3875,868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912,9591" to="2913,962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912,9590" to="3286,959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287,9407" to="3288,958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079,9406" to="3285,940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982,9024" to="2983,927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9708,10800" coordsize="11261,10800" path="l0,21600xee" stroked="t" o:allowincell="f" style="position:absolute;left:2936;top:9261;width:133;height:153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2912,8905" to="2913,959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034,8750" to="4368,875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035,7944" to="3037,875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035,7941" to="3228,794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229,7944" to="3230,855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077,8553" to="3228,855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993,8750" to="3034,875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911,8749" to="2991,8901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2812,8908" to="2813,962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744,8750" to="2811,890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822,8750" to="2743,875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340,9761" to="1458,976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459,9390" to="1772,976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773,8812" to="1774,938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773,8751" to="1821,880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570,8598" to="2571,8667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2520,8665" to="2568,8687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1817,8688" to="2520,868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773,8651" to="1816,868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773,8460" to="1774,865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39,8457" to="1771,845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340,8574" to="1628,857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629,8576" to="1702,8609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701,8610" to="1707,8956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656,8956" to="1708,8998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1607,9000" to="1655,900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608,9001" to="1609,909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608,9098" to="1691,909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692,9100" to="1693,936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466,9363" to="1691,9638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1444,9638" to="1464,9669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1339,9669" to="1443,967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876,8611" to="4199,861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200,8612" to="4201,865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200,8652" to="4732,865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850,7825" to="4851,842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894,10800" coordsize="10429,10800" path="l0,21600xee" stroked="t" o:allowincell="f" style="position:absolute;left:4605;top:8405;width:222;height:274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4409,8764" to="4902,876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9756" coordsize="10800,4009" path="l0,21600xee" stroked="t" o:allowincell="f" style="position:absolute;left:4834;top:8840;width:264;height:115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5036,8643" to="5235,889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236,8899" to="5319,8906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312,8200" to="5318,890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197,8192" to="5312,819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117,8194" to="5196,8237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4951,8239" to="5115,8500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4936,8501" to="4951,8568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4934,8569" to="4940,859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941,8595" to="4949,862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950,8625" to="4972,8633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973,8636" to="5033,864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90,5485" to="1530,837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531,4268" to="1793,548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794,3527" to="1893,426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09,8012" to="810,835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144,7553" to="1854,755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855,7348" to="1856,755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753,7347" to="1853,734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752,7348" to="1754,7467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344,7467" to="1752,746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345,7090" to="1346,746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345,7089" to="1753,709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752,7090" to="1754,7191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754,7191" to="1854,719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855,5368" to="1968,719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969,2895" to="2217,536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rect id="shape_0" coordorigin="10800,1853" coordsize="10800,10506" path="l0,21600xee" stroked="t" o:allowincell="f" style="position:absolute;left:978;top:7539;width:151;height:174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1343,8105" to="1379,814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382,8145" to="1795,814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796,8105" to="1854,814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855,7738" to="1856,810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687,7738" to="1854,773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1687,7739" to="1688,7789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1549,7790" to="1686,779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rect id="shape_0" coordsize="11777,11912" path="l0,21600xee" stroked="t" o:allowincell="f" style="position:absolute;left:852;top:7604;width:435;height:525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748,7616" to="969,8053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626,8055" to="746,8372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5038,11010" to="5116,1104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5024,10998" to="5072,1101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397,9740" to="5115,1100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359,9741" to="5071,1099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946,10277" to="4061,10330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3946,10331" to="4057,10620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862,10408" to="3931,1062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rect id="shape_0" coordsize="10800,21296" path="l0,21600xee" stroked="t" o:allowincell="f" style="position:absolute;left:3966;top:10576;width:53;height:122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rect id="shape_0" coordsize="16241,15508" path="l0,21600xee" stroked="t" o:allowincell="f" style="position:absolute;left:3858;top:10319;width:81;height:92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3951,10285" to="4064,10337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3953,10296" to="4066,10348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3958,10304" to="4071,10357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3962,10313" to="4073,10363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3965,10325" to="4078,10374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3969,10336" to="4080,10385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3971,10341" to="4081,10391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4216,10655" to="4571,1123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201,10529" to="4303,10567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rect id="shape_0" coordsize="15112,10800" path="l0,21600xee" stroked="t" o:allowincell="f" style="position:absolute;left:4184;top:10576;width:82;height:69;mso-wrap-style:none;v-text-anchor:middle;rotation:270">
                    <v:fill o:detectmouseclick="t" on="false"/>
                    <v:stroke color="#a0a0a4" joinstyle="miter" endcap="flat"/>
                    <w10:wrap type="none"/>
                  </v:rect>
                  <v:line id="shape_0" from="4122,10467" to="4200,10568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179,10448" to="4250,1054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4186,10438" to="4243,10459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93,10443" to="4248,1046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97,10455" to="4252,1047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202,10460" to="4259,1048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209,10470" to="4264,1049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216,10479" to="4271,1050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221,10487" to="4276,1050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228,10495" to="4280,1051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235,10502" to="4287,1052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239,10512" to="4292,10531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244,10518" to="4297,1054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138,10763" to="4498,1130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901,10764" to="4137,10877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3636,10437" to="3901,1087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372,10577" to="3914,1158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2318,10529" to="2985,1099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986,9939" to="4471,1053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318,10551" to="3009,1103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003,9964" to="4485,1055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034,9215" to="4359,973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776,9207" to="4033,921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776,9024" to="3777,920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040,9174" to="4396,973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803,9173" to="4039,917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3804,9025" to="3805,917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361,483" to="3400,529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3401,482" to="3479,528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8331,7264" to="9178,726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007,4291" to="9178,519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220,9221" to="9178,10737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7579,9478" to="9178,1071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666,605" to="3668,676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666,603" to="3705,60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706,483" to="3707,60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4298,483" to="4299,582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4298,582" to="5591,58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9011,4316" to="9178,447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8983,3719" to="9178,410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8251,2960" to="8981,371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9037,3708" to="9178,3999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8299,2928" to="9036,3706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795,483" to="9177,2230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8147,483" to="9178,1781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8223,482" to="9177,1684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8422,483" to="9176,1448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8541,483" to="9178,1302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6487,482" to="8046,2742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7671,483" to="9177,2377" stroked="t" o:allowincell="f" style="position:absolute;flip:xy">
                    <v:stroke color="#a0a0a4" joinstyle="miter" endcap="flat"/>
                    <v:fill o:detectmouseclick="t" on="false"/>
                    <w10:wrap type="none"/>
                  </v:line>
                  <v:line id="shape_0" from="555,5477" to="1497,837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498,4262" to="1758,547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759,3522" to="1861,4260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862,484" to="2061,3523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1896,484" to="2096,3525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218,482" to="2340,2892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3481,11166" to="4743,11862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3419,11142" to="4731,11865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3974,11132" to="5223,11864" stroked="t" o:allowincell="f" style="position:absolute;flip:y">
                    <v:stroke color="#a0a0a4" joinstyle="miter" endcap="flat"/>
                    <v:fill o:detectmouseclick="t" on="false"/>
                    <w10:wrap type="none"/>
                  </v:line>
                  <v:line id="shape_0" from="2947,9975" to="4492,10808" stroked="t" o:allowincell="f" style="position:absolute;flip:x">
                    <v:stroke color="#a0a0a4" joinstyle="miter" endcap="flat"/>
                    <v:fill o:detectmouseclick="t" on="false"/>
                    <w10:wrap type="none"/>
                  </v:line>
                  <v:line id="shape_0" from="2945,10810" to="3479,11865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  <v:line id="shape_0" from="5476,11763" to="5508,11864" stroked="t" o:allowincell="f" style="position:absolute">
                    <v:stroke color="#a0a0a4" joinstyle="miter" endcap="flat"/>
                    <v:fill o:detectmouseclick="t" on="false"/>
                    <w10:wrap type="none"/>
                  </v:line>
                </v:group>
                <v:group id="shape_0" style="position:absolute;left:3652;top:4784;width:4872;height:5548">
                  <v:shape id="shape_0" coordsize="2336,4310" path="m2336,0l1822,263l1827,1080l794,2169l794,3704l11,3704l6,4105l0,4310e" stroked="t" o:allowincell="f" style="position:absolute;left:5147;top:4786;width:1662;height:3345;mso-wrap-style:none;v-text-anchor:middle;rotation:270">
                    <v:fill o:detectmouseclick="t" on="false"/>
                    <v:stroke color="#ff8000" weight="8280" joinstyle="round" endcap="flat"/>
                    <w10:wrap type="none"/>
                  </v:shape>
                  <v:rect id="shape_0" fillcolor="#1595c9" stroked="f" o:allowincell="f" style="position:absolute;left:7482;top:7294;width:526;height:155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7482;top:7294;width:526;height:155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7484;top:7297;width:522;height:150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30,437" path="m0,236l230,0l230,201l0,437l0,236xe" fillcolor="#055f84" stroked="f" o:allowincell="f" style="position:absolute;left:7571;top:6858;width:163;height:339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7" path="m0,236l230,0l230,201l0,437l0,236xe" fillcolor="#055f84" stroked="f" o:allowincell="f" style="position:absolute;left:7571;top:6858;width:163;height:339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7" path="m0,236l230,0l230,201l0,437l0,236e" stroked="t" o:allowincell="f" style="position:absolute;left:7571;top:6858;width:163;height:339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2,236" path="m742,236l972,0l228,0l0,236l742,236xe" fillcolor="#3aade6" stroked="f" o:allowincell="f" style="position:absolute;left:7229;top:7199;width:690;height:182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6" path="m742,236l972,0l228,0l0,236l742,236xe" fillcolor="#3aade6" stroked="f" o:allowincell="f" style="position:absolute;left:7229;top:7199;width:690;height:182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6" path="m742,236l972,0l228,0l0,236l742,236e" stroked="t" o:allowincell="f" style="position:absolute;left:7229;top:7199;width:690;height:182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8,78" path="m25,13l0,45l188,45l164,78l318,38l235,0l217,13l25,13xe" fillcolor="#121415" stroked="f" o:allowincell="f" style="position:absolute;left:7484;top:7181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5,13l0,45l188,45l164,78l318,38l235,0l217,13l25,13xe" fillcolor="#121415" stroked="f" o:allowincell="f" style="position:absolute;left:7484;top:7181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6" path="m29,23l0,52l189,52l154,86l318,36l230,0l217,23l29,23xe" fillcolor="#121415" stroked="f" o:allowincell="f" style="position:absolute;left:7409;top:7109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6" path="m29,23l0,52l189,52l154,86l318,36l230,0l217,23l29,23xe" fillcolor="#121415" stroked="f" o:allowincell="f" style="position:absolute;left:7409;top:7109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1,65l318,36l121,36l156,0l0,43l82,79l96,65l291,65xe" fillcolor="#121415" stroked="f" o:allowincell="f" style="position:absolute;left:7506;top:7415;width:225;height:61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1,65l318,36l121,36l156,0l0,43l82,79l96,65l291,65xe" fillcolor="#121415" stroked="f" o:allowincell="f" style="position:absolute;left:7506;top:7415;width:225;height:61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90,64l319,35l127,35l162,0l0,51l86,84l103,64l290,64xe" fillcolor="#121415" stroked="f" o:allowincell="f" style="position:absolute;left:7431;top:7351;width:225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90,64l319,35l127,35l162,0l0,51l86,84l103,64l290,64xe" fillcolor="#121415" stroked="f" o:allowincell="f" style="position:absolute;left:7431;top:7351;width:225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8" path="m27,13l0,44l187,44l163,78l317,38l235,0l216,13l27,13xe" fillcolor="white" stroked="f" o:allowincell="f" style="position:absolute;left:7490;top:7176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8" path="m27,13l0,44l187,44l163,78l317,38l235,0l216,13l27,13xe" fillcolor="white" stroked="f" o:allowincell="f" style="position:absolute;left:7490;top:7176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2l0,51l189,51l158,86l318,38l230,0l218,22l29,22xe" fillcolor="white" stroked="f" o:allowincell="f" style="position:absolute;left:7415;top:7106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2l0,51l189,51l158,86l318,38l230,0l218,22l29,22xe" fillcolor="white" stroked="f" o:allowincell="f" style="position:absolute;left:7415;top:7106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7" path="m289,63l316,34l121,34l154,0l0,40l80,77l94,63l289,63xe" fillcolor="white" stroked="f" o:allowincell="f" style="position:absolute;left:7512;top:7412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7" path="m289,63l316,34l121,34l154,0l0,40l80,77l94,63l289,63xe" fillcolor="white" stroked="f" o:allowincell="f" style="position:absolute;left:7512;top:7412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4" path="m291,64l317,35l125,35l160,0l0,50l89,84l101,64l291,64xe" fillcolor="white" stroked="f" o:allowincell="f" style="position:absolute;left:7437;top:7346;width:223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4" path="m291,64l317,35l125,35l160,0l0,50l89,84l101,64l291,64xe" fillcolor="white" stroked="f" o:allowincell="f" style="position:absolute;left:7437;top:7346;width:223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31;top:6909;width:251;height:66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H-E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35,5732" path="m534,0l945,197l1335,197l1335,3039l46,5573l0,5732e" stroked="t" o:allowincell="f" style="position:absolute;left:5470;top:5884;width:949;height:4449;mso-wrap-style:none;v-text-anchor:middle;rotation:270">
                    <v:fill o:detectmouseclick="t" on="false"/>
                    <v:stroke color="#ff8000" weight="8280" joinstyle="round" endcap="flat"/>
                    <w10:wrap type="none"/>
                  </v:shape>
                  <v:rect id="shape_0" fillcolor="#1595c9" stroked="f" o:allowincell="f" style="position:absolute;left:7996;top:8587;width:528;height:155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7996;top:8587;width:528;height:155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7997;top:8590;width:524;height:150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30,437" path="m0,236l230,0l230,201l0,437l0,236xe" fillcolor="#055f84" stroked="f" o:allowincell="f" style="position:absolute;left:8087;top:8151;width:161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7" path="m0,236l230,0l230,201l0,437l0,236xe" fillcolor="#055f84" stroked="f" o:allowincell="f" style="position:absolute;left:8087;top:8151;width:161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7" path="m0,236l230,0l230,201l0,437l0,236e" stroked="t" o:allowincell="f" style="position:absolute;left:8087;top:8151;width:161;height:336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2,236" path="m742,236l972,0l228,0l0,236l742,236xe" fillcolor="#3aade6" stroked="f" o:allowincell="f" style="position:absolute;left:7745;top:8494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6" path="m742,236l972,0l228,0l0,236l742,236xe" fillcolor="#3aade6" stroked="f" o:allowincell="f" style="position:absolute;left:7745;top:8494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6" path="m742,236l972,0l228,0l0,236l742,236e" stroked="t" o:allowincell="f" style="position:absolute;left:7745;top:8494;width:690;height:180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7,78" path="m25,13l0,45l188,45l163,78l317,38l235,0l217,13l25,13xe" fillcolor="#121415" stroked="f" o:allowincell="f" style="position:absolute;left:8000;top:8474;width:223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8" path="m25,13l0,45l188,45l163,78l317,38l235,0l217,13l25,13xe" fillcolor="#121415" stroked="f" o:allowincell="f" style="position:absolute;left:8000;top:8474;width:223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8,23l0,52l189,52l154,87l318,36l230,0l217,23l28,23xe" fillcolor="#121415" stroked="f" o:allowincell="f" style="position:absolute;left:7926;top:8403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8,23l0,52l189,52l154,87l318,36l230,0l217,23l28,23xe" fillcolor="#121415" stroked="f" o:allowincell="f" style="position:absolute;left:7926;top:8403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1,65l318,36l121,36l156,0l0,43l82,79l96,65l291,65xe" fillcolor="#121415" stroked="f" o:allowincell="f" style="position:absolute;left:8022;top:8710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1,65l318,36l121,36l156,0l0,43l82,79l96,65l291,65xe" fillcolor="#121415" stroked="f" o:allowincell="f" style="position:absolute;left:8022;top:8710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89,64l319,35l127,35l162,0l0,51l86,84l103,64l289,64xe" fillcolor="#121415" stroked="f" o:allowincell="f" style="position:absolute;left:7947;top:8644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89,64l319,35l127,35l162,0l0,51l86,84l103,64l289,64xe" fillcolor="#121415" stroked="f" o:allowincell="f" style="position:absolute;left:7947;top:8644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8,13l0,45l188,45l164,78l318,38l236,0l217,13l28,13xe" fillcolor="white" stroked="f" o:allowincell="f" style="position:absolute;left:8006;top:8469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78" path="m28,13l0,45l188,45l164,78l318,38l236,0l217,13l28,13xe" fillcolor="white" stroked="f" o:allowincell="f" style="position:absolute;left:8006;top:8469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2l0,51l189,51l158,86l318,38l230,0l217,22l29,22xe" fillcolor="white" stroked="f" o:allowincell="f" style="position:absolute;left:7931;top:8399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2l0,51l189,51l158,86l318,38l230,0l217,22l29,22xe" fillcolor="white" stroked="f" o:allowincell="f" style="position:absolute;left:7931;top:8399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8" path="m289,63l316,34l121,34l154,0l0,40l80,78l94,63l289,63xe" fillcolor="white" stroked="f" o:allowincell="f" style="position:absolute;left:8030;top:8705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8" path="m289,63l316,34l121,34l154,0l0,40l80,78l94,63l289,63xe" fillcolor="white" stroked="f" o:allowincell="f" style="position:absolute;left:8030;top:8705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4" path="m291,64l317,35l125,35l160,0l0,51l88,84l101,64l291,64xe" fillcolor="white" stroked="f" o:allowincell="f" style="position:absolute;left:7953;top:8639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4" path="m291,64l317,35l125,35l160,0l0,51l88,84l101,64l291,64xe" fillcolor="white" stroked="f" o:allowincell="f" style="position:absolute;left:7953;top:8639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144;top:8220;width:251;height:66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H-E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40,2653" path="m0,0l464,152l857,152l857,2444l940,2653e" stroked="t" o:allowincell="f" style="position:absolute;left:4414;top:6840;width:669;height:2057;mso-wrap-style:none;v-text-anchor:middle;rotation:270">
                    <v:fill o:detectmouseclick="t" on="false"/>
                    <v:stroke color="#ff8000" weight="8280" joinstyle="round" endcap="flat"/>
                    <w10:wrap type="none"/>
                  </v:shape>
                  <v:rect id="shape_0" fillcolor="#1595c9" stroked="f" o:allowincell="f" style="position:absolute;left:5606;top:7539;width:528;height:155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5606;top:7539;width:528;height:155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5608;top:7541;width:524;height:150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30,436" path="m0,235l230,0l230,201l0,436l0,235xe" fillcolor="#055f84" stroked="f" o:allowincell="f" style="position:absolute;left:5698;top:7103;width:161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6" path="m0,235l230,0l230,201l0,436l0,235xe" fillcolor="#055f84" stroked="f" o:allowincell="f" style="position:absolute;left:5698;top:7103;width:161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6" path="m0,235l230,0l230,201l0,436l0,235e" stroked="t" o:allowincell="f" style="position:absolute;left:5698;top:7103;width:161;height:336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2,235" path="m742,235l972,0l228,0l0,235l742,235xe" fillcolor="#3aade6" stroked="f" o:allowincell="f" style="position:absolute;left:5356;top:7446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5" path="m742,235l972,0l228,0l0,235l742,235xe" fillcolor="#3aade6" stroked="f" o:allowincell="f" style="position:absolute;left:5356;top:7446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5" path="m742,235l972,0l228,0l0,235l742,235e" stroked="t" o:allowincell="f" style="position:absolute;left:5356;top:7446;width:690;height:180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8,79" path="m25,14l0,45l188,45l164,79l318,38l236,0l217,14l25,14xe" fillcolor="#121415" stroked="f" o:allowincell="f" style="position:absolute;left:5609;top:7425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5,14l0,45l188,45l164,79l318,38l236,0l217,14l25,14xe" fillcolor="#121415" stroked="f" o:allowincell="f" style="position:absolute;left:5609;top:7425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9,23l0,52l189,52l154,87l318,36l230,0l218,23l29,23xe" fillcolor="#121415" stroked="f" o:allowincell="f" style="position:absolute;left:5536;top:7355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9,23l0,52l189,52l154,87l318,36l230,0l218,23l29,23xe" fillcolor="#121415" stroked="f" o:allowincell="f" style="position:absolute;left:5536;top:7355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1,66l318,36l121,36l156,0l0,43l82,79l96,66l291,66xe" fillcolor="#121415" stroked="f" o:allowincell="f" style="position:absolute;left:5632;top:7662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1,66l318,36l121,36l156,0l0,43l82,79l96,66l291,66xe" fillcolor="#121415" stroked="f" o:allowincell="f" style="position:absolute;left:5632;top:7662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90,64l319,34l127,34l162,0l0,50l86,84l103,64l290,64xe" fillcolor="#121415" stroked="f" o:allowincell="f" style="position:absolute;left:5558;top:7596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90,64l319,34l127,34l162,0l0,50l86,84l103,64l290,64xe" fillcolor="#121415" stroked="f" o:allowincell="f" style="position:absolute;left:5558;top:7596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9" path="m27,13l0,45l187,45l163,79l317,38l235,0l216,13l27,13xe" fillcolor="white" stroked="f" o:allowincell="f" style="position:absolute;left:5615;top:7419;width:225;height:61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9" path="m27,13l0,45l187,45l163,79l317,38l235,0l216,13l27,13xe" fillcolor="white" stroked="f" o:allowincell="f" style="position:absolute;left:5615;top:7419;width:225;height:61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7" path="m29,23l0,52l189,52l158,87l318,38l230,0l218,23l29,23xe" fillcolor="white" stroked="f" o:allowincell="f" style="position:absolute;left:5541;top:7350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7" path="m29,23l0,52l189,52l158,87l318,38l230,0l218,23l29,23xe" fillcolor="white" stroked="f" o:allowincell="f" style="position:absolute;left:5541;top:7350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8" path="m290,63l316,34l121,34l154,0l0,41l80,78l94,63l290,63xe" fillcolor="white" stroked="f" o:allowincell="f" style="position:absolute;left:5640;top:7656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8" path="m290,63l316,34l121,34l154,0l0,41l80,78l94,63l290,63xe" fillcolor="white" stroked="f" o:allowincell="f" style="position:absolute;left:5640;top:7656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4" path="m291,64l318,35l126,35l160,0l0,51l89,84l101,64l291,64xe" fillcolor="white" stroked="f" o:allowincell="f" style="position:absolute;left:5563;top:7590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4" path="m291,64l318,35l126,35l160,0l0,51l89,84l101,64l291,64xe" fillcolor="white" stroked="f" o:allowincell="f" style="position:absolute;left:5563;top:7590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68;top:7271;width:253;height:555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H-E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35,1827" path="m0,0l502,114l893,114l893,1626l935,1827e" stroked="t" o:allowincell="f" style="position:absolute;left:4096;top:7163;width:665;height:1417;mso-wrap-style:none;v-text-anchor:middle;rotation:270">
                    <v:fill o:detectmouseclick="t" on="false"/>
                    <v:stroke color="#ff8000" weight="8280" joinstyle="round" endcap="flat"/>
                    <w10:wrap type="none"/>
                  </v:shape>
                  <v:rect id="shape_0" fillcolor="#1595c9" stroked="f" o:allowincell="f" style="position:absolute;left:4965;top:7544;width:526;height:152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4965;top:7544;width:526;height:152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4967;top:7546;width:522;height:148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30,436" path="m0,236l230,0l230,201l0,436l0,236xe" fillcolor="#055f84" stroked="f" o:allowincell="f" style="position:absolute;left:5054;top:7106;width:163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6" path="m0,236l230,0l230,201l0,436l0,236xe" fillcolor="#055f84" stroked="f" o:allowincell="f" style="position:absolute;left:5054;top:7106;width:163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6" path="m0,236l230,0l230,201l0,436l0,236e" stroked="t" o:allowincell="f" style="position:absolute;left:5054;top:7106;width:163;height:336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2,236" path="m742,236l972,0l228,0l0,236l742,236xe" fillcolor="#3aade6" stroked="f" o:allowincell="f" style="position:absolute;left:4714;top:7447;width:690;height:182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6" path="m742,236l972,0l228,0l0,236l742,236xe" fillcolor="#3aade6" stroked="f" o:allowincell="f" style="position:absolute;left:4714;top:7447;width:690;height:182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6" path="m742,236l972,0l228,0l0,236l742,236e" stroked="t" o:allowincell="f" style="position:absolute;left:4714;top:7447;width:690;height:182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8,78" path="m25,13l0,45l188,45l164,78l318,38l235,0l217,13l25,13xe" fillcolor="#121415" stroked="f" o:allowincell="f" style="position:absolute;left:4969;top:7429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5,13l0,45l188,45l164,78l318,38l235,0l217,13l25,13xe" fillcolor="#121415" stroked="f" o:allowincell="f" style="position:absolute;left:4969;top:7429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6" path="m28,22l0,51l189,51l154,86l318,36l230,0l217,22l28,22xe" fillcolor="#121415" stroked="f" o:allowincell="f" style="position:absolute;left:4894;top:7359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6" path="m28,22l0,51l189,51l154,86l318,36l230,0l217,22l28,22xe" fillcolor="#121415" stroked="f" o:allowincell="f" style="position:absolute;left:4894;top:7359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91,65l318,36l121,36l156,0l0,43l82,78l96,65l291,65xe" fillcolor="#121415" stroked="f" o:allowincell="f" style="position:absolute;left:4990;top:7666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91,65l318,36l121,36l156,0l0,43l82,78l96,65l291,65xe" fillcolor="#121415" stroked="f" o:allowincell="f" style="position:absolute;left:4990;top:7666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89,64l319,35l127,35l162,0l0,51l86,84l103,64l289,64xe" fillcolor="#121415" stroked="f" o:allowincell="f" style="position:absolute;left:4916;top:7599;width:225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89,64l319,35l127,35l162,0l0,51l86,84l103,64l289,64xe" fillcolor="#121415" stroked="f" o:allowincell="f" style="position:absolute;left:4916;top:7599;width:225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8,14l0,45l188,45l164,79l318,39l236,0l217,14l28,14xe" fillcolor="white" stroked="f" o:allowincell="f" style="position:absolute;left:4973;top:7425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79" path="m28,14l0,45l188,45l164,79l318,39l236,0l217,14l28,14xe" fillcolor="white" stroked="f" o:allowincell="f" style="position:absolute;left:4973;top:7425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2l0,51l189,51l158,86l318,38l230,0l218,22l29,22xe" fillcolor="white" stroked="f" o:allowincell="f" style="position:absolute;left:4899;top:7356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2l0,51l189,51l158,86l318,38l230,0l218,22l29,22xe" fillcolor="white" stroked="f" o:allowincell="f" style="position:absolute;left:4899;top:7356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7" path="m289,63l316,34l121,34l154,0l0,40l80,77l94,63l289,63xe" fillcolor="white" stroked="f" o:allowincell="f" style="position:absolute;left:4998;top:7661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7" path="m289,63l316,34l121,34l154,0l0,40l80,77l94,63l289,63xe" fillcolor="white" stroked="f" o:allowincell="f" style="position:absolute;left:4998;top:7661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4" path="m291,64l317,35l125,35l160,0l0,50l88,84l101,64l291,64xe" fillcolor="white" stroked="f" o:allowincell="f" style="position:absolute;left:4920;top:7595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4" path="m291,64l317,35l125,35l160,0l0,50l88,84l101,64l291,64xe" fillcolor="white" stroked="f" o:allowincell="f" style="position:absolute;left:4920;top:7595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118;top:7256;width:251;height:555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H-E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1595c9" stroked="f" o:allowincell="f" style="position:absolute;left:4529;top:7539;width:526;height:152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4529;top:7539;width:526;height:152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4532;top:7541;width:522;height:148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30,434" path="m0,234l230,0l230,199l0,434l0,234xe" fillcolor="#055f84" stroked="f" o:allowincell="f" style="position:absolute;left:4620;top:7103;width:163;height:334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199l0,434l0,234xe" fillcolor="#055f84" stroked="f" o:allowincell="f" style="position:absolute;left:4620;top:7103;width:163;height:334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199l0,434l0,234e" stroked="t" o:allowincell="f" style="position:absolute;left:4620;top:7103;width:163;height:334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2,234" path="m742,234l972,0l228,0l0,234l742,234xe" fillcolor="#3aade6" stroked="f" o:allowincell="f" style="position:absolute;left:4280;top:7443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4" path="m742,234l972,0l228,0l0,234l742,234xe" fillcolor="#3aade6" stroked="f" o:allowincell="f" style="position:absolute;left:4280;top:7443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4" path="m742,234l972,0l228,0l0,234l742,234e" stroked="t" o:allowincell="f" style="position:absolute;left:4280;top:7443;width:690;height:180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8,77" path="m25,14l0,44l188,44l164,77l318,37l236,0l217,14l25,14xe" fillcolor="#121415" stroked="f" o:allowincell="f" style="position:absolute;left:4533;top:7425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7" path="m25,14l0,44l188,44l164,77l318,37l236,0l217,14l25,14xe" fillcolor="#121415" stroked="f" o:allowincell="f" style="position:absolute;left:4533;top:7425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9,23l0,51l189,51l154,87l318,35l230,0l218,23l29,23xe" fillcolor="#121415" stroked="f" o:allowincell="f" style="position:absolute;left:4460;top:7352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9,23l0,51l189,51l154,87l318,35l230,0l218,23l29,23xe" fillcolor="#121415" stroked="f" o:allowincell="f" style="position:absolute;left:4460;top:7352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1,65l318,36l121,36l156,0l0,43l82,79l96,65l291,65xe" fillcolor="#121415" stroked="f" o:allowincell="f" style="position:absolute;left:4555;top:7659;width:225;height:61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1,65l318,36l121,36l156,0l0,43l82,79l96,65l291,65xe" fillcolor="#121415" stroked="f" o:allowincell="f" style="position:absolute;left:4555;top:7659;width:225;height:61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5" path="m290,64l319,35l127,35l162,0l0,51l86,85l103,64l290,64xe" fillcolor="#121415" stroked="f" o:allowincell="f" style="position:absolute;left:4481;top:7594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5" path="m290,64l319,35l127,35l162,0l0,51l86,85l103,64l290,64xe" fillcolor="#121415" stroked="f" o:allowincell="f" style="position:absolute;left:4481;top:7594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7" path="m27,13l0,44l188,44l163,77l317,37l235,0l216,13l27,13xe" fillcolor="white" stroked="f" o:allowincell="f" style="position:absolute;left:4539;top:7419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7" path="m27,13l0,44l188,44l163,77l317,37l235,0l216,13l27,13xe" fillcolor="white" stroked="f" o:allowincell="f" style="position:absolute;left:4539;top:7419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2l0,50l189,50l158,86l318,37l230,0l218,22l29,22xe" fillcolor="white" stroked="f" o:allowincell="f" style="position:absolute;left:4465;top:7348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2l0,50l189,50l158,86l318,37l230,0l218,22l29,22xe" fillcolor="white" stroked="f" o:allowincell="f" style="position:absolute;left:4465;top:7348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7" path="m290,63l316,34l121,34l154,0l0,40l80,77l95,63l290,63xe" fillcolor="white" stroked="f" o:allowincell="f" style="position:absolute;left:4561;top:7655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7" path="m290,63l316,34l121,34l154,0l0,40l80,77l95,63l290,63xe" fillcolor="white" stroked="f" o:allowincell="f" style="position:absolute;left:4561;top:7655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5" path="m291,65l318,36l126,36l161,0l0,52l89,85l101,65l291,65xe" fillcolor="white" stroked="f" o:allowincell="f" style="position:absolute;left:4486;top:7587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5" path="m291,65l318,36l126,36l161,0l0,52l89,85l101,65l291,65xe" fillcolor="white" stroked="f" o:allowincell="f" style="position:absolute;left:4486;top:7587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690;top:7165;width:251;height:66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H-E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1595c9" stroked="f" o:allowincell="f" style="position:absolute;left:4306;top:7539;width:526;height:152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4306;top:7539;width:526;height:152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4308;top:7541;width:522;height:148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30,434" path="m0,235l230,0l230,200l0,434l0,235xe" fillcolor="#055f84" stroked="f" o:allowincell="f" style="position:absolute;left:4396;top:7103;width:163;height:334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5l230,0l230,200l0,434l0,235xe" fillcolor="#055f84" stroked="f" o:allowincell="f" style="position:absolute;left:4396;top:7103;width:163;height:334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5l230,0l230,200l0,434l0,235e" stroked="t" o:allowincell="f" style="position:absolute;left:4396;top:7103;width:163;height:334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2,235" path="m742,235l972,0l228,0l0,235l742,235xe" fillcolor="#3aade6" stroked="f" o:allowincell="f" style="position:absolute;left:4056;top:7443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5" path="m742,235l972,0l228,0l0,235l742,235xe" fillcolor="#3aade6" stroked="f" o:allowincell="f" style="position:absolute;left:4056;top:7443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5" path="m742,235l972,0l228,0l0,235l742,235e" stroked="t" o:allowincell="f" style="position:absolute;left:4056;top:7443;width:690;height:180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8,77" path="m25,13l0,44l188,44l164,77l318,37l236,0l217,13l25,13xe" fillcolor="#121415" stroked="f" o:allowincell="f" style="position:absolute;left:4310;top:7425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7" path="m25,13l0,44l188,44l164,77l318,37l236,0l217,13l25,13xe" fillcolor="#121415" stroked="f" o:allowincell="f" style="position:absolute;left:4310;top:7425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6" path="m29,23l0,51l189,51l154,86l318,35l230,0l218,23l29,23xe" fillcolor="#121415" stroked="f" o:allowincell="f" style="position:absolute;left:4237;top:7352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6" path="m29,23l0,51l189,51l154,86l318,35l230,0l218,23l29,23xe" fillcolor="#121415" stroked="f" o:allowincell="f" style="position:absolute;left:4237;top:7352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91,65l318,36l121,36l156,0l0,43l82,78l96,65l291,65xe" fillcolor="#121415" stroked="f" o:allowincell="f" style="position:absolute;left:4333;top:7660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91,65l318,36l121,36l156,0l0,43l82,78l96,65l291,65xe" fillcolor="#121415" stroked="f" o:allowincell="f" style="position:absolute;left:4333;top:7660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90,64l319,35l127,35l162,0l0,51l86,84l103,64l290,64xe" fillcolor="#121415" stroked="f" o:allowincell="f" style="position:absolute;left:4259;top:7595;width:225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90,64l319,35l127,35l162,0l0,51l86,84l103,64l290,64xe" fillcolor="#121415" stroked="f" o:allowincell="f" style="position:absolute;left:4259;top:7595;width:225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7" path="m27,13l0,43l188,43l163,77l317,37l235,0l216,13l27,13xe" fillcolor="white" stroked="f" o:allowincell="f" style="position:absolute;left:4317;top:7420;width:223;height:5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7" path="m27,13l0,43l188,43l163,77l317,37l235,0l216,13l27,13xe" fillcolor="white" stroked="f" o:allowincell="f" style="position:absolute;left:4317;top:7420;width:223;height:5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2l0,50l189,50l158,86l318,37l230,0l218,22l29,22xe" fillcolor="white" stroked="f" o:allowincell="f" style="position:absolute;left:4241;top:7348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2l0,50l189,50l158,86l318,37l230,0l218,22l29,22xe" fillcolor="white" stroked="f" o:allowincell="f" style="position:absolute;left:4241;top:7348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7" path="m290,63l316,34l121,34l154,0l0,40l80,77l95,63l290,63xe" fillcolor="white" stroked="f" o:allowincell="f" style="position:absolute;left:4339;top:7656;width:225;height:5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7" path="m290,63l316,34l121,34l154,0l0,40l80,77l95,63l290,63xe" fillcolor="white" stroked="f" o:allowincell="f" style="position:absolute;left:4339;top:7656;width:225;height:5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5" path="m291,65l318,36l126,36l161,0l0,51l89,85l101,65l291,65xe" fillcolor="white" stroked="f" o:allowincell="f" style="position:absolute;left:4264;top:7588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5" path="m291,65l318,36l126,36l161,0l0,51l89,85l101,65l291,65xe" fillcolor="white" stroked="f" o:allowincell="f" style="position:absolute;left:4264;top:7588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471;top:7165;width:251;height:66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H-E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42,690" path="m0,0l595,63l942,63l942,690e" stroked="t" o:allowincell="f" style="position:absolute;left:3653;top:7601;width:669;height:534;mso-wrap-style:none;v-text-anchor:middle;rotation:270">
                    <v:fill o:detectmouseclick="t" on="false"/>
                    <v:stroke color="#ff8000" weight="8280" joinstyle="round" endcap="flat"/>
                    <w10:wrap type="none"/>
                  </v:shape>
                  <v:rect id="shape_0" fillcolor="#1595c9" stroked="f" o:allowincell="f" style="position:absolute;left:4082;top:7537;width:526;height:155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4082;top:7537;width:526;height:155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4083;top:7540;width:522;height:150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30,434" path="m0,234l230,0l230,200l0,434l0,234xe" fillcolor="#055f84" stroked="f" o:allowincell="f" style="position:absolute;left:4171;top:7102;width:163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200l0,434l0,234xe" fillcolor="#055f84" stroked="f" o:allowincell="f" style="position:absolute;left:4171;top:7102;width:163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200l0,434l0,234e" stroked="t" o:allowincell="f" style="position:absolute;left:4171;top:7102;width:163;height:336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2,234" path="m742,234l972,0l228,0l0,234l742,234xe" fillcolor="#3aade6" stroked="f" o:allowincell="f" style="position:absolute;left:3830;top:7443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4" path="m742,234l972,0l228,0l0,234l742,234xe" fillcolor="#3aade6" stroked="f" o:allowincell="f" style="position:absolute;left:3830;top:7443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4" path="m742,234l972,0l228,0l0,234l742,234e" stroked="t" o:allowincell="f" style="position:absolute;left:3830;top:7443;width:690;height:180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8,77" path="m25,13l0,43l188,43l164,77l318,37l236,0l217,13l25,13xe" fillcolor="#121415" stroked="f" o:allowincell="f" style="position:absolute;left:4086;top:7425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7" path="m25,13l0,43l188,43l164,77l318,37l236,0l217,13l25,13xe" fillcolor="#121415" stroked="f" o:allowincell="f" style="position:absolute;left:4086;top:7425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6" path="m29,22l0,50l189,50l154,86l318,35l230,0l218,22l29,22xe" fillcolor="#121415" stroked="f" o:allowincell="f" style="position:absolute;left:4012;top:7353;width:225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6" path="m29,22l0,50l189,50l154,86l318,35l230,0l218,22l29,22xe" fillcolor="#121415" stroked="f" o:allowincell="f" style="position:absolute;left:4012;top:7353;width:225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91,65l318,36l121,36l156,0l0,42l82,78l96,65l291,65xe" fillcolor="#121415" stroked="f" o:allowincell="f" style="position:absolute;left:4107;top:7660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91,65l318,36l121,36l156,0l0,42l82,78l96,65l291,65xe" fillcolor="#121415" stroked="f" o:allowincell="f" style="position:absolute;left:4107;top:7660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90,64l319,35l127,35l162,0l0,50l86,84l103,64l290,64xe" fillcolor="#121415" stroked="f" o:allowincell="f" style="position:absolute;left:4033;top:7595;width:225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90,64l319,35l127,35l162,0l0,50l86,84l103,64l290,64xe" fillcolor="#121415" stroked="f" o:allowincell="f" style="position:absolute;left:4033;top:7595;width:225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8" path="m27,14l0,44l188,44l163,78l317,37l235,0l216,14l27,14xe" fillcolor="white" stroked="f" o:allowincell="f" style="position:absolute;left:4092;top:7419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8" path="m27,14l0,44l188,44l163,78l317,37l235,0l216,14l27,14xe" fillcolor="white" stroked="f" o:allowincell="f" style="position:absolute;left:4092;top:7419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7" path="m29,23l0,51l189,51l158,87l318,38l230,0l218,23l29,23xe" fillcolor="white" stroked="f" o:allowincell="f" style="position:absolute;left:4018;top:7348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7" path="m29,23l0,51l189,51l158,87l318,38l230,0l218,23l29,23xe" fillcolor="white" stroked="f" o:allowincell="f" style="position:absolute;left:4018;top:7348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7" path="m290,62l316,33l121,33l154,0l0,40l80,77l95,62l290,62xe" fillcolor="white" stroked="f" o:allowincell="f" style="position:absolute;left:4114;top:7655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7" path="m290,62l316,33l121,33l154,0l0,40l80,77l95,62l290,62xe" fillcolor="white" stroked="f" o:allowincell="f" style="position:absolute;left:4114;top:7655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5" path="m291,65l318,35l126,35l161,0l0,51l89,85l101,65l291,65xe" fillcolor="white" stroked="f" o:allowincell="f" style="position:absolute;left:4039;top:7587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5" path="m291,65l318,35l126,35l161,0l0,51l89,85l101,65l291,65xe" fillcolor="white" stroked="f" o:allowincell="f" style="position:absolute;left:4039;top:7587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229;top:7156;width:251;height:659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H-E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1595c9" stroked="f" o:allowincell="f" style="position:absolute;left:5998;top:9731;width:528;height:152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5998;top:9731;width:528;height:152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6000;top:9733;width:524;height:148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29,434" path="m0,234l229,0l229,199l0,434l0,234xe" fillcolor="#055f84" stroked="f" o:allowincell="f" style="position:absolute;left:6090;top:9295;width:161;height:334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29,434" path="m0,234l229,0l229,199l0,434l0,234xe" fillcolor="#055f84" stroked="f" o:allowincell="f" style="position:absolute;left:6090;top:9295;width:161;height:334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29,434" path="m0,234l229,0l229,199l0,434l0,234e" stroked="t" o:allowincell="f" style="position:absolute;left:6090;top:9295;width:161;height:334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2,234" path="m743,234l972,0l228,0l0,234l743,234xe" fillcolor="#3aade6" stroked="f" o:allowincell="f" style="position:absolute;left:5749;top:9636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4" path="m743,234l972,0l228,0l0,234l743,234xe" fillcolor="#3aade6" stroked="f" o:allowincell="f" style="position:absolute;left:5749;top:9636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4" path="m743,234l972,0l228,0l0,234l743,234e" stroked="t" o:allowincell="f" style="position:absolute;left:5749;top:9636;width:690;height:180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7,78" path="m24,14l0,44l188,44l163,78l317,37l235,0l216,14l24,14xe" fillcolor="#121415" stroked="f" o:allowincell="f" style="position:absolute;left:6004;top:9617;width:223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8" path="m24,14l0,44l188,44l163,78l317,37l235,0l216,14l24,14xe" fillcolor="#121415" stroked="f" o:allowincell="f" style="position:absolute;left:6004;top:9617;width:223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9,23l0,51l189,51l154,87l318,35l230,0l218,23l29,23xe" fillcolor="#121415" stroked="f" o:allowincell="f" style="position:absolute;left:5930;top:9545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9,23l0,51l189,51l154,87l318,35l230,0l218,23l29,23xe" fillcolor="#121415" stroked="f" o:allowincell="f" style="position:absolute;left:5930;top:9545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</v:group>
                <v:group id="shape_0" style="position:absolute;left:1795;top:5931;width:4631;height:4073">
                  <v:shape id="shape_0" coordsize="318,79" path="m292,65l318,36l121,36l156,0l0,43l82,79l97,65l292,65xe" fillcolor="#121415" stroked="f" o:allowincell="f" style="position:absolute;left:6024;top:9852;width:225;height:61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2,65l318,36l121,36l156,0l0,43l82,79l97,65l292,65xe" fillcolor="#121415" stroked="f" o:allowincell="f" style="position:absolute;left:6024;top:9852;width:225;height:61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20,84" path="m290,64l320,34l128,34l163,0l0,50l87,84l103,64l290,64xe" fillcolor="#121415" stroked="f" o:allowincell="f" style="position:absolute;left:5950;top:9787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20,84" path="m290,64l320,34l128,34l163,0l0,50l87,84l103,64l290,64xe" fillcolor="#121415" stroked="f" o:allowincell="f" style="position:absolute;left:5950;top:9787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7" path="m28,13l0,44l188,44l163,77l317,37l235,0l216,13l28,13xe" fillcolor="white" stroked="f" o:allowincell="f" style="position:absolute;left:6008;top:9612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7" path="m28,13l0,44l188,44l163,77l317,37l235,0l216,13l28,13xe" fillcolor="white" stroked="f" o:allowincell="f" style="position:absolute;left:6008;top:9612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7" path="m29,23l0,51l189,51l158,87l318,37l230,0l218,23l29,23xe" fillcolor="white" stroked="f" o:allowincell="f" style="position:absolute;left:5934;top:9541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7" path="m29,23l0,51l189,51l158,87l318,37l230,0l218,23l29,23xe" fillcolor="white" stroked="f" o:allowincell="f" style="position:absolute;left:5934;top:9541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8" path="m290,63l316,34l121,34l154,0l0,41l80,78l95,63l290,63xe" fillcolor="white" stroked="f" o:allowincell="f" style="position:absolute;left:6030;top:9848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8" path="m290,63l316,34l121,34l154,0l0,41l80,78l95,63l290,63xe" fillcolor="white" stroked="f" o:allowincell="f" style="position:absolute;left:6030;top:9848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0,65l317,36l125,36l160,0l0,52l88,85l100,65l290,65xe" fillcolor="white" stroked="f" o:allowincell="f" style="position:absolute;left:5955;top:9780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0,65l317,36l125,36l160,0l0,52l88,85l100,65l290,65xe" fillcolor="white" stroked="f" o:allowincell="f" style="position:absolute;left:5955;top:9780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175;top:9343;width:251;height:66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H-E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73,9591" to="5944,9735" stroked="t" o:allowincell="f" style="position:absolute">
                    <v:stroke color="#2060a0" weight="8280" joinstyle="miter" endcap="flat"/>
                    <v:fill o:detectmouseclick="t" on="false"/>
                    <w10:wrap type="none"/>
                  </v:line>
                  <v:rect id="shape_0" fillcolor="#1595c9" stroked="f" o:allowincell="f" style="position:absolute;left:5772;top:9730;width:528;height:154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5772;top:9730;width:528;height:154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5775;top:9732;width:524;height:150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29,434" path="m0,235l229,0l229,200l0,434l0,235xe" fillcolor="#055f84" stroked="f" o:allowincell="f" style="position:absolute;left:5865;top:9294;width:161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29,434" path="m0,235l229,0l229,200l0,434l0,235xe" fillcolor="#055f84" stroked="f" o:allowincell="f" style="position:absolute;left:5865;top:9294;width:161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29,434" path="m0,235l229,0l229,200l0,434l0,235e" stroked="t" o:allowincell="f" style="position:absolute;left:5865;top:9294;width:161;height:336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2,235" path="m743,235l972,0l228,0l0,235l743,235xe" fillcolor="#3aade6" stroked="f" o:allowincell="f" style="position:absolute;left:5523;top:9636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5" path="m743,235l972,0l228,0l0,235l743,235xe" fillcolor="#3aade6" stroked="f" o:allowincell="f" style="position:absolute;left:5523;top:9636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5" path="m743,235l972,0l228,0l0,235l743,235e" stroked="t" o:allowincell="f" style="position:absolute;left:5523;top:9636;width:690;height:180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7,77" path="m24,13l0,44l188,44l163,77l317,37l235,0l216,13l24,13xe" fillcolor="#121415" stroked="f" o:allowincell="f" style="position:absolute;left:5778;top:9618;width:223;height:57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7" path="m24,13l0,44l188,44l163,77l317,37l235,0l216,13l24,13xe" fillcolor="#121415" stroked="f" o:allowincell="f" style="position:absolute;left:5778;top:9618;width:223;height:57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6" path="m29,23l0,51l189,51l154,86l318,35l230,0l218,23l29,23xe" fillcolor="#121415" stroked="f" o:allowincell="f" style="position:absolute;left:5703;top:9545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6" path="m29,23l0,51l189,51l154,86l318,35l230,0l218,23l29,23xe" fillcolor="#121415" stroked="f" o:allowincell="f" style="position:absolute;left:5703;top:9545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92,65l318,36l121,36l156,0l0,43l82,78l97,65l292,65xe" fillcolor="#121415" stroked="f" o:allowincell="f" style="position:absolute;left:5799;top:9853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92,65l318,36l121,36l156,0l0,43l82,78l97,65l292,65xe" fillcolor="#121415" stroked="f" o:allowincell="f" style="position:absolute;left:5799;top:9853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20,84" path="m290,64l320,35l128,35l163,0l0,51l87,84l103,64l290,64xe" fillcolor="#121415" stroked="f" o:allowincell="f" style="position:absolute;left:5725;top:9787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20,84" path="m290,64l320,35l128,35l163,0l0,51l87,84l103,64l290,64xe" fillcolor="#121415" stroked="f" o:allowincell="f" style="position:absolute;left:5725;top:9787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7" path="m28,13l0,43l188,43l163,77l317,37l235,0l216,13l28,13xe" fillcolor="white" stroked="f" o:allowincell="f" style="position:absolute;left:5784;top:9612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7" path="m28,13l0,43l188,43l163,77l317,37l235,0l216,13l28,13xe" fillcolor="white" stroked="f" o:allowincell="f" style="position:absolute;left:5784;top:9612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2l0,50l189,50l158,86l318,37l230,0l218,22l29,22xe" fillcolor="white" stroked="f" o:allowincell="f" style="position:absolute;left:5709;top:9542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2l0,50l189,50l158,86l318,37l230,0l218,22l29,22xe" fillcolor="white" stroked="f" o:allowincell="f" style="position:absolute;left:5709;top:9542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7" path="m290,63l316,34l121,34l154,0l0,40l80,77l95,63l290,63xe" fillcolor="white" stroked="f" o:allowincell="f" style="position:absolute;left:5806;top:9848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7" path="m290,63l316,34l121,34l154,0l0,40l80,77l95,63l290,63xe" fillcolor="white" stroked="f" o:allowincell="f" style="position:absolute;left:5806;top:9848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0,65l317,36l125,36l160,0l0,51l88,85l100,65l290,65xe" fillcolor="white" stroked="f" o:allowincell="f" style="position:absolute;left:5730;top:9781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0,65l317,36l125,36l160,0l0,51l88,85l100,65l290,65xe" fillcolor="white" stroked="f" o:allowincell="f" style="position:absolute;left:5730;top:9781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02;top:9343;width:251;height:66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H-E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54,1357" path="m0,1357l954,1357l954,0e" stroked="t" o:allowincell="f" style="position:absolute;left:2853;top:7339;width:678;height:1051;mso-wrap-style:none;v-text-anchor:middle;rotation:270">
                    <v:fill o:detectmouseclick="t" on="false"/>
                    <v:stroke color="#ff8000" weight="8280" joinstyle="round" endcap="flat"/>
                    <w10:wrap type="none"/>
                  </v:shape>
                  <v:rect id="shape_0" fillcolor="#1595c9" stroked="f" o:allowincell="f" style="position:absolute;left:2492;top:7529;width:528;height:154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2492;top:7529;width:528;height:154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2494;top:7531;width:524;height:150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30,434" path="m0,235l230,0l230,200l0,434l0,235xe" fillcolor="#055f84" stroked="f" o:allowincell="f" style="position:absolute;left:2584;top:7092;width:161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5l230,0l230,200l0,434l0,235xe" fillcolor="#055f84" stroked="f" o:allowincell="f" style="position:absolute;left:2584;top:7092;width:161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5l230,0l230,200l0,434l0,235e" stroked="t" o:allowincell="f" style="position:absolute;left:2584;top:7092;width:161;height:336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3,235" path="m743,235l973,0l228,0l0,235l743,235xe" fillcolor="#3aade6" stroked="f" o:allowincell="f" style="position:absolute;left:2242;top:7435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3,235" path="m743,235l973,0l228,0l0,235l743,235xe" fillcolor="#3aade6" stroked="f" o:allowincell="f" style="position:absolute;left:2242;top:7435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3,235" path="m743,235l973,0l228,0l0,235l743,235e" stroked="t" o:allowincell="f" style="position:absolute;left:2242;top:7435;width:690;height:180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7,77" path="m24,13l0,43l188,43l163,77l317,37l235,0l216,13l24,13xe" fillcolor="#121415" stroked="f" o:allowincell="f" style="position:absolute;left:2498;top:7416;width:223;height:57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7" path="m24,13l0,43l188,43l163,77l317,37l235,0l216,13l24,13xe" fillcolor="#121415" stroked="f" o:allowincell="f" style="position:absolute;left:2498;top:7416;width:223;height:57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6" path="m29,22l0,50l189,50l154,86l318,35l230,0l218,22l29,22xe" fillcolor="#121415" stroked="f" o:allowincell="f" style="position:absolute;left:2423;top:7344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6" path="m29,22l0,50l189,50l154,86l318,35l230,0l218,22l29,22xe" fillcolor="#121415" stroked="f" o:allowincell="f" style="position:absolute;left:2423;top:7344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92,65l318,36l121,36l156,0l0,42l82,78l97,65l292,65xe" fillcolor="#121415" stroked="f" o:allowincell="f" style="position:absolute;left:2519;top:7651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92,65l318,36l121,36l156,0l0,42l82,78l97,65l292,65xe" fillcolor="#121415" stroked="f" o:allowincell="f" style="position:absolute;left:2519;top:7651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20,84" path="m290,64l320,35l128,35l163,0l0,51l87,84l103,64l290,64xe" fillcolor="#121415" stroked="f" o:allowincell="f" style="position:absolute;left:2444;top:7585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20,84" path="m290,64l320,35l128,35l163,0l0,51l87,84l103,64l290,64xe" fillcolor="#121415" stroked="f" o:allowincell="f" style="position:absolute;left:2444;top:7585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8" path="m28,14l0,44l188,44l163,78l317,37l235,0l217,14l28,14xe" fillcolor="white" stroked="f" o:allowincell="f" style="position:absolute;left:2504;top:7411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8" path="m28,14l0,44l188,44l163,78l317,37l235,0l217,14l28,14xe" fillcolor="white" stroked="f" o:allowincell="f" style="position:absolute;left:2504;top:7411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9,86" path="m29,22l0,50l189,50l158,86l319,37l230,0l218,22l29,22xe" fillcolor="white" stroked="f" o:allowincell="f" style="position:absolute;left:2429;top:7341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9,86" path="m29,22l0,50l189,50l158,86l319,37l230,0l218,22l29,22xe" fillcolor="white" stroked="f" o:allowincell="f" style="position:absolute;left:2429;top:7341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7" path="m290,63l317,33l122,33l154,0l0,40l80,77l95,63l290,63xe" fillcolor="white" stroked="f" o:allowincell="f" style="position:absolute;left:2526;top:7647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7" path="m290,63l317,33l122,33l154,0l0,40l80,77l95,63l290,63xe" fillcolor="white" stroked="f" o:allowincell="f" style="position:absolute;left:2526;top:7647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0,65l317,36l125,36l160,0l0,51l88,85l100,65l290,65xe" fillcolor="white" stroked="f" o:allowincell="f" style="position:absolute;left:2450;top:7580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0,65l317,36l125,36l160,0l0,51l88,85l100,65l290,65xe" fillcolor="white" stroked="f" o:allowincell="f" style="position:absolute;left:2450;top:7580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643;top:7142;width:251;height:66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H-E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1595c9" stroked="f" o:allowincell="f" style="position:absolute;left:2269;top:7529;width:528;height:154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2269;top:7529;width:528;height:154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2271;top:7531;width:524;height:150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30,434" path="m0,234l230,0l230,200l0,434l0,234xe" fillcolor="#055f84" stroked="f" o:allowincell="f" style="position:absolute;left:2361;top:7092;width:161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200l0,434l0,234xe" fillcolor="#055f84" stroked="f" o:allowincell="f" style="position:absolute;left:2361;top:7092;width:161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200l0,434l0,234e" stroked="t" o:allowincell="f" style="position:absolute;left:2361;top:7092;width:161;height:336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3,234" path="m743,234l973,0l228,0l0,234l743,234xe" fillcolor="#3aade6" stroked="f" o:allowincell="f" style="position:absolute;left:2019;top:7435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3,234" path="m743,234l973,0l228,0l0,234l743,234xe" fillcolor="#3aade6" stroked="f" o:allowincell="f" style="position:absolute;left:2019;top:7435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3,234" path="m743,234l973,0l228,0l0,234l743,234e" stroked="t" o:allowincell="f" style="position:absolute;left:2019;top:7435;width:690;height:180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7,77" path="m24,13l0,43l188,43l163,77l317,37l235,0l216,13l24,13xe" fillcolor="#121415" stroked="f" o:allowincell="f" style="position:absolute;left:2276;top:7415;width:223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7" path="m24,13l0,43l188,43l163,77l317,37l235,0l216,13l24,13xe" fillcolor="#121415" stroked="f" o:allowincell="f" style="position:absolute;left:2276;top:7415;width:223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6" path="m29,22l0,50l189,50l154,86l318,35l230,0l218,22l29,22xe" fillcolor="#121415" stroked="f" o:allowincell="f" style="position:absolute;left:2201;top:7345;width:225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6" path="m29,22l0,50l189,50l154,86l318,35l230,0l218,22l29,22xe" fillcolor="#121415" stroked="f" o:allowincell="f" style="position:absolute;left:2201;top:7345;width:225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92,65l318,36l121,36l156,0l0,42l82,78l97,65l292,65xe" fillcolor="#121415" stroked="f" o:allowincell="f" style="position:absolute;left:2296;top:7651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92,65l318,36l121,36l156,0l0,42l82,78l97,65l292,65xe" fillcolor="#121415" stroked="f" o:allowincell="f" style="position:absolute;left:2296;top:7651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20,84" path="m290,64l320,35l128,35l163,0l0,50l87,84l103,64l290,64xe" fillcolor="#121415" stroked="f" o:allowincell="f" style="position:absolute;left:2221;top:7585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20,84" path="m290,64l320,35l128,35l163,0l0,50l87,84l103,64l290,64xe" fillcolor="#121415" stroked="f" o:allowincell="f" style="position:absolute;left:2221;top:7585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8" path="m28,14l0,44l188,44l163,78l317,37l235,0l217,14l28,14xe" fillcolor="white" stroked="f" o:allowincell="f" style="position:absolute;left:2280;top:7411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8" path="m28,14l0,44l188,44l163,78l317,37l235,0l217,14l28,14xe" fillcolor="white" stroked="f" o:allowincell="f" style="position:absolute;left:2280;top:7411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9,86" path="m29,22l0,50l189,50l158,86l319,37l230,0l218,22l29,22xe" fillcolor="white" stroked="f" o:allowincell="f" style="position:absolute;left:2207;top:7340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9,86" path="m29,22l0,50l189,50l158,86l319,37l230,0l218,22l29,22xe" fillcolor="white" stroked="f" o:allowincell="f" style="position:absolute;left:2207;top:7340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7" path="m290,62l317,33l122,33l154,0l0,40l80,77l95,62l290,62xe" fillcolor="white" stroked="f" o:allowincell="f" style="position:absolute;left:2303;top:7647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7" path="m290,62l317,33l122,33l154,0l0,40l80,77l95,62l290,62xe" fillcolor="white" stroked="f" o:allowincell="f" style="position:absolute;left:2303;top:7647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0,65l317,35l125,35l160,0l0,51l88,85l100,65l290,65xe" fillcolor="white" stroked="f" o:allowincell="f" style="position:absolute;left:2228;top:7579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0,65l317,35l125,35l160,0l0,51l88,85l100,65l290,65xe" fillcolor="white" stroked="f" o:allowincell="f" style="position:absolute;left:2228;top:7579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422;top:7142;width:253;height:66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H-E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1595c9" stroked="f" o:allowincell="f" style="position:absolute;left:2045;top:7529;width:528;height:154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2045;top:7529;width:528;height:154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2047;top:7531;width:524;height:150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30,434" path="m0,234l230,0l230,199l0,434l0,234xe" fillcolor="#055f84" stroked="f" o:allowincell="f" style="position:absolute;left:2138;top:7092;width:161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199l0,434l0,234xe" fillcolor="#055f84" stroked="f" o:allowincell="f" style="position:absolute;left:2138;top:7092;width:161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199l0,434l0,234e" stroked="t" o:allowincell="f" style="position:absolute;left:2138;top:7092;width:161;height:336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3,234" path="m743,234l973,0l228,0l0,234l743,234xe" fillcolor="#3aade6" stroked="f" o:allowincell="f" style="position:absolute;left:1796;top:7435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3,234" path="m743,234l973,0l228,0l0,234l743,234xe" fillcolor="#3aade6" stroked="f" o:allowincell="f" style="position:absolute;left:1796;top:7435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3,234" path="m743,234l973,0l228,0l0,234l743,234e" stroked="t" o:allowincell="f" style="position:absolute;left:1796;top:7435;width:690;height:180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7,78" path="m24,14l0,44l188,44l163,78l317,37l235,0l216,14l24,14xe" fillcolor="#121415" stroked="f" o:allowincell="f" style="position:absolute;left:2050;top:7415;width:223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8" path="m24,14l0,44l188,44l163,78l317,37l235,0l216,14l24,14xe" fillcolor="#121415" stroked="f" o:allowincell="f" style="position:absolute;left:2050;top:7415;width:223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9,23l0,51l189,51l154,87l318,35l230,0l218,23l29,23xe" fillcolor="#121415" stroked="f" o:allowincell="f" style="position:absolute;left:1976;top:7344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9,23l0,51l189,51l154,87l318,35l230,0l218,23l29,23xe" fillcolor="#121415" stroked="f" o:allowincell="f" style="position:absolute;left:1976;top:7344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2,65l318,36l121,36l156,0l0,43l82,79l97,65l292,65xe" fillcolor="#121415" stroked="f" o:allowincell="f" style="position:absolute;left:2072;top:7651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2,65l318,36l121,36l156,0l0,43l82,79l97,65l292,65xe" fillcolor="#121415" stroked="f" o:allowincell="f" style="position:absolute;left:2072;top:7651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20,84" path="m290,64l320,34l128,34l163,0l0,50l87,84l103,64l290,64xe" fillcolor="#121415" stroked="f" o:allowincell="f" style="position:absolute;left:1997;top:7585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20,84" path="m290,64l320,34l128,34l163,0l0,50l87,84l103,64l290,64xe" fillcolor="#121415" stroked="f" o:allowincell="f" style="position:absolute;left:1997;top:7585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7" path="m28,13l0,44l188,44l163,77l317,37l235,0l217,13l28,13xe" fillcolor="white" stroked="f" o:allowincell="f" style="position:absolute;left:2056;top:7412;width:223;height:5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7" path="m28,13l0,44l188,44l163,77l317,37l235,0l217,13l28,13xe" fillcolor="white" stroked="f" o:allowincell="f" style="position:absolute;left:2056;top:7412;width:223;height:5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9,87" path="m29,23l0,51l189,51l158,87l319,37l230,0l218,23l29,23xe" fillcolor="white" stroked="f" o:allowincell="f" style="position:absolute;left:1981;top:7340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9,87" path="m29,23l0,51l189,51l158,87l319,37l230,0l218,23l29,23xe" fillcolor="white" stroked="f" o:allowincell="f" style="position:absolute;left:1981;top:7340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8" path="m290,63l317,34l122,34l154,0l0,41l80,78l95,63l290,63xe" fillcolor="white" stroked="f" o:allowincell="f" style="position:absolute;left:2079;top:7647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8" path="m290,63l317,34l122,34l154,0l0,41l80,78l95,63l290,63xe" fillcolor="white" stroked="f" o:allowincell="f" style="position:absolute;left:2079;top:7647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0,65l317,36l125,36l160,0l0,52l88,85l100,65l290,65xe" fillcolor="white" stroked="f" o:allowincell="f" style="position:absolute;left:2003;top:7580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0,65l317,36l125,36l160,0l0,52l88,85l100,65l290,65xe" fillcolor="white" stroked="f" o:allowincell="f" style="position:absolute;left:2003;top:7580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2;top:7142;width:251;height:66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H-E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1595c9" stroked="f" o:allowincell="f" style="position:absolute;left:4036;top:8340;width:528;height:154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4036;top:8340;width:528;height:154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4038;top:8342;width:524;height:150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30,434" path="m0,234l230,0l230,199l0,434l0,234xe" fillcolor="#055f84" stroked="f" o:allowincell="f" style="position:absolute;left:4128;top:7904;width:161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199l0,434l0,234xe" fillcolor="#055f84" stroked="f" o:allowincell="f" style="position:absolute;left:4128;top:7904;width:161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199l0,434l0,234e" stroked="t" o:allowincell="f" style="position:absolute;left:4128;top:7904;width:161;height:336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2,234" path="m742,234l972,0l228,0l0,234l742,234xe" fillcolor="#3aade6" stroked="f" o:allowincell="f" style="position:absolute;left:3786;top:8246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4" path="m742,234l972,0l228,0l0,234l742,234xe" fillcolor="#3aade6" stroked="f" o:allowincell="f" style="position:absolute;left:3786;top:8246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4" path="m742,234l972,0l228,0l0,234l742,234e" stroked="t" o:allowincell="f" style="position:absolute;left:3786;top:8246;width:690;height:180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8,78" path="m25,14l0,44l188,44l164,78l318,37l235,0l217,14l25,14xe" fillcolor="#121415" stroked="f" o:allowincell="f" style="position:absolute;left:4039;top:8225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5,14l0,44l188,44l164,78l318,37l235,0l217,14l25,14xe" fillcolor="#121415" stroked="f" o:allowincell="f" style="position:absolute;left:4039;top:8225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8,23l0,51l189,51l154,87l318,35l230,0l217,23l28,23xe" fillcolor="#121415" stroked="f" o:allowincell="f" style="position:absolute;left:3967;top:8155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8,23l0,51l189,51l154,87l318,35l230,0l217,23l28,23xe" fillcolor="#121415" stroked="f" o:allowincell="f" style="position:absolute;left:3967;top:8155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1,65l318,36l121,36l156,0l0,43l82,79l96,65l291,65xe" fillcolor="#121415" stroked="f" o:allowincell="f" style="position:absolute;left:4063;top:8462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1,65l318,36l121,36l156,0l0,43l82,79l96,65l291,65xe" fillcolor="#121415" stroked="f" o:allowincell="f" style="position:absolute;left:4063;top:8462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89,64l319,34l127,34l162,0l0,50l86,84l103,64l289,64xe" fillcolor="#121415" stroked="f" o:allowincell="f" style="position:absolute;left:3988;top:8397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89,64l319,34l127,34l162,0l0,50l86,84l103,64l289,64xe" fillcolor="#121415" stroked="f" o:allowincell="f" style="position:absolute;left:3988;top:8397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7" path="m28,13l0,44l188,44l164,77l318,37l236,0l217,13l28,13xe" fillcolor="white" stroked="f" o:allowincell="f" style="position:absolute;left:4045;top:8222;width:225;height:5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77" path="m28,13l0,44l188,44l164,77l318,37l236,0l217,13l28,13xe" fillcolor="white" stroked="f" o:allowincell="f" style="position:absolute;left:4045;top:8222;width:225;height:5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7" path="m29,23l0,51l189,51l158,87l318,37l230,0l218,23l29,23xe" fillcolor="white" stroked="f" o:allowincell="f" style="position:absolute;left:3971;top:8151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7" path="m29,23l0,51l189,51l158,87l318,37l230,0l218,23l29,23xe" fillcolor="white" stroked="f" o:allowincell="f" style="position:absolute;left:3971;top:8151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8" path="m289,63l316,34l121,34l154,0l0,41l80,78l94,63l289,63xe" fillcolor="white" stroked="f" o:allowincell="f" style="position:absolute;left:4071;top:8457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8" path="m289,63l316,34l121,34l154,0l0,41l80,78l94,63l289,63xe" fillcolor="white" stroked="f" o:allowincell="f" style="position:absolute;left:4071;top:8457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1,65l317,36l125,36l160,0l0,52l88,85l101,65l291,65xe" fillcolor="white" stroked="f" o:allowincell="f" style="position:absolute;left:3994;top:8391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1,65l317,36l125,36l160,0l0,52l88,85l101,65l291,65xe" fillcolor="white" stroked="f" o:allowincell="f" style="position:absolute;left:3994;top:8391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203;top:7979;width:251;height:66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H-E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1595c9" stroked="f" o:allowincell="f" style="position:absolute;left:3812;top:8340;width:528;height:154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3812;top:8340;width:528;height:154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3814;top:8342;width:524;height:150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30,434" path="m0,234l230,0l230,199l0,434l0,234xe" fillcolor="#055f84" stroked="f" o:allowincell="f" style="position:absolute;left:3904;top:7904;width:161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199l0,434l0,234xe" fillcolor="#055f84" stroked="f" o:allowincell="f" style="position:absolute;left:3904;top:7904;width:161;height:336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199l0,434l0,234e" stroked="t" o:allowincell="f" style="position:absolute;left:3904;top:7904;width:161;height:336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2,234" path="m742,234l972,0l228,0l0,234l742,234xe" fillcolor="#3aade6" stroked="f" o:allowincell="f" style="position:absolute;left:3562;top:8246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4" path="m742,234l972,0l228,0l0,234l742,234xe" fillcolor="#3aade6" stroked="f" o:allowincell="f" style="position:absolute;left:3562;top:8246;width:690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4" path="m742,234l972,0l228,0l0,234l742,234e" stroked="t" o:allowincell="f" style="position:absolute;left:3562;top:8246;width:690;height:180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8,78" path="m25,14l0,44l188,44l164,78l318,37l235,0l217,14l25,14xe" fillcolor="#121415" stroked="f" o:allowincell="f" style="position:absolute;left:3818;top:8225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5,14l0,44l188,44l164,78l318,37l235,0l217,14l25,14xe" fillcolor="#121415" stroked="f" o:allowincell="f" style="position:absolute;left:3818;top:8225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8,23l0,51l189,51l154,87l318,35l230,0l217,23l28,23xe" fillcolor="#121415" stroked="f" o:allowincell="f" style="position:absolute;left:3743;top:8155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8,23l0,51l189,51l154,87l318,35l230,0l217,23l28,23xe" fillcolor="#121415" stroked="f" o:allowincell="f" style="position:absolute;left:3743;top:8155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1,65l318,36l121,36l156,0l0,43l82,79l96,65l291,65xe" fillcolor="#121415" stroked="f" o:allowincell="f" style="position:absolute;left:3839;top:8462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1,65l318,36l121,36l156,0l0,43l82,79l96,65l291,65xe" fillcolor="#121415" stroked="f" o:allowincell="f" style="position:absolute;left:3839;top:8462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5" path="m289,64l319,35l127,35l162,0l0,51l86,85l103,64l289,64xe" fillcolor="#121415" stroked="f" o:allowincell="f" style="position:absolute;left:3764;top:8397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5" path="m289,64l319,35l127,35l162,0l0,51l86,85l103,64l289,64xe" fillcolor="#121415" stroked="f" o:allowincell="f" style="position:absolute;left:3764;top:8397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7" path="m28,13l0,44l188,44l164,77l318,37l236,0l217,13l28,13xe" fillcolor="white" stroked="f" o:allowincell="f" style="position:absolute;left:3823;top:8221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77" path="m28,13l0,44l188,44l164,77l318,37l236,0l217,13l28,13xe" fillcolor="white" stroked="f" o:allowincell="f" style="position:absolute;left:3823;top:8221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2l0,51l189,51l158,86l318,37l230,0l218,22l29,22xe" fillcolor="white" stroked="f" o:allowincell="f" style="position:absolute;left:3749;top:8152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2l0,51l189,51l158,86l318,37l230,0l218,22l29,22xe" fillcolor="white" stroked="f" o:allowincell="f" style="position:absolute;left:3749;top:8152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8" path="m289,63l316,34l121,34l154,0l0,41l80,78l94,63l289,63xe" fillcolor="white" stroked="f" o:allowincell="f" style="position:absolute;left:3847;top:8457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8" path="m289,63l316,34l121,34l154,0l0,41l80,78l94,63l289,63xe" fillcolor="white" stroked="f" o:allowincell="f" style="position:absolute;left:3847;top:8457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1,65l317,36l125,36l160,0l0,52l88,85l101,65l291,65xe" fillcolor="white" stroked="f" o:allowincell="f" style="position:absolute;left:3770;top:8391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1,65l317,36l125,36l160,0l0,52l88,85l101,65l291,65xe" fillcolor="white" stroked="f" o:allowincell="f" style="position:absolute;left:3770;top:8391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65;top:7979;width:253;height:66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H-E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47,2258" path="m0,2258l362,1798l866,869l866,0l1947,0e" stroked="t" o:allowincell="f" style="position:absolute;left:3903;top:8022;width:1384;height:1751;mso-wrap-style:none;v-text-anchor:middle;rotation:270">
                    <v:fill o:detectmouseclick="t" on="false"/>
                    <v:stroke color="#ff8000" weight="33480" joinstyle="round" endcap="flat"/>
                    <w10:wrap type="none"/>
                  </v:shape>
                  <v:shape id="shape_0" coordsize="3620,1377" path="m0,620l165,307l165,0l3620,0l3620,1377e" stroked="t" o:allowincell="f" style="position:absolute;left:2484;top:6381;width:2576;height:1067;mso-wrap-style:none;v-text-anchor:middle;rotation:270">
                    <v:fill o:detectmouseclick="t" on="false"/>
                    <v:stroke color="#2060a0" weight="33480" joinstyle="round" endcap="flat"/>
                    <w10:wrap type="none"/>
                  </v:shape>
                  <v:shape id="shape_0" stroked="f" o:allowincell="f" style="position:absolute;left:2999;top:5932;width:251;height:674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back-u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1595c9" stroked="f" o:allowincell="f" style="position:absolute;left:3481;top:8207;width:731;height:217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3481;top:8207;width:731;height:217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3484;top:8209;width:727;height:213;mso-wrap-style:none;v-text-anchor:middle;rotation:270">
                    <v:fill o:detectmouseclick="t" on="false"/>
                    <v:stroke color="#add4e8" weight="5040" joinstyle="miter" endcap="flat"/>
                    <w10:wrap type="none"/>
                  </v:rect>
                  <v:shape id="shape_0" coordsize="318,611" path="m0,331l318,0l318,280l0,611l0,331xe" fillcolor="#055f84" stroked="f" o:allowincell="f" style="position:absolute;left:3606;top:7601;width:225;height:473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318,611" path="m0,331l318,0l318,280l0,611l0,331xe" fillcolor="#055f84" stroked="f" o:allowincell="f" style="position:absolute;left:3606;top:7601;width:225;height:473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318,611" path="m0,331l318,0l318,280l0,611l0,331e" stroked="t" o:allowincell="f" style="position:absolute;left:3606;top:7601;width:225;height:473;mso-wrap-style:none;v-text-anchor:middle;rotation:270">
                    <v:fill o:detectmouseclick="t" on="false"/>
                    <v:stroke color="#add4e8" weight="5040" joinstyle="round" endcap="flat"/>
                    <w10:wrap type="none"/>
                  </v:shape>
                  <v:shape id="shape_0" coordsize="1345,331" path="m1027,331l1345,0l316,0l0,331l1027,331xe" fillcolor="#3aade6" stroked="f" o:allowincell="f" style="position:absolute;left:3131;top:8075;width:957;height:255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1345,331" path="m1027,331l1345,0l316,0l0,331l1027,331xe" fillcolor="#3aade6" stroked="f" o:allowincell="f" style="position:absolute;left:3131;top:8075;width:957;height:255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1345,331" path="m1027,331l1345,0l316,0l0,331l1027,331e" stroked="t" o:allowincell="f" style="position:absolute;left:3131;top:8075;width:957;height:255;mso-wrap-style:none;v-text-anchor:middle;rotation:270">
                    <v:fill o:detectmouseclick="t" on="false"/>
                    <v:stroke color="#add4e8" weight="5040" joinstyle="round" endcap="flat"/>
                    <w10:wrap type="none"/>
                  </v:shape>
                  <v:shape id="shape_0" coordsize="437,109" path="m34,18l0,62l258,62l223,109l437,53l323,0l297,18l34,18xe" fillcolor="#121415" stroked="f" o:allowincell="f" style="position:absolute;left:3485;top:8052;width:310;height:82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37,109" path="m34,18l0,62l258,62l223,109l437,53l323,0l297,18l34,18xe" fillcolor="#121415" stroked="f" o:allowincell="f" style="position:absolute;left:3485;top:8052;width:310;height:82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40,121" path="m40,30l0,70l262,70l214,121l440,49l318,0l302,30l40,30xe" fillcolor="#121415" stroked="f" o:allowincell="f" style="position:absolute;left:3381;top:7954;width:310;height:9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40,121" path="m40,30l0,70l262,70l214,121l440,49l318,0l302,30l40,30xe" fillcolor="#121415" stroked="f" o:allowincell="f" style="position:absolute;left:3381;top:7954;width:310;height:9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40,109" path="m403,90l440,50l168,50l216,0l0,60l114,109l133,90l403,90xe" fillcolor="#121415" stroked="f" o:allowincell="f" style="position:absolute;left:3517;top:8377;width:310;height:85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40,109" path="m403,90l440,50l168,50l216,0l0,60l114,109l133,90l403,90xe" fillcolor="#121415" stroked="f" o:allowincell="f" style="position:absolute;left:3517;top:8377;width:310;height:85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40,118" path="m401,90l440,49l176,49l225,0l0,72l120,118l143,90l401,90xe" fillcolor="#121415" stroked="f" o:allowincell="f" style="position:absolute;left:3411;top:8288;width:312;height:8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40,118" path="m401,90l440,49l176,49l225,0l0,72l120,118l143,90l401,90xe" fillcolor="#121415" stroked="f" o:allowincell="f" style="position:absolute;left:3411;top:8288;width:312;height:8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37,109" path="m37,19l0,62l259,62l225,109l437,53l324,0l299,19l37,19xe" fillcolor="white" stroked="f" o:allowincell="f" style="position:absolute;left:3492;top:8045;width:310;height:82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09" path="m37,19l0,62l259,62l225,109l437,53l324,0l299,19l37,19xe" fillcolor="white" stroked="f" o:allowincell="f" style="position:absolute;left:3492;top:8045;width:310;height:82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1,121" path="m39,31l0,72l261,72l219,121l441,52l318,0l301,31l39,31xe" fillcolor="white" stroked="f" o:allowincell="f" style="position:absolute;left:3387;top:7947;width:312;height:9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1,121" path="m39,31l0,72l261,72l219,121l441,52l318,0l301,31l39,31xe" fillcolor="white" stroked="f" o:allowincell="f" style="position:absolute;left:3387;top:7947;width:312;height:9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8,108" path="m401,87l438,47l168,47l214,0l0,56l111,108l131,87l401,87xe" fillcolor="white" stroked="f" o:allowincell="f" style="position:absolute;left:3527;top:8372;width:310;height:82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8,108" path="m401,87l438,47l168,47l214,0l0,56l111,108l131,87l401,87xe" fillcolor="white" stroked="f" o:allowincell="f" style="position:absolute;left:3527;top:8372;width:310;height:82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119" path="m402,91l439,49l174,49l222,0l0,72l122,119l140,91l402,91xe" fillcolor="white" stroked="f" o:allowincell="f" style="position:absolute;left:3419;top:8281;width:310;height:8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119" path="m402,91l439,49l174,49l222,0l0,72l122,119l140,91l402,91xe" fillcolor="white" stroked="f" o:allowincell="f" style="position:absolute;left:3419;top:8281;width:310;height:8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262;top:6570;width:253;height:1430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Catalyst 2950-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0;top:477;width:7170;height:10657">
                  <v:shape id="shape_0" coordsize="5567,1501" path="m0,1501l477,1109l1012,103l5563,103l5567,0e" stroked="t" o:allowincell="f" style="position:absolute;left:2906;top:7017;width:3968;height:1166;mso-wrap-style:none;v-text-anchor:middle;rotation:270">
                    <v:fill o:detectmouseclick="t" on="false"/>
                    <v:stroke color="#ff8000" weight="33480" joinstyle="round" endcap="flat"/>
                    <w10:wrap type="none"/>
                  </v:shape>
                  <v:rect id="shape_0" fillcolor="#1595c9" stroked="f" o:allowincell="f" style="position:absolute;left:5236;top:9591;width:730;height:215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5236;top:9591;width:730;height:215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5238;top:9594;width:725;height:211;mso-wrap-style:none;v-text-anchor:middle;rotation:270">
                    <v:fill o:detectmouseclick="t" on="false"/>
                    <v:stroke color="#add4e8" weight="5040" joinstyle="miter" endcap="flat"/>
                    <w10:wrap type="none"/>
                  </v:rect>
                  <v:shape id="shape_0" coordsize="318,612" path="m0,331l318,0l318,281l0,612l0,331xe" fillcolor="#055f84" stroked="f" o:allowincell="f" style="position:absolute;left:5358;top:8983;width:225;height:474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318,612" path="m0,331l318,0l318,281l0,612l0,331xe" fillcolor="#055f84" stroked="f" o:allowincell="f" style="position:absolute;left:5358;top:8983;width:225;height:474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318,612" path="m0,331l318,0l318,281l0,612l0,331e" stroked="t" o:allowincell="f" style="position:absolute;left:5358;top:8983;width:225;height:474;mso-wrap-style:none;v-text-anchor:middle;rotation:270">
                    <v:fill o:detectmouseclick="t" on="false"/>
                    <v:stroke color="#add4e8" weight="5040" joinstyle="round" endcap="flat"/>
                    <w10:wrap type="none"/>
                  </v:shape>
                  <v:shape id="shape_0" coordsize="1345,331" path="m1027,331l1345,0l317,0l0,331l1027,331xe" fillcolor="#3aade6" stroked="f" o:allowincell="f" style="position:absolute;left:4885;top:9455;width:956;height:258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1345,331" path="m1027,331l1345,0l317,0l0,331l1027,331xe" fillcolor="#3aade6" stroked="f" o:allowincell="f" style="position:absolute;left:4885;top:9455;width:956;height:258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1345,331" path="m1027,331l1345,0l317,0l0,331l1027,331e" stroked="t" o:allowincell="f" style="position:absolute;left:4885;top:9455;width:956;height:258;mso-wrap-style:none;v-text-anchor:middle;rotation:270">
                    <v:fill o:detectmouseclick="t" on="false"/>
                    <v:stroke color="#add4e8" weight="5040" joinstyle="round" endcap="flat"/>
                    <w10:wrap type="none"/>
                  </v:shape>
                  <v:shape id="shape_0" coordsize="438,108" path="m34,18l0,61l259,61l224,108l438,52l324,0l298,18l34,18xe" fillcolor="#121415" stroked="f" o:allowincell="f" style="position:absolute;left:5240;top:9432;width:310;height:83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38,108" path="m34,18l0,61l259,61l224,108l438,52l324,0l298,18l34,18xe" fillcolor="#121415" stroked="f" o:allowincell="f" style="position:absolute;left:5240;top:9432;width:310;height:83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40,122" path="m40,31l0,71l261,71l213,122l440,50l318,0l301,31l40,31xe" fillcolor="#121415" stroked="f" o:allowincell="f" style="position:absolute;left:5134;top:9335;width:311;height:92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40,122" path="m40,31l0,71l261,71l213,122l440,50l318,0l301,31l40,31xe" fillcolor="#121415" stroked="f" o:allowincell="f" style="position:absolute;left:5134;top:9335;width:311;height:92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41,109" path="m404,90l441,49l169,49l217,0l0,59l114,109l134,90l404,90xe" fillcolor="#121415" stroked="f" o:allowincell="f" style="position:absolute;left:5269;top:9760;width:312;height:83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41,109" path="m404,90l441,49l169,49l217,0l0,59l114,109l134,90l404,90xe" fillcolor="#121415" stroked="f" o:allowincell="f" style="position:absolute;left:5269;top:9760;width:312;height:83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41,118" path="m402,90l441,49l177,49l225,0l0,72l121,118l143,90l402,90xe" fillcolor="#121415" stroked="f" o:allowincell="f" style="position:absolute;left:5164;top:9668;width:313;height:92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41,118" path="m402,90l441,49l177,49l225,0l0,72l121,118l143,90l402,90xe" fillcolor="#121415" stroked="f" o:allowincell="f" style="position:absolute;left:5164;top:9668;width:313;height:92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38,108" path="m37,19l0,61l259,61l225,108l438,52l325,0l299,19l37,19xe" fillcolor="white" stroked="f" o:allowincell="f" style="position:absolute;left:5247;top:9426;width:310;height:83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8,108" path="m37,19l0,61l259,61l225,108l438,52l325,0l299,19l37,19xe" fillcolor="white" stroked="f" o:allowincell="f" style="position:absolute;left:5247;top:9426;width:310;height:83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0,122" path="m39,32l0,72l260,72l218,122l440,53l318,0l301,32l39,32xe" fillcolor="white" stroked="f" o:allowincell="f" style="position:absolute;left:5141;top:9330;width:310;height:92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0,122" path="m39,32l0,72l260,72l218,122l440,53l318,0l301,32l39,32xe" fillcolor="white" stroked="f" o:allowincell="f" style="position:absolute;left:5141;top:9330;width:310;height:92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8,109" path="m401,88l438,47l168,47l213,0l0,56l110,109l131,88l401,88xe" fillcolor="white" stroked="f" o:allowincell="f" style="position:absolute;left:5278;top:9754;width:311;height:83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8,109" path="m401,88l438,47l168,47l213,0l0,56l110,109l131,88l401,88xe" fillcolor="white" stroked="f" o:allowincell="f" style="position:absolute;left:5278;top:9754;width:311;height:83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8,119" path="m401,91l438,49l173,49l221,0l0,72l122,119l139,91l401,91xe" fillcolor="white" stroked="f" o:allowincell="f" style="position:absolute;left:5172;top:9661;width:310;height:92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8,119" path="m401,91l438,49l173,49l221,0l0,72l122,119l139,91l401,91xe" fillcolor="white" stroked="f" o:allowincell="f" style="position:absolute;left:5172;top:9661;width:310;height:92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369;top:9672;width:247;height:1462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Catalyst 2950-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96,610" path="m1296,610l1181,314l1181,0l464,0l0,77e" stroked="t" o:allowincell="f" style="position:absolute;left:3610;top:5843;width:922;height:472;mso-wrap-style:none;v-text-anchor:middle;rotation:270">
                    <v:fill o:detectmouseclick="t" on="false"/>
                    <v:stroke color="#ff8000" weight="8280" joinstyle="round" endcap="flat"/>
                    <w10:wrap type="none"/>
                  </v:shape>
                  <v:shape id="shape_0" coordsize="1981,754" path="m0,754l100,485l126,485l1981,485l1981,0e" stroked="t" o:allowincell="f" style="position:absolute;left:3310;top:4619;width:1409;height:584;mso-wrap-style:none;v-text-anchor:middle;rotation:270">
                    <v:fill o:detectmouseclick="t" on="false"/>
                    <v:stroke color="#ff8000" weight="8280" joinstyle="round" endcap="flat"/>
                    <w10:wrap type="none"/>
                  </v:shape>
                  <v:shape id="shape_0" coordsize="4584,1383" path="m0,209l632,0l4584,0l4584,1383e" stroked="t" o:allowincell="f" style="position:absolute;left:3050;top:3447;width:3265;height:1073;mso-wrap-style:none;v-text-anchor:middle;rotation:270">
                    <v:fill o:detectmouseclick="t" on="false"/>
                    <v:stroke color="#ff8000" weight="8280" joinstyle="round" endcap="flat"/>
                    <w10:wrap type="none"/>
                  </v:shape>
                  <v:shape id="shape_0" coordsize="4232,3144" path="m0,147l650,0l3494,0l3494,1732l4232,2429l4229,2946l4190,3144e" stroked="t" o:allowincell="f" style="position:absolute;left:3906;top:2888;width:3015;height:2440;mso-wrap-style:none;v-text-anchor:middle;rotation:270">
                    <v:fill o:detectmouseclick="t" on="false"/>
                    <v:stroke color="#ff8000" weight="8280" joinstyle="round" endcap="flat"/>
                    <w10:wrap type="none"/>
                  </v:shape>
                  <v:shape id="shape_0" coordsize="1523,3036" path="m1523,0l1086,251l1087,1116l52,2179l50,2844l0,3036e" stroked="t" o:allowincell="f" style="position:absolute;left:4943;top:4981;width:1084;height:2356;mso-wrap-style:none;v-text-anchor:middle;rotation:270">
                    <v:fill o:detectmouseclick="t" on="false"/>
                    <v:stroke color="#ff8000" weight="8280" joinstyle="round" endcap="flat"/>
                    <w10:wrap type="none"/>
                  </v:shape>
                  <v:rect id="shape_0" fillcolor="#1595c9" stroked="f" o:allowincell="f" style="position:absolute;left:4071;top:5623;width:730;height:216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4071;top:5623;width:730;height:216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4073;top:5626;width:725;height:211;mso-wrap-style:none;v-text-anchor:middle;rotation:270">
                    <v:fill o:detectmouseclick="t" on="false"/>
                    <v:stroke color="#add4e8" weight="5040" joinstyle="miter" endcap="flat"/>
                    <w10:wrap type="none"/>
                  </v:rect>
                  <v:shape id="shape_0" coordsize="319,611" path="m0,331l319,0l319,280l0,611l0,331xe" fillcolor="#055f84" stroked="f" o:allowincell="f" style="position:absolute;left:4194;top:5015;width:225;height:475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319,611" path="m0,331l319,0l319,280l0,611l0,331xe" fillcolor="#055f84" stroked="f" o:allowincell="f" style="position:absolute;left:4194;top:5015;width:225;height:475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319,611" path="m0,331l319,0l319,280l0,611l0,331e" stroked="t" o:allowincell="f" style="position:absolute;left:4194;top:5015;width:225;height:475;mso-wrap-style:none;v-text-anchor:middle;rotation:270">
                    <v:fill o:detectmouseclick="t" on="false"/>
                    <v:stroke color="#add4e8" weight="5040" joinstyle="round" endcap="flat"/>
                    <w10:wrap type="none"/>
                  </v:shape>
                  <v:shape id="shape_0" coordsize="1345,331" path="m1026,331l1345,0l316,0l0,331l1026,331xe" fillcolor="#3aade6" stroked="f" o:allowincell="f" style="position:absolute;left:3720;top:5487;width:956;height:258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1345,331" path="m1026,331l1345,0l316,0l0,331l1026,331xe" fillcolor="#3aade6" stroked="f" o:allowincell="f" style="position:absolute;left:3720;top:5487;width:956;height:258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1345,331" path="m1026,331l1345,0l316,0l0,331l1026,331e" stroked="t" o:allowincell="f" style="position:absolute;left:3720;top:5487;width:956;height:258;mso-wrap-style:none;v-text-anchor:middle;rotation:270">
                    <v:fill o:detectmouseclick="t" on="false"/>
                    <v:stroke color="#add4e8" weight="5040" joinstyle="round" endcap="flat"/>
                    <w10:wrap type="none"/>
                  </v:shape>
                  <v:shape id="shape_0" coordsize="438,109" path="m34,18l0,62l259,62l224,109l438,53l324,0l298,18l34,18xe" fillcolor="#121415" stroked="f" o:allowincell="f" style="position:absolute;left:4073;top:5463;width:311;height:85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38,109" path="m34,18l0,62l259,62l224,109l438,53l324,0l298,18l34,18xe" fillcolor="#121415" stroked="f" o:allowincell="f" style="position:absolute;left:4073;top:5463;width:311;height:85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40,121" path="m40,30l0,70l262,70l213,121l440,49l318,0l302,30l40,30xe" fillcolor="#121415" stroked="f" o:allowincell="f" style="position:absolute;left:3969;top:5368;width:313;height:92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40,121" path="m40,30l0,70l262,70l213,121l440,49l318,0l302,30l40,30xe" fillcolor="#121415" stroked="f" o:allowincell="f" style="position:absolute;left:3969;top:5368;width:313;height:92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40,109" path="m403,90l440,50l168,50l216,0l0,60l113,109l133,90l403,90xe" fillcolor="#121415" stroked="f" o:allowincell="f" style="position:absolute;left:4104;top:5792;width:313;height:82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40,109" path="m403,90l440,50l168,50l216,0l0,60l113,109l133,90l403,90xe" fillcolor="#121415" stroked="f" o:allowincell="f" style="position:absolute;left:4104;top:5792;width:313;height:82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40,118" path="m401,90l440,50l176,50l225,0l0,72l120,118l142,90l401,90xe" fillcolor="#121415" stroked="f" o:allowincell="f" style="position:absolute;left:3998;top:5701;width:313;height:90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40,118" path="m401,90l440,50l176,50l225,0l0,72l120,118l142,90l401,90xe" fillcolor="#121415" stroked="f" o:allowincell="f" style="position:absolute;left:3998;top:5701;width:313;height:90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437,109" path="m37,19l0,62l258,62l225,109l437,53l324,0l298,19l37,19xe" fillcolor="white" stroked="f" o:allowincell="f" style="position:absolute;left:4081;top:5458;width:309;height:8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09" path="m37,19l0,62l258,62l225,109l437,53l324,0l298,19l37,19xe" fillcolor="white" stroked="f" o:allowincell="f" style="position:absolute;left:4081;top:5458;width:309;height:8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0,121" path="m39,31l0,72l261,72l219,121l440,53l318,0l301,31l39,31xe" fillcolor="white" stroked="f" o:allowincell="f" style="position:absolute;left:3976;top:5362;width:313;height:92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0,121" path="m39,31l0,72l261,72l219,121l440,53l318,0l301,31l39,31xe" fillcolor="white" stroked="f" o:allowincell="f" style="position:absolute;left:3976;top:5362;width:313;height:92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8,109" path="m401,87l438,47l168,47l213,0l0,56l111,109l131,87l401,87xe" fillcolor="white" stroked="f" o:allowincell="f" style="position:absolute;left:4115;top:5785;width:310;height:83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8,109" path="m401,87l438,47l168,47l213,0l0,56l111,109l131,87l401,87xe" fillcolor="white" stroked="f" o:allowincell="f" style="position:absolute;left:4115;top:5785;width:310;height:83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8,119" path="m401,91l438,50l174,50l222,0l0,72l122,119l140,91l401,91xe" fillcolor="white" stroked="f" o:allowincell="f" style="position:absolute;left:4007;top:5692;width:311;height:92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8,119" path="m401,91l438,50l174,50l222,0l0,72l122,119l140,91l401,91xe" fillcolor="white" stroked="f" o:allowincell="f" style="position:absolute;left:4007;top:5692;width:311;height:92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185;top:3598;width:251;height:1432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Catalyst 2950-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9;top:478;width:820;height:4529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u w:val="single"/>
                              <w:szCs w:val="52"/>
                              <w:bCs/>
                              <w:rFonts w:ascii="Arial" w:hAnsi="Arial" w:eastAsia="Times New Roman" w:cs="Arial"/>
                              <w:color w:val="FF0000"/>
                              <w:lang w:val="sk-SK" w:bidi="ar-SA"/>
                            </w:rPr>
                            <w:t>NIS - NsP Žili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1595c9" stroked="f" o:allowincell="f" style="position:absolute;left:5046;top:2356;width:527;height:155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5046;top:2356;width:527;height:155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5048;top:2357;width:522;height:150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30,434" path="m0,234l230,0l230,199l0,434l0,234xe" fillcolor="#055f84" stroked="f" o:allowincell="f" style="position:absolute;left:5137;top:1918;width:163;height:337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199l0,434l0,234xe" fillcolor="#055f84" stroked="f" o:allowincell="f" style="position:absolute;left:5137;top:1918;width:163;height:337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199l0,434l0,234e" stroked="t" o:allowincell="f" style="position:absolute;left:5137;top:1918;width:163;height:337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3,234" path="m743,234l973,0l228,0l0,234l743,234xe" fillcolor="#3aade6" stroked="f" o:allowincell="f" style="position:absolute;left:4795;top:2259;width:691;height:181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3,234" path="m743,234l973,0l228,0l0,234l743,234xe" fillcolor="#3aade6" stroked="f" o:allowincell="f" style="position:absolute;left:4795;top:2259;width:691;height:181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3,234" path="m743,234l973,0l228,0l0,234l743,234e" stroked="t" o:allowincell="f" style="position:absolute;left:4795;top:2259;width:691;height:181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7,78" path="m24,14l0,44l188,44l163,78l317,37l235,0l216,14l24,14xe" fillcolor="#121415" stroked="f" o:allowincell="f" style="position:absolute;left:5051;top:2241;width:226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8" path="m24,14l0,44l188,44l163,78l317,37l235,0l216,14l24,14xe" fillcolor="#121415" stroked="f" o:allowincell="f" style="position:absolute;left:5051;top:2241;width:226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9,23l0,51l189,51l154,87l318,35l230,0l218,23l29,23xe" fillcolor="#121415" stroked="f" o:allowincell="f" style="position:absolute;left:4975;top:2171;width:226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9,23l0,51l189,51l154,87l318,35l230,0l218,23l29,23xe" fillcolor="#121415" stroked="f" o:allowincell="f" style="position:absolute;left:4975;top:2171;width:226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2,65l318,36l121,36l156,0l0,43l82,79l97,65l292,65xe" fillcolor="#121415" stroked="f" o:allowincell="f" style="position:absolute;left:5072;top:2478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2,65l318,36l121,36l156,0l0,43l82,79l97,65l292,65xe" fillcolor="#121415" stroked="f" o:allowincell="f" style="position:absolute;left:5072;top:2478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20,85" path="m290,64l320,35l128,35l163,0l0,51l87,85l103,64l290,64xe" fillcolor="#121415" stroked="f" o:allowincell="f" style="position:absolute;left:4998;top:2411;width:225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20,85" path="m290,64l320,35l128,35l163,0l0,51l87,85l103,64l290,64xe" fillcolor="#121415" stroked="f" o:allowincell="f" style="position:absolute;left:4998;top:2411;width:225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7" path="m28,13l0,44l188,44l163,77l317,37l235,0l216,13l28,13xe" fillcolor="white" stroked="f" o:allowincell="f" style="position:absolute;left:5056;top:2237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7" path="m28,13l0,44l188,44l163,77l317,37l235,0l216,13l28,13xe" fillcolor="white" stroked="f" o:allowincell="f" style="position:absolute;left:5056;top:2237;width:225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9,86" path="m29,22l0,51l189,51l158,86l319,37l230,0l218,22l29,22xe" fillcolor="white" stroked="f" o:allowincell="f" style="position:absolute;left:4981;top:2167;width:227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9,86" path="m29,22l0,51l189,51l158,86l319,37l230,0l218,22l29,22xe" fillcolor="white" stroked="f" o:allowincell="f" style="position:absolute;left:4981;top:2167;width:227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8" path="m290,63l317,34l121,34l154,0l0,41l80,78l95,63l290,63xe" fillcolor="white" stroked="f" o:allowincell="f" style="position:absolute;left:5079;top:2472;width:226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8" path="m290,63l317,34l121,34l154,0l0,41l80,78l95,63l290,63xe" fillcolor="white" stroked="f" o:allowincell="f" style="position:absolute;left:5079;top:2472;width:226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0,65l317,36l125,36l160,0l0,52l88,85l100,65l290,65xe" fillcolor="white" stroked="f" o:allowincell="f" style="position:absolute;left:5003;top:2407;width:224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0,65l317,36l125,36l160,0l0,52l88,85l100,65l290,65xe" fillcolor="white" stroked="f" o:allowincell="f" style="position:absolute;left:5003;top:2407;width:224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02;top:1977;width:252;height:662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H-E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1595c9" stroked="f" o:allowincell="f" style="position:absolute;left:6460;top:2638;width:529;height:152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6460;top:2638;width:529;height:152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6462;top:2640;width:524;height:148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30,434" path="m0,235l230,0l230,200l0,434l0,235xe" fillcolor="#055f84" stroked="f" o:allowincell="f" style="position:absolute;left:6552;top:2201;width:161;height:334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5l230,0l230,200l0,434l0,235xe" fillcolor="#055f84" stroked="f" o:allowincell="f" style="position:absolute;left:6552;top:2201;width:161;height:334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5l230,0l230,200l0,434l0,235e" stroked="t" o:allowincell="f" style="position:absolute;left:6552;top:2201;width:161;height:334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2,235" path="m742,235l972,0l228,0l0,235l742,235xe" fillcolor="#3aade6" stroked="f" o:allowincell="f" style="position:absolute;left:6211;top:2542;width:691;height:181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5" path="m742,235l972,0l228,0l0,235l742,235xe" fillcolor="#3aade6" stroked="f" o:allowincell="f" style="position:absolute;left:6211;top:2542;width:691;height:181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5" path="m742,235l972,0l228,0l0,235l742,235e" stroked="t" o:allowincell="f" style="position:absolute;left:6211;top:2542;width:691;height:181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7,77" path="m24,13l0,43l187,43l163,77l317,37l235,0l216,13l24,13xe" fillcolor="#121415" stroked="f" o:allowincell="f" style="position:absolute;left:6465;top:2521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7" path="m24,13l0,43l187,43l163,77l317,37l235,0l216,13l24,13xe" fillcolor="#121415" stroked="f" o:allowincell="f" style="position:absolute;left:6465;top:2521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6" path="m29,22l0,50l189,50l154,86l318,35l230,0l218,22l29,22xe" fillcolor="#121415" stroked="f" o:allowincell="f" style="position:absolute;left:6392;top:2451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6" path="m29,22l0,50l189,50l154,86l318,35l230,0l218,22l29,22xe" fillcolor="#121415" stroked="f" o:allowincell="f" style="position:absolute;left:6392;top:2451;width:225;height:66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91,65l318,36l121,36l156,0l0,42l82,78l96,65l291,65xe" fillcolor="#121415" stroked="f" o:allowincell="f" style="position:absolute;left:6488;top:2759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91,65l318,36l121,36l156,0l0,42l82,78l96,65l291,65xe" fillcolor="#121415" stroked="f" o:allowincell="f" style="position:absolute;left:6488;top:2759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90,64l319,35l127,35l162,0l0,50l86,84l103,64l290,64xe" fillcolor="#121415" stroked="f" o:allowincell="f" style="position:absolute;left:6413;top:2693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90,64l319,35l127,35l162,0l0,50l86,84l103,64l290,64xe" fillcolor="#121415" stroked="f" o:allowincell="f" style="position:absolute;left:6413;top:2693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8" path="m27,14l0,44l188,44l163,78l317,37l235,0l216,14l27,14xe" fillcolor="white" stroked="f" o:allowincell="f" style="position:absolute;left:6470;top:2516;width:225;height:60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78" path="m27,14l0,44l188,44l163,78l317,37l235,0l216,14l27,14xe" fillcolor="white" stroked="f" o:allowincell="f" style="position:absolute;left:6470;top:2516;width:225;height:60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2l0,50l189,50l158,86l318,37l230,0l218,22l29,22xe" fillcolor="white" stroked="f" o:allowincell="f" style="position:absolute;left:6396;top:2447;width:225;height:6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2l0,50l189,50l158,86l318,37l230,0l218,22l29,22xe" fillcolor="white" stroked="f" o:allowincell="f" style="position:absolute;left:6396;top:2447;width:225;height:6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7" path="m290,62l316,33l121,33l154,0l0,40l80,77l95,62l290,62xe" fillcolor="white" stroked="f" o:allowincell="f" style="position:absolute;left:6495;top:2754;width:223;height:5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7" path="m290,62l316,33l121,33l154,0l0,40l80,77l95,62l290,62xe" fillcolor="white" stroked="f" o:allowincell="f" style="position:absolute;left:6495;top:2754;width:223;height:5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5" path="m291,65l318,36l126,36l161,0l0,51l89,85l101,65l291,65xe" fillcolor="white" stroked="f" o:allowincell="f" style="position:absolute;left:6419;top:2687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5" path="m291,65l318,36l126,36l161,0l0,51l89,85l101,65l291,65xe" fillcolor="white" stroked="f" o:allowincell="f" style="position:absolute;left:6419;top:2687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618;top:2255;width:252;height:66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H-E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1595c9" stroked="f" o:allowincell="f" style="position:absolute;left:3548;top:4211;width:529;height:153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3548;top:4211;width:529;height:153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3551;top:4213;width:524;height:148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30,434" path="m0,234l230,0l230,199l0,434l0,234xe" fillcolor="#055f84" stroked="f" o:allowincell="f" style="position:absolute;left:3641;top:3774;width:161;height:334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199l0,434l0,234xe" fillcolor="#055f84" stroked="f" o:allowincell="f" style="position:absolute;left:3641;top:3774;width:161;height:334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199l0,434l0,234e" stroked="t" o:allowincell="f" style="position:absolute;left:3641;top:3774;width:161;height:334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2,234" path="m742,234l972,0l228,0l0,234l742,234xe" fillcolor="#3aade6" stroked="f" o:allowincell="f" style="position:absolute;left:3300;top:4115;width:691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4" path="m742,234l972,0l228,0l0,234l742,234xe" fillcolor="#3aade6" stroked="f" o:allowincell="f" style="position:absolute;left:3300;top:4115;width:691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4" path="m742,234l972,0l228,0l0,234l742,234e" stroked="t" o:allowincell="f" style="position:absolute;left:3300;top:4115;width:691;height:180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7,78" path="m25,14l0,44l188,44l164,78l317,37l235,0l217,14l25,14xe" fillcolor="#121415" stroked="f" o:allowincell="f" style="position:absolute;left:3555;top:4096;width:223;height:60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7,78" path="m25,14l0,44l188,44l164,78l317,37l235,0l217,14l25,14xe" fillcolor="#121415" stroked="f" o:allowincell="f" style="position:absolute;left:3555;top:4096;width:223;height:60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8,23l0,51l189,51l154,87l318,35l230,0l217,23l28,23xe" fillcolor="#121415" stroked="f" o:allowincell="f" style="position:absolute;left:3480;top:4025;width:225;height:67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8,23l0,51l189,51l154,87l318,35l230,0l217,23l28,23xe" fillcolor="#121415" stroked="f" o:allowincell="f" style="position:absolute;left:3480;top:4025;width:225;height:67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1,65l318,36l121,36l156,0l0,43l82,79l96,65l291,65xe" fillcolor="#121415" stroked="f" o:allowincell="f" style="position:absolute;left:3575;top:4331;width:226;height:62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1,65l318,36l121,36l156,0l0,43l82,79l96,65l291,65xe" fillcolor="#121415" stroked="f" o:allowincell="f" style="position:absolute;left:3575;top:4331;width:226;height:62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89,63l319,34l127,34l162,0l0,50l86,84l103,63l289,63xe" fillcolor="#121415" stroked="f" o:allowincell="f" style="position:absolute;left:3502;top:4266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89,63l319,34l127,34l162,0l0,50l86,84l103,63l289,63xe" fillcolor="#121415" stroked="f" o:allowincell="f" style="position:absolute;left:3502;top:4266;width:227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7" path="m28,13l0,44l188,44l164,77l318,37l236,0l217,13l28,13xe" fillcolor="white" stroked="f" o:allowincell="f" style="position:absolute;left:3559;top:4090;width:225;height:60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77" path="m28,13l0,44l188,44l164,77l318,37l236,0l217,13l28,13xe" fillcolor="white" stroked="f" o:allowincell="f" style="position:absolute;left:3559;top:4090;width:225;height:60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3l0,51l189,51l158,86l318,37l230,0l217,23l29,23xe" fillcolor="white" stroked="f" o:allowincell="f" style="position:absolute;left:3485;top:4021;width:225;height:6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3l0,51l189,51l158,86l318,37l230,0l217,23l29,23xe" fillcolor="white" stroked="f" o:allowincell="f" style="position:absolute;left:3485;top:4021;width:225;height:6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8" path="m289,63l316,34l121,34l154,0l0,41l80,78l94,63l289,63xe" fillcolor="white" stroked="f" o:allowincell="f" style="position:absolute;left:3583;top:4326;width:223;height:60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8" path="m289,63l316,34l121,34l154,0l0,41l80,78l94,63l289,63xe" fillcolor="white" stroked="f" o:allowincell="f" style="position:absolute;left:3583;top:4326;width:223;height:60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1,65l317,36l125,36l160,0l0,52l88,85l101,65l291,65xe" fillcolor="white" stroked="f" o:allowincell="f" style="position:absolute;left:3506;top:4259;width:226;height:6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1,65l317,36l125,36l160,0l0,52l88,85l101,65l291,65xe" fillcolor="white" stroked="f" o:allowincell="f" style="position:absolute;left:3506;top:4259;width:226;height:6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714;top:3828;width:252;height:662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H-E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1595c9" stroked="f" o:allowincell="f" style="position:absolute;left:3944;top:6547;width:527;height:155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3944;top:6547;width:527;height:155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3947;top:6547;width:522;height:151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30,434" path="m0,234l230,0l230,199l0,434l0,234xe" fillcolor="#055f84" stroked="f" o:allowincell="f" style="position:absolute;left:4035;top:6109;width:163;height:337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199l0,434l0,234xe" fillcolor="#055f84" stroked="f" o:allowincell="f" style="position:absolute;left:4035;top:6109;width:163;height:337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199l0,434l0,234e" stroked="t" o:allowincell="f" style="position:absolute;left:4035;top:6109;width:163;height:337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2,234" path="m742,234l972,0l228,0l0,234l742,234xe" fillcolor="#3aade6" stroked="f" o:allowincell="f" style="position:absolute;left:3693;top:6450;width:691;height:181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4" path="m742,234l972,0l228,0l0,234l742,234xe" fillcolor="#3aade6" stroked="f" o:allowincell="f" style="position:absolute;left:3693;top:6450;width:691;height:181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4" path="m742,234l972,0l228,0l0,234l742,234e" stroked="t" o:allowincell="f" style="position:absolute;left:3693;top:6450;width:691;height:181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8,78" path="m25,14l0,44l188,44l164,78l318,37l235,0l217,14l25,14xe" fillcolor="#121415" stroked="f" o:allowincell="f" style="position:absolute;left:3947;top:6432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5,14l0,44l188,44l164,78l318,37l235,0l217,14l25,14xe" fillcolor="#121415" stroked="f" o:allowincell="f" style="position:absolute;left:3947;top:6432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8,23l0,51l189,51l154,87l318,35l230,0l217,23l28,23xe" fillcolor="#121415" stroked="f" o:allowincell="f" style="position:absolute;left:3874;top:6362;width:225;height:67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8,23l0,51l189,51l154,87l318,35l230,0l217,23l28,23xe" fillcolor="#121415" stroked="f" o:allowincell="f" style="position:absolute;left:3874;top:6362;width:225;height:67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1,65l318,36l121,36l156,0l0,43l82,79l96,65l291,65xe" fillcolor="#121415" stroked="f" o:allowincell="f" style="position:absolute;left:3971;top:6668;width:225;height:60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1,65l318,36l121,36l156,0l0,43l82,79l96,65l291,65xe" fillcolor="#121415" stroked="f" o:allowincell="f" style="position:absolute;left:3971;top:6668;width:225;height:60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89,64l319,34l127,34l162,0l0,50l86,84l103,64l289,64xe" fillcolor="#121415" stroked="f" o:allowincell="f" style="position:absolute;left:3896;top:6602;width:225;height:65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4" path="m289,64l319,34l127,34l162,0l0,50l86,84l103,64l289,64xe" fillcolor="#121415" stroked="f" o:allowincell="f" style="position:absolute;left:3896;top:6602;width:225;height:65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7" path="m28,13l0,44l188,44l164,77l318,37l236,0l217,13l28,13xe" fillcolor="white" stroked="f" o:allowincell="f" style="position:absolute;left:3953;top:6428;width:225;height:5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77" path="m28,13l0,44l188,44l164,77l318,37l236,0l217,13l28,13xe" fillcolor="white" stroked="f" o:allowincell="f" style="position:absolute;left:3953;top:6428;width:225;height:5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7" path="m29,23l0,51l189,51l158,87l318,37l230,0l218,23l29,23xe" fillcolor="white" stroked="f" o:allowincell="f" style="position:absolute;left:3879;top:6357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7" path="m29,23l0,51l189,51l158,87l318,37l230,0l218,23l29,23xe" fillcolor="white" stroked="f" o:allowincell="f" style="position:absolute;left:3879;top:6357;width:225;height:6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8" path="m289,63l316,34l121,34l154,0l0,41l80,78l94,63l289,63xe" fillcolor="white" stroked="f" o:allowincell="f" style="position:absolute;left:3979;top:6663;width:223;height:60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8" path="m289,63l316,34l121,34l154,0l0,41l80,78l94,63l289,63xe" fillcolor="white" stroked="f" o:allowincell="f" style="position:absolute;left:3979;top:6663;width:223;height:60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1,65l317,36l125,36l160,0l0,52l88,85l101,65l291,65xe" fillcolor="white" stroked="f" o:allowincell="f" style="position:absolute;left:3901;top:6598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1,65l317,36l125,36l160,0l0,52l88,85l101,65l291,65xe" fillcolor="white" stroked="f" o:allowincell="f" style="position:absolute;left:3901;top:6598;width:225;height:6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103;top:6157;width:252;height:660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H-E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1595c9" stroked="f" o:allowincell="f" style="position:absolute;left:3721;top:6546;width:527;height:156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3721;top:6546;width:527;height:156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3723;top:6548;width:522;height:150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30,434" path="m0,234l230,0l230,199l0,434l0,234xe" fillcolor="#055f84" stroked="f" o:allowincell="f" style="position:absolute;left:3812;top:6109;width:163;height:337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199l0,434l0,234xe" fillcolor="#055f84" stroked="f" o:allowincell="f" style="position:absolute;left:3812;top:6109;width:163;height:337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4l230,0l230,199l0,434l0,234e" stroked="t" o:allowincell="f" style="position:absolute;left:3812;top:6109;width:163;height:337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2,234" path="m742,234l972,0l228,0l0,234l742,234xe" fillcolor="#3aade6" stroked="f" o:allowincell="f" style="position:absolute;left:3470;top:6450;width:691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4" path="m742,234l972,0l228,0l0,234l742,234xe" fillcolor="#3aade6" stroked="f" o:allowincell="f" style="position:absolute;left:3470;top:6450;width:691;height:180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4" path="m742,234l972,0l228,0l0,234l742,234e" stroked="t" o:allowincell="f" style="position:absolute;left:3470;top:6450;width:691;height:180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8,78" path="m25,14l0,44l188,44l164,78l318,37l235,0l217,14l25,14xe" fillcolor="#121415" stroked="f" o:allowincell="f" style="position:absolute;left:3726;top:6432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8" path="m25,14l0,44l188,44l164,78l318,37l235,0l217,14l25,14xe" fillcolor="#121415" stroked="f" o:allowincell="f" style="position:absolute;left:3726;top:6432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8,23l0,51l189,51l154,87l318,35l230,0l217,23l28,23xe" fillcolor="#121415" stroked="f" o:allowincell="f" style="position:absolute;left:3650;top:6362;width:225;height:67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87" path="m28,23l0,51l189,51l154,87l318,35l230,0l217,23l28,23xe" fillcolor="#121415" stroked="f" o:allowincell="f" style="position:absolute;left:3650;top:6362;width:225;height:67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1,65l318,36l121,36l156,0l0,43l82,79l96,65l291,65xe" fillcolor="#121415" stroked="f" o:allowincell="f" style="position:absolute;left:3747;top:6669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9" path="m291,65l318,36l121,36l156,0l0,43l82,79l96,65l291,65xe" fillcolor="#121415" stroked="f" o:allowincell="f" style="position:absolute;left:3747;top:6669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5" path="m289,64l319,35l127,35l162,0l0,51l86,85l103,64l289,64xe" fillcolor="#121415" stroked="f" o:allowincell="f" style="position:absolute;left:3673;top:6602;width:225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9,85" path="m289,64l319,35l127,35l162,0l0,51l86,85l103,64l289,64xe" fillcolor="#121415" stroked="f" o:allowincell="f" style="position:absolute;left:3673;top:6602;width:225;height:64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7" path="m28,13l0,44l188,44l164,77l318,37l236,0l217,13l28,13xe" fillcolor="white" stroked="f" o:allowincell="f" style="position:absolute;left:3731;top:6426;width:225;height:60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77" path="m28,13l0,44l188,44l164,77l318,37l236,0l217,13l28,13xe" fillcolor="white" stroked="f" o:allowincell="f" style="position:absolute;left:3731;top:6426;width:225;height:60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2l0,51l189,51l158,86l318,37l230,0l218,22l29,22xe" fillcolor="white" stroked="f" o:allowincell="f" style="position:absolute;left:3656;top:6358;width:225;height:6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86" path="m29,22l0,51l189,51l158,86l318,37l230,0l218,22l29,22xe" fillcolor="white" stroked="f" o:allowincell="f" style="position:absolute;left:3656;top:6358;width:225;height:6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8" path="m289,63l316,34l121,34l154,0l0,41l80,78l94,63l289,63xe" fillcolor="white" stroked="f" o:allowincell="f" style="position:absolute;left:3755;top:6664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78" path="m289,63l316,34l121,34l154,0l0,41l80,78l94,63l289,63xe" fillcolor="white" stroked="f" o:allowincell="f" style="position:absolute;left:3755;top:6664;width:223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1,65l317,36l125,36l160,0l0,52l88,85l101,65l291,65xe" fillcolor="white" stroked="f" o:allowincell="f" style="position:absolute;left:3677;top:6598;width:225;height:6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85" path="m291,65l317,36l125,36l160,0l0,52l88,85l101,65l291,65xe" fillcolor="white" stroked="f" o:allowincell="f" style="position:absolute;left:3677;top:6598;width:225;height:6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870;top:6157;width:252;height:660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H-E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1595c9" stroked="f" o:allowincell="f" style="position:absolute;left:3496;top:6548;width:527;height:153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fillcolor="#1595c9" stroked="f" o:allowincell="f" style="position:absolute;left:3496;top:6548;width:527;height:153;mso-wrap-style:none;v-text-anchor:middle;rotation:270">
                    <v:fill o:detectmouseclick="t" type="solid" color2="#ea6a36"/>
                    <v:stroke color="#3465a4" joinstyle="round" endcap="flat"/>
                    <w10:wrap type="none"/>
                  </v:rect>
                  <v:rect id="shape_0" stroked="t" o:allowincell="f" style="position:absolute;left:3498;top:6549;width:522;height:148;mso-wrap-style:none;v-text-anchor:middle;rotation:270">
                    <v:fill o:detectmouseclick="t" on="false"/>
                    <v:stroke color="#add4e8" weight="3240" joinstyle="miter" endcap="flat"/>
                    <w10:wrap type="none"/>
                  </v:rect>
                  <v:shape id="shape_0" coordsize="230,434" path="m0,235l230,0l230,200l0,434l0,235xe" fillcolor="#055f84" stroked="f" o:allowincell="f" style="position:absolute;left:3587;top:6110;width:163;height:335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5l230,0l230,200l0,434l0,235xe" fillcolor="#055f84" stroked="f" o:allowincell="f" style="position:absolute;left:3587;top:6110;width:163;height:335;mso-wrap-style:none;v-text-anchor:middle;rotation:270">
                    <v:fill o:detectmouseclick="t" type="solid" color2="#faa07b"/>
                    <v:stroke color="#3465a4" joinstyle="round" endcap="flat"/>
                    <w10:wrap type="none"/>
                  </v:shape>
                  <v:shape id="shape_0" coordsize="230,434" path="m0,235l230,0l230,200l0,434l0,235e" stroked="t" o:allowincell="f" style="position:absolute;left:3587;top:6110;width:163;height:335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972,235" path="m742,235l972,0l228,0l0,235l742,235xe" fillcolor="#3aade6" stroked="f" o:allowincell="f" style="position:absolute;left:3246;top:6450;width:691;height:181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5" path="m742,235l972,0l228,0l0,235l742,235xe" fillcolor="#3aade6" stroked="f" o:allowincell="f" style="position:absolute;left:3246;top:6450;width:691;height:181;mso-wrap-style:none;v-text-anchor:middle;rotation:270">
                    <v:fill o:detectmouseclick="t" type="solid" color2="#c55219"/>
                    <v:stroke color="#3465a4" joinstyle="round" endcap="flat"/>
                    <w10:wrap type="none"/>
                  </v:shape>
                  <v:shape id="shape_0" coordsize="972,235" path="m742,235l972,0l228,0l0,235l742,235e" stroked="t" o:allowincell="f" style="position:absolute;left:3246;top:6450;width:691;height:181;mso-wrap-style:none;v-text-anchor:middle;rotation:270">
                    <v:fill o:detectmouseclick="t" on="false"/>
                    <v:stroke color="#add4e8" weight="3240" joinstyle="round" endcap="flat"/>
                    <w10:wrap type="none"/>
                  </v:shape>
                  <v:shape id="shape_0" coordsize="318,77" path="m25,13l0,44l188,44l164,77l318,37l235,0l217,13l25,13xe" fillcolor="#121415" stroked="f" o:allowincell="f" style="position:absolute;left:3500;top:6432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18,77" path="m25,13l0,44l188,44l164,77l318,37l235,0l217,13l25,13xe" fillcolor="#121415" stroked="f" o:allowincell="f" style="position:absolute;left:3500;top:6432;width:225;height:59;mso-wrap-style:none;v-text-anchor:middle;rotation:270">
                    <v:fill o:detectmouseclick="t" type="solid" color2="#edebea"/>
                    <v:stroke color="#3465a4" joinstyle="round" endcap="flat"/>
                    <w10:wrap type="none"/>
                  </v:shape>
                </v:group>
                <v:shape id="shape_0" coordsize="318,86" path="m28,22l0,50l189,50l154,86l318,35l230,0l217,22l28,22xe" fillcolor="#121415" stroked="f" o:allowincell="f" style="position:absolute;left:3427;top:6371;width:225;height:65;mso-wrap-style:none;v-text-anchor:middle;rotation:270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18,86" path="m28,22l0,50l189,50l154,86l318,35l230,0l217,22l28,22xe" fillcolor="#121415" stroked="f" o:allowincell="f" style="position:absolute;left:3427;top:6371;width:225;height:65;mso-wrap-style:none;v-text-anchor:middle;rotation:270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18,78" path="m291,65l318,36l121,36l156,0l0,42l82,78l96,65l291,65xe" fillcolor="#121415" stroked="f" o:allowincell="f" style="position:absolute;left:3523;top:6675;width:225;height:61;mso-wrap-style:none;v-text-anchor:middle;rotation:270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18,78" path="m291,65l318,36l121,36l156,0l0,42l82,78l96,65l291,65xe" fillcolor="#121415" stroked="f" o:allowincell="f" style="position:absolute;left:3523;top:6675;width:225;height:61;mso-wrap-style:none;v-text-anchor:middle;rotation:270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19,84" path="m289,64l319,35l127,35l162,0l0,51l86,84l103,64l289,64xe" fillcolor="#121415" stroked="f" o:allowincell="f" style="position:absolute;left:3450;top:6608;width:225;height:64;mso-wrap-style:none;v-text-anchor:middle;rotation:270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19,84" path="m289,64l319,35l127,35l162,0l0,51l86,84l103,64l289,64xe" fillcolor="#121415" stroked="f" o:allowincell="f" style="position:absolute;left:3450;top:6608;width:225;height:64;mso-wrap-style:none;v-text-anchor:middle;rotation:270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18,77" path="m28,13l0,43l188,43l164,77l318,37l236,0l217,13l28,13xe" fillcolor="white" stroked="f" o:allowincell="f" style="position:absolute;left:3506;top:6435;width:225;height:58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77" path="m28,13l0,43l188,43l164,77l318,37l236,0l217,13l28,13xe" fillcolor="white" stroked="f" o:allowincell="f" style="position:absolute;left:3506;top:6435;width:225;height:58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86" path="m29,22l0,50l189,50l158,86l318,37l230,0l218,22l29,22xe" fillcolor="white" stroked="f" o:allowincell="f" style="position:absolute;left:3432;top:6362;width:225;height:68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86" path="m29,22l0,50l189,50l158,86l318,37l230,0l218,22l29,22xe" fillcolor="white" stroked="f" o:allowincell="f" style="position:absolute;left:3432;top:6362;width:225;height:68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77" path="m289,63l316,33l121,33l154,0l0,40l80,77l94,63l289,63xe" fillcolor="white" stroked="f" o:allowincell="f" style="position:absolute;left:3530;top:6669;width:222;height:58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77" path="m289,63l316,33l121,33l154,0l0,40l80,77l94,63l289,63xe" fillcolor="white" stroked="f" o:allowincell="f" style="position:absolute;left:3530;top:6669;width:222;height:58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85" path="m291,65l317,36l125,36l160,0l0,51l88,85l101,65l291,65xe" fillcolor="white" stroked="f" o:allowincell="f" style="position:absolute;left:3453;top:6606;width:225;height:65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85" path="m291,65l317,36l125,36l160,0l0,51l88,85l101,65l291,65xe" fillcolor="white" stroked="f" o:allowincell="f" style="position:absolute;left:3453;top:6606;width:225;height:65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62;top:6177;width:252;height:66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SH-E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1595c9" stroked="f" o:allowincell="f" style="position:absolute;left:6491;top:6711;width:528;height:156;mso-wrap-style:none;v-text-anchor:middle;rotation:270">
                  <v:fill o:detectmouseclick="t" type="solid" color2="#ea6a36"/>
                  <v:stroke color="#3465a4" joinstyle="round" endcap="flat"/>
                  <w10:wrap type="none"/>
                </v:rect>
                <v:rect id="shape_0" fillcolor="#1595c9" stroked="f" o:allowincell="f" style="position:absolute;left:6491;top:6711;width:528;height:156;mso-wrap-style:none;v-text-anchor:middle;rotation:270">
                  <v:fill o:detectmouseclick="t" type="solid" color2="#ea6a36"/>
                  <v:stroke color="#3465a4" joinstyle="round" endcap="flat"/>
                  <w10:wrap type="none"/>
                </v:rect>
                <v:rect id="shape_0" stroked="t" o:allowincell="f" style="position:absolute;left:6495;top:6713;width:522;height:149;mso-wrap-style:none;v-text-anchor:middle;rotation:270">
                  <v:fill o:detectmouseclick="t" on="false"/>
                  <v:stroke color="#add4e8" weight="3240" joinstyle="miter" endcap="flat"/>
                  <w10:wrap type="none"/>
                </v:rect>
                <v:shape id="shape_0" coordsize="230,437" path="m0,236l230,0l230,201l0,437l0,236xe" fillcolor="#055f84" stroked="f" o:allowincell="f" style="position:absolute;left:6582;top:6274;width:163;height:339;mso-wrap-style:none;v-text-anchor:middle;rotation:270">
                  <v:fill o:detectmouseclick="t" type="solid" color2="#faa07b"/>
                  <v:stroke color="#3465a4" joinstyle="round" endcap="flat"/>
                  <w10:wrap type="none"/>
                </v:shape>
                <v:shape id="shape_0" coordsize="230,437" path="m0,236l230,0l230,201l0,437l0,236xe" fillcolor="#055f84" stroked="f" o:allowincell="f" style="position:absolute;left:6582;top:6274;width:163;height:339;mso-wrap-style:none;v-text-anchor:middle;rotation:270">
                  <v:fill o:detectmouseclick="t" type="solid" color2="#faa07b"/>
                  <v:stroke color="#3465a4" joinstyle="round" endcap="flat"/>
                  <w10:wrap type="none"/>
                </v:shape>
                <v:shape id="shape_0" coordsize="230,437" path="m0,236l230,0l230,201l0,437l0,236e" stroked="t" o:allowincell="f" style="position:absolute;left:6582;top:6274;width:163;height:339;mso-wrap-style:none;v-text-anchor:middle;rotation:270">
                  <v:fill o:detectmouseclick="t" on="false"/>
                  <v:stroke color="#add4e8" weight="3240" joinstyle="round" endcap="flat"/>
                  <w10:wrap type="none"/>
                </v:shape>
                <v:shape id="shape_0" coordsize="972,236" path="m742,236l972,0l228,0l0,236l742,236xe" fillcolor="#3aade6" stroked="f" o:allowincell="f" style="position:absolute;left:6239;top:6619;width:693;height:182;mso-wrap-style:none;v-text-anchor:middle;rotation:270">
                  <v:fill o:detectmouseclick="t" type="solid" color2="#c55219"/>
                  <v:stroke color="#3465a4" joinstyle="round" endcap="flat"/>
                  <w10:wrap type="none"/>
                </v:shape>
                <v:shape id="shape_0" coordsize="972,236" path="m742,236l972,0l228,0l0,236l742,236xe" fillcolor="#3aade6" stroked="f" o:allowincell="f" style="position:absolute;left:6239;top:6619;width:693;height:182;mso-wrap-style:none;v-text-anchor:middle;rotation:270">
                  <v:fill o:detectmouseclick="t" type="solid" color2="#c55219"/>
                  <v:stroke color="#3465a4" joinstyle="round" endcap="flat"/>
                  <w10:wrap type="none"/>
                </v:shape>
                <v:shape id="shape_0" coordsize="972,236" path="m742,236l972,0l228,0l0,236l742,236e" stroked="t" o:allowincell="f" style="position:absolute;left:6239;top:6619;width:693;height:182;mso-wrap-style:none;v-text-anchor:middle;rotation:270">
                  <v:fill o:detectmouseclick="t" on="false"/>
                  <v:stroke color="#add4e8" weight="3240" joinstyle="round" endcap="flat"/>
                  <w10:wrap type="none"/>
                </v:shape>
                <v:shape id="shape_0" coordsize="318,78" path="m25,13l0,45l188,45l164,78l318,38l236,0l217,13l25,13xe" fillcolor="#121415" stroked="f" o:allowincell="f" style="position:absolute;left:6496;top:6602;width:225;height:58;mso-wrap-style:none;v-text-anchor:middle;rotation:270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18,78" path="m25,13l0,45l188,45l164,78l318,38l236,0l217,13l25,13xe" fillcolor="#121415" stroked="f" o:allowincell="f" style="position:absolute;left:6496;top:6602;width:225;height:58;mso-wrap-style:none;v-text-anchor:middle;rotation:270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18,86" path="m29,22l0,52l189,52l154,86l318,36l230,0l217,22l29,22xe" fillcolor="#121415" stroked="f" o:allowincell="f" style="position:absolute;left:6421;top:6529;width:225;height:64;mso-wrap-style:none;v-text-anchor:middle;rotation:270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18,86" path="m29,22l0,52l189,52l154,86l318,36l230,0l217,22l29,22xe" fillcolor="#121415" stroked="f" o:allowincell="f" style="position:absolute;left:6421;top:6529;width:225;height:64;mso-wrap-style:none;v-text-anchor:middle;rotation:270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18,78" path="m291,65l318,36l121,36l156,0l0,43l82,78l96,65l291,65xe" fillcolor="#121415" stroked="f" o:allowincell="f" style="position:absolute;left:6519;top:6835;width:225;height:58;mso-wrap-style:none;v-text-anchor:middle;rotation:270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18,78" path="m291,65l318,36l121,36l156,0l0,43l82,78l96,65l291,65xe" fillcolor="#121415" stroked="f" o:allowincell="f" style="position:absolute;left:6519;top:6835;width:225;height:58;mso-wrap-style:none;v-text-anchor:middle;rotation:270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19,84" path="m290,64l319,35l127,35l162,0l0,51l86,84l103,64l290,64xe" fillcolor="#121415" stroked="f" o:allowincell="f" style="position:absolute;left:6443;top:6771;width:225;height:65;mso-wrap-style:none;v-text-anchor:middle;rotation:270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19,84" path="m290,64l319,35l127,35l162,0l0,51l86,84l103,64l290,64xe" fillcolor="#121415" stroked="f" o:allowincell="f" style="position:absolute;left:6443;top:6771;width:225;height:65;mso-wrap-style:none;v-text-anchor:middle;rotation:270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17,78" path="m27,13l0,44l187,44l163,78l317,38l235,0l216,13l27,13xe" fillcolor="white" stroked="f" o:allowincell="f" style="position:absolute;left:6501;top:6591;width:225;height:62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78" path="m27,13l0,44l187,44l163,78l317,38l235,0l216,13l27,13xe" fillcolor="white" stroked="f" o:allowincell="f" style="position:absolute;left:6501;top:6591;width:225;height:62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86" path="m29,22l0,51l189,51l158,86l318,38l230,0l218,22l29,22xe" fillcolor="white" stroked="f" o:allowincell="f" style="position:absolute;left:6427;top:6526;width:225;height:65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86" path="m29,22l0,51l189,51l158,86l318,38l230,0l218,22l29,22xe" fillcolor="white" stroked="f" o:allowincell="f" style="position:absolute;left:6427;top:6526;width:225;height:65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77" path="m290,63l316,34l121,34l154,0l0,40l80,77l94,63l290,63xe" fillcolor="white" stroked="f" o:allowincell="f" style="position:absolute;left:6525;top:6833;width:225;height:57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77" path="m290,63l316,34l121,34l154,0l0,40l80,77l94,63l290,63xe" fillcolor="white" stroked="f" o:allowincell="f" style="position:absolute;left:6525;top:6833;width:225;height:57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84" path="m291,64l318,35l126,35l160,0l0,50l89,84l101,64l291,64xe" fillcolor="white" stroked="f" o:allowincell="f" style="position:absolute;left:6449;top:6764;width:226;height:64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84" path="m291,64l318,35l126,35l160,0l0,50l89,84l101,64l291,64xe" fillcolor="white" stroked="f" o:allowincell="f" style="position:absolute;left:6449;top:6764;width:226;height:64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59;top:6322;width:252;height:66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SH-E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NIS – charakteristika, realizácia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34340</wp:posOffset>
            </wp:positionH>
            <wp:positionV relativeFrom="paragraph">
              <wp:posOffset>192405</wp:posOffset>
            </wp:positionV>
            <wp:extent cx="6492240" cy="51669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z w:val="22"/>
          <w:u w:val="single"/>
        </w:rPr>
        <w:t>Obr. Schéma NIS</w:t>
      </w:r>
    </w:p>
    <w:p>
      <w:pPr>
        <w:pStyle w:val="Normal"/>
        <w:rPr>
          <w:rFonts w:ascii="Arial Narrow" w:hAnsi="Arial Narrow" w:cs="Arial Narrow"/>
          <w:i/>
          <w:i/>
          <w:sz w:val="22"/>
          <w:u w:val="single"/>
          <w:lang w:val="en-US" w:eastAsia="en-US"/>
        </w:rPr>
      </w:pPr>
      <w:r>
        <w:rPr>
          <w:rFonts w:cs="Arial Narrow" w:ascii="Arial Narrow" w:hAnsi="Arial Narrow"/>
          <w:i/>
          <w:sz w:val="22"/>
          <w:u w:val="single"/>
          <w:lang w:val="en-US" w:eastAsia="en-US"/>
        </w:rPr>
      </w:r>
    </w:p>
    <w:p>
      <w:pPr>
        <w:pStyle w:val="Normlnweb"/>
        <w:ind w:firstLine="357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Zameranie NIS</w:t>
      </w:r>
    </w:p>
    <w:p>
      <w:pPr>
        <w:pStyle w:val="Normlnweb"/>
        <w:numPr>
          <w:ilvl w:val="0"/>
          <w:numId w:val="14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á poisťovňa  /súbor nástrojov na účtovanie pre zdravotné poisťovne, základné prehľady, štatistiky, výstupy pre manažment/</w:t>
      </w:r>
    </w:p>
    <w:p>
      <w:pPr>
        <w:pStyle w:val="Normlnweb"/>
        <w:numPr>
          <w:ilvl w:val="0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ie informácií ukladaných do informačných systémov k podpore rozhodovacích procesov vrcholového manažmentu</w:t>
      </w:r>
    </w:p>
    <w:p>
      <w:pPr>
        <w:pStyle w:val="Normlnweb"/>
        <w:numPr>
          <w:ilvl w:val="0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mbulancie - všetky činnosti lekára a sestry na ambulanciách</w:t>
      </w:r>
    </w:p>
    <w:p>
      <w:pPr>
        <w:pStyle w:val="Normlnweb"/>
        <w:numPr>
          <w:ilvl w:val="0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ôžkové oddelenia – program pokrýva všetky činnosti lekára a sestry na lôžkovom oddelení včítane operačných sál</w:t>
      </w:r>
    </w:p>
    <w:p>
      <w:pPr>
        <w:pStyle w:val="Normlnweb"/>
        <w:numPr>
          <w:ilvl w:val="0"/>
          <w:numId w:val="14"/>
        </w:numPr>
        <w:spacing w:before="0" w:after="280"/>
        <w:jc w:val="both"/>
        <w:rPr/>
      </w:pPr>
      <w:r>
        <w:rPr>
          <w:rFonts w:cs="Arial" w:ascii="Arial" w:hAnsi="Arial"/>
        </w:rPr>
        <w:t>biochemické laboratórium, hematologické laboratórium, rádiodiagnostické oddelenie, mikrobiologické laboratórium</w:t>
      </w:r>
    </w:p>
    <w:p>
      <w:pPr>
        <w:pStyle w:val="Normlnweb"/>
        <w:numPr>
          <w:ilvl w:val="0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ýkazníctvo pre Ministerstvo zdravotníctva SR a pre ÚZIŠ – ústav zdravotníckych informácií a štatistiky</w:t>
      </w:r>
    </w:p>
    <w:p>
      <w:pPr>
        <w:pStyle w:val="Normlnweb"/>
        <w:numPr>
          <w:ilvl w:val="0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účtovníctvo, skladové hospodárstvo, práce a mzdy, informačný systém liečivých prípravkov</w:t>
      </w:r>
      <w:r>
        <w:br w:type="page"/>
      </w:r>
    </w:p>
    <w:p>
      <w:pPr>
        <w:pStyle w:val="Doplovaciaiara"/>
        <w:tabs>
          <w:tab w:val="clear" w:pos="9072"/>
        </w:tabs>
        <w:spacing w:lineRule="auto" w:line="240" w:before="0" w:after="0"/>
        <w:rPr>
          <w:rFonts w:cs="Arial"/>
          <w:caps/>
          <w:kern w:val="0"/>
        </w:rPr>
      </w:pPr>
      <w:r>
        <w:rPr>
          <w:rFonts w:cs="Arial"/>
          <w:caps/>
          <w:kern w:val="0"/>
        </w:rPr>
        <w:t>Ciele nemocničného informačného systému</w:t>
      </w:r>
    </w:p>
    <w:p>
      <w:pPr>
        <w:pStyle w:val="Normal"/>
        <w:rPr>
          <w:rFonts w:ascii="Arial" w:hAnsi="Arial" w:cs="Arial"/>
          <w:caps/>
          <w:kern w:val="0"/>
          <w:sz w:val="24"/>
        </w:rPr>
      </w:pPr>
      <w:r>
        <w:rPr>
          <w:rFonts w:cs="Arial" w:ascii="Arial" w:hAnsi="Arial"/>
          <w:caps/>
          <w:kern w:val="0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valitatívne zlepšenie výkonu zdravotníckeho zariade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ástroj k zvýšeniu úrovne diagnostickej, liečebnej a ošetrovateľskej činnosti. Vlast</w:t>
        <w:softHyphen/>
        <w:t>níctvo konzistentných dát, ktoré sa v reálnom čase stále aktualizujú, je jed</w:t>
        <w:softHyphen/>
        <w:t>ným           z najvýznamnejších prínosov informačného systému pre zvýšenie kvali</w:t>
        <w:softHyphen/>
        <w:t>ty práce zdravotníckeho zariad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vantitatívne zlepšenie výkonu zdravotníckeho zariad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výšenie počtu výkonov zdravotnej starostlivosti. Samotný počítačový systém toho nie je schopný, ale úsporou času a spresnením dát pri komunikácii jednotlivých častí infor</w:t>
        <w:softHyphen/>
        <w:t>mačného systému medzi sebou môžeme dosiahnuť zvýšenie produktivity prá</w:t>
        <w:softHyphen/>
        <w:t>ce a tým i zvýšenie počtu výkonov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ora analýzy zdravotníckych služie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trebné, aby veľké objemy informácií o prevádzke všetkých jednotiek zdravotníckeho zariadenia, ktoré sa hro</w:t>
        <w:softHyphen/>
        <w:t>madia na pamäťových médiách informačného systému, slúžili k analýze zdra</w:t>
        <w:softHyphen/>
        <w:t>votníckych služieb so zmenou pohľadu na ekonomiku zdravotníctva vystupujú do popredia i metódy zhromažďovania a analýzy dát (dáta warehousing a dáta mining), ktoré boli až donedávna vý</w:t>
        <w:softHyphen/>
        <w:t>sadou ekonomickej sféry. Podrobnou analýzou a hľadaním skrytých vzťahov môžeme objaviť prekvapivé, na prvý pohľad nepostrehnuteľné informác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Nadstavb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i</w:t>
      </w:r>
      <w:r>
        <w:rPr>
          <w:rFonts w:cs="Arial" w:ascii="Arial" w:hAnsi="Arial"/>
          <w:sz w:val="24"/>
          <w:lang w:val="en-US" w:eastAsia="en-US"/>
        </w:rPr>
        <w:t xml:space="preserve">nformačné systémy nemocníc sú prevádzkyschopné i bez tzv. nadstavby, pod ktorú radíme </w:t>
      </w:r>
      <w:r>
        <w:rPr>
          <w:rFonts w:cs="Arial" w:ascii="Arial" w:hAnsi="Arial"/>
          <w:b/>
          <w:sz w:val="24"/>
          <w:lang w:val="en-US" w:eastAsia="en-US"/>
        </w:rPr>
        <w:t>odbornú knižnicu, výskum a výuku</w:t>
      </w:r>
      <w:r>
        <w:rPr>
          <w:rFonts w:cs="Arial" w:ascii="Arial" w:hAnsi="Arial"/>
          <w:sz w:val="24"/>
          <w:lang w:val="en-US" w:eastAsia="en-US"/>
        </w:rPr>
        <w:t>. Predsa sa domnievame, že ich postupné začleňovanie do integrovaného systému je nepochybné. Dobrá dostupnosť informácií o súčasnom stave medicínskych poznatkov sa stáva dôležitým faktorom ovplyvňujúcim vý</w:t>
        <w:softHyphen/>
        <w:t>sledky práce zdravotníkov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>významným informačným médiom, ktoré slúži ako klinickej praxi, tak výučbe a výskumu je Internet. Lekári sa môžu zúčastniť výmeny informá</w:t>
        <w:softHyphen/>
        <w:t>cií v diskusných skupinách, využívať výhody elektronickej pošty a významovo narastá i prezentácia doporučených postupov liečby, ktoré garantujú reno</w:t>
      </w:r>
      <w:r>
        <w:rPr>
          <w:rFonts w:cs="Arial" w:ascii="Arial" w:hAnsi="Arial"/>
          <w:sz w:val="24"/>
        </w:rPr>
        <w:t>mované odborné spoločnosti. Pomocou Internetu sa môžeme pripojiť na vzdialené informačné služby, prelistovať si multimediálne učebnice alebo do</w:t>
        <w:softHyphen/>
        <w:t>kumenty štátnej správy a mnohé ďalšie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Doplovaciaiara"/>
        <w:tabs>
          <w:tab w:val="clear" w:pos="9072"/>
        </w:tabs>
        <w:spacing w:lineRule="auto" w:line="240" w:before="0" w:after="0"/>
        <w:rPr>
          <w:rFonts w:cs="Arial"/>
          <w:caps/>
          <w:kern w:val="0"/>
        </w:rPr>
      </w:pPr>
      <w:r>
        <w:rPr>
          <w:rFonts w:cs="Arial"/>
          <w:caps/>
          <w:kern w:val="0"/>
        </w:rPr>
        <w:t>Projektové riadenie pri implementácii 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projektu, plány projektu (aplikačný, technologický, realizačný)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aps/>
          <w:sz w:val="24"/>
          <w:lang w:val="en-US" w:eastAsia="en-US"/>
        </w:rPr>
      </w:pPr>
      <w:r>
        <w:rPr>
          <w:rFonts w:cs="Arial" w:ascii="Arial" w:hAnsi="Arial"/>
          <w:caps/>
          <w:sz w:val="24"/>
          <w:lang w:val="en-US" w:eastAsia="en-US"/>
        </w:rPr>
        <w:t>Realizačné kroky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lány projektu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echnologická infraštruktúra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Nákup techniky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lang w:val="en-US" w:eastAsia="en-US"/>
        </w:rPr>
        <w:t xml:space="preserve">Vyškolenie zdravotníckych pracovníkov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Fiktívna prevádzk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Rutinná prevádzka na oddelení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hlavná vrát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Odbor informatiky a správy systém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3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Ing. Daniel Grofčík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>Výpočtová technika v NsP Žilin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ítačové vybavenie a softwarové vybave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te a serve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NIS je pripojených cca 192 PC s operačným systémom MS Windows 95/98 Okrem nich je približné množstvo PC mimo sieť pracujúce pod OS MS Windows 9x a MS DOS. 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 xml:space="preserve">Topológia optickej štruktúrovanej kabeláže je kombinácia hviezdicovej so stromovou štruktúrou. Pripojenie užívateľov je realizované cez Ethernet  a serverov cez Fast Ethernet. Pre potreby dátového komunikačného systému sú použité aktívne sieťové zariadenia od firmy Cisco a Madge Networks.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pojenie na internetovú sieť je realizované cez mikrovlnné pripojenie s rýchlosťou 382 kbit/s, ktorú využíva cca 52 užívateľov. Internetový server slúži zároveň aj pre elektronickú poš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nternetová stránka NsP Žilina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nspza.sk</w:t>
        </w:r>
      </w:hyperlink>
      <w:r>
        <w:rPr>
          <w:rFonts w:cs="Arial" w:ascii="Arial" w:hAnsi="Arial"/>
          <w:sz w:val="24"/>
          <w:szCs w:val="24"/>
        </w:rPr>
        <w:t xml:space="preserve"> je programovaná v PHP s využitím databázy MySQL.</w:t>
      </w:r>
      <w:r>
        <w:br w:type="page"/>
      </w:r>
    </w:p>
    <w:p>
      <w:pPr>
        <w:pStyle w:val="Normal"/>
        <w:rPr/>
      </w:pPr>
      <w:r>
        <w:rPr/>
        <w:t xml:space="preserve">Miesto:  </w:t>
        <w:tab/>
        <w:tab/>
      </w:r>
      <w:r>
        <w:rPr>
          <w:i/>
          <w:iCs/>
        </w:rPr>
        <w:t>NsP Žilina, hlavná vrát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Odbor informatiky a správy systém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3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Ing. Zdeno Lauček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3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>Nemocničný informačný systém (NI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čný popis N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S - Med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uká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S Medea je komplexný informačný systém pre nemocnice slúžiaci na evidenciu pacientov a ich sledovaní, vedenie zdravotnej dokumentácie, elektronické prenosy a uchovávanie výsledkov lekárskych vyšetrení, medikácie, spracovávanie podkladov pre vykazovanie výkonov pre zdravotné poisťovne a podporné moduly pre manažérske rozhodovanie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175</wp:posOffset>
            </wp:positionH>
            <wp:positionV relativeFrom="paragraph">
              <wp:posOffset>177800</wp:posOffset>
            </wp:positionV>
            <wp:extent cx="2517775" cy="1532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ind w:left="0" w:right="129" w:hanging="0"/>
        <w:rPr>
          <w:sz w:val="24"/>
        </w:rPr>
      </w:pPr>
      <w:r>
        <w:rPr>
          <w:sz w:val="24"/>
        </w:rPr>
        <w:t>NIS MEDEA je vyvinutý na architektúre client - server s využitím všetkých možností databázového systému PROGRESS Software Corporation. K základným prednostiam patrí nezávislosť aplikácie na technickej platforme, databázová nezávislosť a zabudovaný systém ochrany dát pred stratou. Na pracovných staniciach siete sa využíva prostredie MS WINDOWS 95/98, ktoré umožňuje jednoduchú komunikáciu nielen vo vnútri informačného systému ale aj s okolím. Vonkajšia komunikácia sa využíva najmä pri napojení na iné systémy alebo pri spracovávaní vybraných dát v tabuľkovom a textovom editore.</w:t>
      </w:r>
    </w:p>
    <w:p>
      <w:pPr>
        <w:pStyle w:val="A"/>
        <w:ind w:left="0" w:right="129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483235</wp:posOffset>
            </wp:positionV>
            <wp:extent cx="2860675" cy="1828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tabilita systému a bezpečnosť dát je riešená vo viacerých úrovniach. Systém má implementovaný aparát na zamedzenie straty dát, pričom údaje v ňom uložené sú chránené pred neoprávneným použitím systémom prístupových práv.</w:t>
      </w:r>
    </w:p>
    <w:p>
      <w:pPr>
        <w:pStyle w:val="A"/>
        <w:ind w:left="0" w:right="129" w:hanging="0"/>
        <w:rPr>
          <w:sz w:val="24"/>
        </w:rPr>
      </w:pPr>
      <w:r>
        <w:rPr>
          <w:sz w:val="24"/>
        </w:rPr>
        <w:t>NIS MEDEA je riešený ako otvorený modulárny systém zameraný na všetky dôležité činnosti nemocnice. Systém sa člení na jednotlivé moduly: Centrálna evidencia, Lôžkové oddelenia, Ambulancie, Operačné sály, Konziliárne vyšetrenia, Medikácie, Laboratóriá, RDG pracovisko, Centrálna poisťovňa, Technický a správcovský modul a Elektronická pošt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lang w:val="cs-CZ"/>
        </w:rPr>
        <w:t>Centrálna evidencia:</w:t>
      </w:r>
      <w:r>
        <w:rPr>
          <w:rFonts w:cs="Arial" w:ascii="Arial" w:hAnsi="Arial"/>
          <w:sz w:val="24"/>
          <w:lang w:val="cs-CZ"/>
        </w:rPr>
        <w:t xml:space="preserve"> obsahuje osobné údaje o pacientoch a základné charakteristiky ich zdravotného stav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lang w:val="cs-CZ"/>
        </w:rPr>
      </w:pPr>
      <w:r>
        <w:rPr>
          <w:rFonts w:cs="Arial" w:ascii="Arial" w:hAnsi="Arial"/>
          <w:i/>
          <w:iCs/>
          <w:sz w:val="24"/>
          <w:lang w:val="cs-CZ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857500" cy="2152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4"/>
          <w:lang w:val="cs-CZ"/>
        </w:rPr>
        <w:t>Lôžkové oddelenie:</w:t>
      </w:r>
      <w:r>
        <w:rPr>
          <w:rFonts w:cs="Arial" w:ascii="Arial" w:hAnsi="Arial"/>
          <w:sz w:val="24"/>
          <w:lang w:val="cs-CZ"/>
        </w:rPr>
        <w:tab/>
        <w:t>obsahuje údaje týkajúce sa hospitalizácie pacienta na príslušnom oddelení, najmä elektrickú formu zdravotnej dokumentácie vrátane laboratórnych výsledkov.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lang w:val="cs-CZ"/>
        </w:rPr>
        <w:t>Ambulancia:</w:t>
      </w:r>
      <w:r>
        <w:rPr>
          <w:rFonts w:cs="Arial" w:ascii="Arial" w:hAnsi="Arial"/>
          <w:sz w:val="24"/>
          <w:lang w:val="cs-CZ"/>
        </w:rPr>
        <w:tab/>
        <w:tab/>
        <w:t>obsahuje údaje týkajúce sa ambulantného sledovania pacienta na príslušnej ambulancii, najmä elektronickú formu zdravotnej dokumentácie vrátane laboratórnych výsledkov.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lang w:val="cs-CZ"/>
        </w:rPr>
        <w:t>Operačné sály:</w:t>
      </w:r>
      <w:r>
        <w:rPr>
          <w:rFonts w:cs="Arial" w:ascii="Arial" w:hAnsi="Arial"/>
          <w:sz w:val="24"/>
          <w:lang w:val="cs-CZ"/>
        </w:rPr>
        <w:tab/>
        <w:t>obsahuje údaje týkajúce sa príslušných operačných zákrokov, ktoré pacient absolvoval, popis ich priebehu, účastníkov operácie atď. Údaje sú zahrnuté v operačnom protoko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cs-CZ"/>
        </w:rPr>
        <w:t>Konziliárne vyšetrenia: obsahujú údaje o konziliárnych vyšetreniach hospitalizovaných pacientov, majú podobný charakter ako údaje spracovávané v module Ambulanci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lang w:val="cs-CZ"/>
        </w:rPr>
        <w:t>Medikácie:</w:t>
      </w:r>
      <w:r>
        <w:rPr>
          <w:rFonts w:cs="Arial" w:ascii="Arial" w:hAnsi="Arial"/>
          <w:sz w:val="24"/>
          <w:lang w:val="cs-CZ"/>
        </w:rPr>
        <w:tab/>
        <w:tab/>
        <w:t>obsahujú údaje o vykonanej medikamentóznej a infúznej liečbe počas hospitalizácie a o predpísaných liekoch a zdravotných pomôckach v ambulantnom modul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lang w:val="cs-CZ"/>
        </w:rPr>
        <w:t>Laboratórium:</w:t>
      </w:r>
      <w:r>
        <w:rPr>
          <w:rFonts w:cs="Arial" w:ascii="Arial" w:hAnsi="Arial"/>
          <w:sz w:val="24"/>
          <w:lang w:val="cs-CZ"/>
        </w:rPr>
        <w:tab/>
        <w:t xml:space="preserve">obsahuje údaje o laboratórnych vyšetreniach a ich výsledkoch, ktoré boli pacientovi vykonané. Výsledky sú prenášané do modulov Lôžkové oddelenie alebo Ambulancia, podľa toho, kde bola podaná požiadavka na príslušné laboratórne vyšetrenie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lang w:val="cs-CZ"/>
        </w:rPr>
        <w:t>RDG pracovisko:</w:t>
      </w:r>
      <w:r>
        <w:rPr>
          <w:rFonts w:cs="Arial" w:ascii="Arial" w:hAnsi="Arial"/>
          <w:sz w:val="24"/>
          <w:lang w:val="cs-CZ"/>
        </w:rPr>
        <w:tab/>
        <w:t xml:space="preserve">obsahuje údaje o RDG vyšetreniach a ich výsledkoch, ktoré boli pacientovi vykonané. Výsledky sú prenášané do modulov Lôžkové oddelenie alebo Ambulancia podľa toho, kde bola podaná požiadavka na príslušné laboratórne vyšetrenie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lang w:val="cs-CZ"/>
        </w:rPr>
        <w:t>Centrálna poisťovňa:</w:t>
      </w:r>
      <w:r>
        <w:rPr>
          <w:rFonts w:cs="Arial" w:ascii="Arial" w:hAnsi="Arial"/>
          <w:sz w:val="24"/>
          <w:lang w:val="cs-CZ"/>
        </w:rPr>
        <w:t xml:space="preserve"> obsahuje údaje o výkonoch vykonaných pacientovi v podobe určenej pre vykazovanie zdravotnej poisťovni a iné doplnkové údaje potrebné k vykazovaniu (číselníky,...)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</w:rPr>
        <w:t>Technický a správcovský modul:</w:t>
      </w:r>
      <w:r>
        <w:rPr>
          <w:rFonts w:cs="Arial" w:ascii="Arial" w:hAnsi="Arial"/>
          <w:sz w:val="24"/>
        </w:rPr>
        <w:t xml:space="preserve"> umožňuje správu celého systému, konfiguráciu systému, vytváranie, opravu a rušenie prístupových práv pre užívateľov, kontrolu prístupov do systému, správu databáz, export a import údajov, číselníky a prácu s nimi, a pod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</w:rPr>
        <w:t>Elektronická pošta:</w:t>
      </w:r>
      <w:r>
        <w:rPr>
          <w:rFonts w:cs="Arial" w:ascii="Arial" w:hAnsi="Arial"/>
          <w:sz w:val="24"/>
        </w:rPr>
        <w:tab/>
        <w:t>umožňuje prenos správ medzi užívateľmi NIS Medea v textovej podobe, slúži aj na komunikáciu správcu systému s užívateľmi.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bookmarkStart w:id="1" w:name="OHKT"/>
      <w:r>
        <w:rPr>
          <w:rFonts w:cs="Arial" w:ascii="Arial" w:hAnsi="Arial"/>
          <w:b/>
          <w:bCs/>
          <w:sz w:val="28"/>
        </w:rPr>
        <w:t>Oddelenie hematológie,  </w:t>
      </w:r>
      <w:bookmarkEnd w:id="1"/>
      <w:r>
        <w:rPr>
          <w:rFonts w:cs="Arial" w:ascii="Arial" w:hAnsi="Arial"/>
          <w:b/>
          <w:bCs/>
          <w:sz w:val="28"/>
        </w:rPr>
        <w:t>Transfuziológ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budova OHK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Oddelenie hematológie, Transfuzioló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3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MUDr. Eva Drahošová, MUDr. Stanislav Holeša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>Prístrojové vybavenie oddelenia a metódy vyšetrení – hematológ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atológ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>Popis: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Vyšetrenie základných hodnôt krvného obrazu</w:t>
      </w:r>
      <w:r>
        <w:rPr>
          <w:rFonts w:cs="Arial" w:ascii="Arial" w:hAnsi="Arial"/>
          <w:sz w:val="24"/>
        </w:rPr>
        <w:t xml:space="preserve"> sa realizuje  mikroskopicky (počet eozinofilov, retikulocytov) alebo automaticky krvinkovým počítačom. Súčasné krvinkové analyzátory vyšetrujú jednotlivé druhy krviniek zo vzorky oddelene, vo vyšetrovacích komorách so špecifickým vyšetrovacím postupom, technológiou a vypracovaním. Po nasatí vzorky analyzátorom sa do jednotlivých komôr oddeľujú príslušné objemy krvi, riedia, prebieha cytolýza, chemické a cytochemické reakcie, alebo sa priamo meria objem častíc a iné fyzikálne vlastnosti.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</w:rPr>
        <w:t xml:space="preserve">Na našom pracovisku používame </w:t>
      </w:r>
      <w:r>
        <w:rPr>
          <w:rFonts w:cs="Arial" w:ascii="Arial" w:hAnsi="Arial"/>
          <w:b/>
          <w:sz w:val="24"/>
        </w:rPr>
        <w:t>krvinkové analyzátory firmy Sysmex</w:t>
      </w:r>
      <w:r>
        <w:rPr>
          <w:rFonts w:cs="Arial" w:ascii="Arial" w:hAnsi="Arial"/>
          <w:sz w:val="24"/>
        </w:rPr>
        <w:t>, ktoré vyhodnocujú 18 - 23 hematologických parametrov. Pracujú na základe využitia 3 metód.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  <w:sz w:val="24"/>
          <w:u w:val="single"/>
        </w:rPr>
        <w:t xml:space="preserve">DC metóda- </w:t>
      </w:r>
      <w:r>
        <w:rPr>
          <w:rFonts w:cs="Arial" w:ascii="Arial" w:hAnsi="Arial"/>
          <w:sz w:val="24"/>
        </w:rPr>
        <w:t xml:space="preserve"> -založená je na nízkej vodivosti krviniek pre elektrický prúd a dobrej vodivosti elektrolytu. Predpísané množstvo krvi je zmiešané so špecifickým objemom reagencie alebo diluentu a umiestnené v detekčnej komore pre erytrocyty a trombocyty. V detekčnej komore je malý otvor označovaný ako apertúra. Na oboch stranách apertúry sú elektródy, medzi ktorými sa udržuje konštantný elektrický prúd. Krvinky suspendované v diluente postupne po jednej prechádzajú cez apertúru, zvyšujú elektrický odpor a menia intenzitu prechádzajúceho prúdu. Vytvorí sa elektrický pulz, ktorého výška závisí od objemu (veľkosti) krvinky. Počet pulzov (počet krviniek) a ich výška (objem krvinky) sa registrujú, analyzujú a počítajú. Slúži na vyšetrenie počtu a veľkosti erytrocytov a trombocytov.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budova OHK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Oddelenie hematológie, Transfuzioló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3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MUDr. Eva Drahošová, MUDr. Stanislav Holeša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>Prístrojové vybavenie oddelenia a metódy vyšetrení – hematológ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atológia - pokračova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>Popis: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>Pokračovanie: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Prosttext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4"/>
          <w:u w:val="single"/>
        </w:rPr>
        <w:t>Prietoková cytometria semikonduktorovým laserom</w:t>
      </w:r>
      <w:r>
        <w:rPr>
          <w:rFonts w:cs="Arial" w:ascii="Arial" w:hAnsi="Arial"/>
          <w:sz w:val="24"/>
        </w:rPr>
        <w:t>- definovaný objem krvi je suspendovaný v diluente a umiestnený do kónickej komory. Prúd krvi je usmerňovaný tak, že v centre kónusu je tvorený jednotlivými krvnými elementmi. Tieto sú vystavené laserovému lúču, generujúcemu rozptýlené svetlo v intenzite zodpovedajúcej veľkosti krvných elementov.  Fotodiódy zachytávajú uvedené rozptýlené svetlo a konvertujú ho na elektrický prúd. Fotodióda zachytávajúca rozptýlené svetlo s malým snímacím uhlom informuje o počte elementov, fotodióda zachytávajúca svetlo s veľkým uhlom  o denzite krvných elementov - tá závisí od druhu krvných elementov. Uvedeným spôsobom stanovujeme celkový počet leukocytov , počty neutrofilov, lymfocytov, eozinofilov, bazofilov.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4"/>
          <w:u w:val="single"/>
        </w:rPr>
        <w:t>SLS-hemoglobín-</w:t>
      </w:r>
      <w:r>
        <w:rPr>
          <w:rFonts w:cs="Arial" w:ascii="Arial" w:hAnsi="Arial"/>
          <w:sz w:val="24"/>
        </w:rPr>
        <w:t xml:space="preserve"> táto metodika slúži k stanovovaniu koncentrácie hemoglobínu. (V nedávnej minulosti sa k uvedenému účelu využívala kyanmethemoglobínová a oxyhemoglobínová metóda. Použitie toxického kyanidu a časová náročnosť tohto testu spôsobili jeho limitáciu a náhradu ne-kyanidovými postupmi).</w:t>
      </w:r>
    </w:p>
    <w:p>
      <w:pPr>
        <w:pStyle w:val="Prosttext"/>
        <w:ind w:left="360" w:firstLine="345"/>
        <w:jc w:val="both"/>
        <w:rPr/>
      </w:pPr>
      <w:r>
        <w:rPr>
          <w:rFonts w:cs="Arial" w:ascii="Arial" w:hAnsi="Arial"/>
          <w:sz w:val="24"/>
        </w:rPr>
        <w:t>Použitý surfaktant lyzuje membránu erytrocytov. Tým dôjde k uvoľneniu hemoglobínu. Globínová skupina hemoglobínu je alterovaná hydrofilnou alkylačnou skupinou Sodium Lauryl Sulfátu. Toto indukuje konverziu hemoglobínu z fero na ferri formu methemoglobínu, ktorého koncentrácia sa zistí na základe merania zmeny absorbancie svetelného lúča s vlnovou dĺžkou 555 nm v porovnaní so vzorkou so samotným diluentom.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jednotlivé parametre sa získavajú na základe uvedených metód, alebo sú z nich vypočítané </w:t>
      </w:r>
    </w:p>
    <w:p>
      <w:pPr>
        <w:pStyle w:val="Prosttex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i/>
          <w:sz w:val="24"/>
        </w:rPr>
        <w:t>Hodnotenie krvných náterov</w:t>
      </w:r>
      <w:r>
        <w:rPr>
          <w:rFonts w:cs="Arial" w:ascii="Arial" w:hAnsi="Arial"/>
          <w:sz w:val="24"/>
        </w:rPr>
        <w:t>- mikroskopicky alebo automaticky.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</w:rPr>
        <w:t>- automatické hodnotenie je založené na spojení mikroskopu a digitálneho prenosu obrazu do počítača, ktorý znaky obrazu rozkladá, analyzuje a triedi podľa vloženého programu (u nás nedostupné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budova OHK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Oddelenie hematológie, Transfúzioló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3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MUDr. Eva Drahošová, MUDr. Stanislav Holeša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hodin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>Prístrojové vybavenie oddelenia a metódy vyšetrení – transfuziológ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uziológ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>Popis: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Prosttex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 xml:space="preserve">Počas odberu krvi využívame </w:t>
      </w:r>
      <w:r>
        <w:rPr>
          <w:rFonts w:cs="Arial" w:ascii="Arial" w:hAnsi="Arial"/>
          <w:b/>
          <w:sz w:val="24"/>
        </w:rPr>
        <w:t>automatické odberové váhy</w:t>
      </w:r>
      <w:r>
        <w:rPr>
          <w:rFonts w:cs="Arial" w:ascii="Arial" w:hAnsi="Arial"/>
          <w:sz w:val="24"/>
        </w:rPr>
        <w:t>, ktoré sú elektromechanickým zariadením slúžiacim k meraniu hmotnosti odoberanej krvi za súčasného miešania a merania prietoku. Všetky funkcie sú ovládané mikroprocesorom. Meranie hmotnosti je zabezpečené tenzometrickou sondou, meranie prietoku je zabezpečené číslicovým prietokomerom. Miešanie krvného prípravku zabezpečuje synchrónny motor s prevodovkou. Zariadenie ďalej obsahuje optoelektrickú závoru na zisťovanie prítomnosti krvi v kapiláre a elektromagnetický uzáver- tento zabezpečí automatické ukončenie odberu po dosiahnutí požadovanej váhy odoberanej krvi.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ifúg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oddeľovanie jednotlivých súčastí plnej krvi sa využívajú centrifúgy. Tieto oddeľujú častice v tekutom médiu sedimentáciou. Fyzikálnym princípom separácie je účinok centrifugačnej sily na rotujúce médiá. Centrifugačná sila je závislá od polomeru- dĺžky ramena rotora a od rýchlosti otáčok. Požadované parametre centrifugácie sa majú udávať ako relatívna centrifugačná sila g. Rovnaké podmienky možno dosiahnuť na odlišných centrifúgach použitím rovnakej gravitačnej sily, nastavením parametrov podľa výpočtu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bookmarkStart w:id="2" w:name="rádioterapia"/>
      <w:r>
        <w:rPr>
          <w:rFonts w:cs="Arial" w:ascii="Arial" w:hAnsi="Arial"/>
          <w:b/>
          <w:bCs/>
          <w:sz w:val="28"/>
        </w:rPr>
        <w:t>Rádioterapeutické oddelenie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rádioterap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Rádioterapeutické oddel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4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Ing. Ivo Čáp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>Prístrojové vybavenie oddelenia - simuláto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ulá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uká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>Popis: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hd w:fill="FFFFFF" w:val="clear"/>
        <w:ind w:right="2347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>- Rádioterapia</w:t>
      </w:r>
      <w:r>
        <w:rPr>
          <w:rFonts w:cs="Arial" w:ascii="Arial" w:hAnsi="Arial"/>
          <w:b/>
          <w:bCs/>
          <w:color w:val="000000"/>
          <w:spacing w:val="-1"/>
          <w:sz w:val="24"/>
        </w:rPr>
        <w:t xml:space="preserve"> -</w:t>
      </w:r>
      <w:r>
        <w:rPr>
          <w:rFonts w:cs="Arial" w:ascii="Arial" w:hAnsi="Arial"/>
          <w:color w:val="000000"/>
          <w:spacing w:val="-1"/>
          <w:sz w:val="24"/>
        </w:rPr>
        <w:t xml:space="preserve"> liečba pomocou ionizujúceho žiar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>- využitie elektromagnetického žiarenia (röntgenové žiarenie, gama - žiarenie prirodzených (</w:t>
      </w:r>
      <w:r>
        <w:rPr>
          <w:rFonts w:cs="Arial" w:ascii="Arial" w:hAnsi="Arial"/>
          <w:color w:val="000000"/>
          <w:spacing w:val="-1"/>
          <w:sz w:val="24"/>
          <w:vertAlign w:val="superscript"/>
        </w:rPr>
        <w:t>226</w:t>
      </w:r>
      <w:r>
        <w:rPr>
          <w:rFonts w:cs="Arial" w:ascii="Arial" w:hAnsi="Arial"/>
          <w:color w:val="000000"/>
          <w:spacing w:val="-1"/>
          <w:sz w:val="24"/>
        </w:rPr>
        <w:t>Ra ) a umelých (</w:t>
      </w:r>
      <w:r>
        <w:rPr>
          <w:rFonts w:cs="Arial" w:ascii="Arial" w:hAnsi="Arial"/>
          <w:color w:val="000000"/>
          <w:spacing w:val="-1"/>
          <w:sz w:val="24"/>
          <w:vertAlign w:val="superscript"/>
        </w:rPr>
        <w:t>60</w:t>
      </w:r>
      <w:r>
        <w:rPr>
          <w:rFonts w:cs="Arial" w:ascii="Arial" w:hAnsi="Arial"/>
          <w:color w:val="000000"/>
          <w:spacing w:val="-1"/>
          <w:sz w:val="24"/>
        </w:rPr>
        <w:t>Co,</w:t>
      </w:r>
      <w:r>
        <w:rPr>
          <w:rFonts w:cs="Arial" w:ascii="Arial" w:hAnsi="Arial"/>
          <w:color w:val="000000"/>
          <w:spacing w:val="-1"/>
          <w:sz w:val="24"/>
          <w:vertAlign w:val="superscript"/>
        </w:rPr>
        <w:t>l37</w:t>
      </w:r>
      <w:r>
        <w:rPr>
          <w:rFonts w:cs="Arial" w:ascii="Arial" w:hAnsi="Arial"/>
          <w:color w:val="000000"/>
          <w:spacing w:val="-1"/>
          <w:sz w:val="24"/>
        </w:rPr>
        <w:t>Cs,</w:t>
      </w:r>
      <w:r>
        <w:rPr>
          <w:rFonts w:cs="Arial" w:ascii="Arial" w:hAnsi="Arial"/>
          <w:color w:val="000000"/>
          <w:spacing w:val="-1"/>
          <w:sz w:val="24"/>
          <w:vertAlign w:val="superscript"/>
        </w:rPr>
        <w:t>l92</w:t>
      </w:r>
      <w:r>
        <w:rPr>
          <w:rFonts w:cs="Arial" w:ascii="Arial" w:hAnsi="Arial"/>
          <w:color w:val="000000"/>
          <w:spacing w:val="-1"/>
          <w:sz w:val="24"/>
        </w:rPr>
        <w:t xml:space="preserve">lr ) rádioizotopov , vysoko energetické brzdné žiarenie vznikajúce v urýchľovačoch ) a korpuskulárne ( urýchlené elektróny, protóny, neutróny,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</w:rPr>
        <w:t>- mezóny )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Heading3"/>
        <w:spacing w:before="0" w:after="0"/>
        <w:ind w:left="0" w:hanging="0"/>
        <w:rPr>
          <w:caps/>
          <w:sz w:val="24"/>
          <w:u w:val="none"/>
        </w:rPr>
      </w:pPr>
      <w:r>
        <w:rPr>
          <w:caps/>
          <w:sz w:val="24"/>
          <w:u w:val="none"/>
        </w:rPr>
        <w:t>SIMULÁTOR /výrobca fy. Varian/</w:t>
      </w:r>
    </w:p>
    <w:p>
      <w:pPr>
        <w:pStyle w:val="Normal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sz w:val="24"/>
        </w:rPr>
        <w:t xml:space="preserve">Simulátor je rtg. diagnostický prístroj, umožňujúci izocentrické nastavenie, verne reprodukujúci všetky </w:t>
      </w:r>
      <w:r>
        <w:rPr>
          <w:rFonts w:cs="Arial" w:ascii="Arial" w:hAnsi="Arial"/>
          <w:color w:val="000000"/>
          <w:sz w:val="24"/>
        </w:rPr>
        <w:t xml:space="preserve">ožarovacie podmienky ( veľkosť ožarovacieho poľa, vzdialenosť ohnisko - koža, uhol). Zobrazenie sa vytvára </w:t>
      </w:r>
      <w:r>
        <w:rPr>
          <w:rFonts w:cs="Arial" w:ascii="Arial" w:hAnsi="Arial"/>
          <w:color w:val="000000"/>
          <w:spacing w:val="-1"/>
          <w:sz w:val="24"/>
        </w:rPr>
        <w:t>pomocou zosilňovača obrazu                  a uzatvoreného TV okruhu. V hlavici simulátora je dvojica vzájomne kolmých clôn       v tvare drátu, ktorá umožňuje vymedziť akúkoľvek veľkosť ožarovacieho poľa, definovaného 50% izodózou použitého zväzku žiarenia. Poskytuje kvalitné rtg snímky a súčasne umožňuje skiaskopicky zhodnotiť pohyb orgánov a urobiť rýchlu úpravu ožarovacích polí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rádioterap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Rádioterapeutické oddel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4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Ing. Ivo Čáp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>Prístrojové vybavenie oddelenia – rádioizotopové ožarovače (1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CESIOTERAX 3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TERAGAM K-0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uká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>Popis: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Heading7"/>
        <w:spacing w:before="0" w:after="0"/>
        <w:ind w:left="0" w:hanging="0"/>
        <w:rPr>
          <w:caps/>
          <w:sz w:val="24"/>
          <w:u w:val="none"/>
        </w:rPr>
      </w:pPr>
      <w:r>
        <w:rPr>
          <w:caps/>
          <w:sz w:val="24"/>
          <w:u w:val="none"/>
        </w:rPr>
        <w:t>CESIOTERAX 3N /fy. Chirana/</w:t>
      </w:r>
    </w:p>
    <w:p>
      <w:pPr>
        <w:pStyle w:val="Normal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 xml:space="preserve">Ako zdroj je použité </w:t>
      </w:r>
      <w:r>
        <w:rPr>
          <w:rFonts w:cs="Arial" w:ascii="Arial" w:hAnsi="Arial"/>
          <w:color w:val="000000"/>
          <w:spacing w:val="-1"/>
          <w:sz w:val="24"/>
          <w:vertAlign w:val="superscript"/>
        </w:rPr>
        <w:t>L</w:t>
      </w:r>
      <w:r>
        <w:rPr>
          <w:rFonts w:cs="Arial" w:ascii="Arial" w:hAnsi="Arial"/>
          <w:color w:val="000000"/>
          <w:spacing w:val="-1"/>
          <w:sz w:val="24"/>
        </w:rPr>
        <w:t>'</w:t>
      </w:r>
      <w:r>
        <w:rPr>
          <w:rFonts w:cs="Arial" w:ascii="Arial" w:hAnsi="Arial"/>
          <w:color w:val="000000"/>
          <w:spacing w:val="-1"/>
          <w:sz w:val="24"/>
          <w:vertAlign w:val="superscript"/>
        </w:rPr>
        <w:t>7</w:t>
      </w:r>
      <w:r>
        <w:rPr>
          <w:rFonts w:cs="Arial" w:ascii="Arial" w:hAnsi="Arial"/>
          <w:color w:val="000000"/>
          <w:spacing w:val="-1"/>
          <w:sz w:val="24"/>
        </w:rPr>
        <w:t xml:space="preserve">Cs s polčasom rozpadu 33 rokov. </w:t>
      </w:r>
      <w:r>
        <w:rPr>
          <w:rFonts w:cs="Arial" w:ascii="Arial" w:hAnsi="Arial"/>
          <w:color w:val="000000"/>
          <w:spacing w:val="-1"/>
          <w:sz w:val="24"/>
          <w:vertAlign w:val="superscript"/>
        </w:rPr>
        <w:t>137</w:t>
      </w:r>
      <w:r>
        <w:rPr>
          <w:rFonts w:cs="Arial" w:ascii="Arial" w:hAnsi="Arial"/>
          <w:color w:val="000000"/>
          <w:spacing w:val="-1"/>
          <w:sz w:val="24"/>
        </w:rPr>
        <w:t xml:space="preserve">Cs je gama žiarič    s energiou 0,66 MeV. Je určený na ožarovanie nádorov ležiacich v hĺbke do 6 cm. Pracuje so vzdialenosťou ohnisko - koža od 35 do 50 cm. Žiarič je umiestnený v olovenej hlavici a do liečebnej polohy nad kolimačný systém sa premiestňuje motoricky. Kolimačný systém pozostáva z dvoch na seba kolmých clôn, ktoré sú regulovateľné podľa </w:t>
      </w:r>
      <w:r>
        <w:rPr>
          <w:rFonts w:cs="Arial" w:ascii="Arial" w:hAnsi="Arial"/>
          <w:color w:val="000000"/>
          <w:sz w:val="24"/>
        </w:rPr>
        <w:t xml:space="preserve">požadovanej veľkosti poľa. Je vybavený stredovým ukazovátkom ( pointer), ktoré vyznačuje stred zväzku žiarenia a zároveň vzdialenosť ohnisko - koža /OK/ a svetelným poľom. Jeho nevýhodou je nízka energia </w:t>
      </w:r>
      <w:r>
        <w:rPr>
          <w:rFonts w:cs="Arial" w:ascii="Arial" w:hAnsi="Arial"/>
          <w:color w:val="000000"/>
          <w:spacing w:val="-1"/>
          <w:sz w:val="24"/>
        </w:rPr>
        <w:t>žiarenia, preto sa v súčasnosti používa na liečbu nenádorových ochorení, bolestivé stavy pohybového systému.</w:t>
      </w:r>
    </w:p>
    <w:p>
      <w:pPr>
        <w:pStyle w:val="Normal"/>
        <w:shd w:fill="FFFFFF" w:val="clear"/>
        <w:ind w:firstLine="713"/>
        <w:rPr>
          <w:rFonts w:ascii="Arial" w:hAnsi="Arial" w:cs="Arial"/>
          <w:caps/>
          <w:color w:val="000000"/>
          <w:spacing w:val="-1"/>
          <w:sz w:val="24"/>
        </w:rPr>
      </w:pPr>
      <w:r>
        <w:rPr>
          <w:rFonts w:cs="Arial" w:ascii="Arial" w:hAnsi="Arial"/>
          <w:caps/>
          <w:color w:val="000000"/>
          <w:spacing w:val="-1"/>
          <w:sz w:val="24"/>
        </w:rPr>
      </w:r>
    </w:p>
    <w:p>
      <w:pPr>
        <w:pStyle w:val="Normal"/>
        <w:shd w:fill="FFFFFF" w:val="clear"/>
        <w:ind w:firstLine="713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8"/>
        <w:spacing w:before="0" w:after="0"/>
        <w:ind w:left="0" w:hanging="0"/>
        <w:rPr>
          <w:sz w:val="24"/>
          <w:u w:val="none"/>
        </w:rPr>
      </w:pPr>
      <w:r>
        <w:rPr>
          <w:caps/>
          <w:sz w:val="24"/>
          <w:u w:val="none"/>
        </w:rPr>
        <w:t>TERAGAM K-02 /Česká republika/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hd w:fill="FFFFFF" w:val="clear"/>
        <w:ind w:firstLine="6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Zdrojom žiarenia je </w:t>
      </w:r>
      <w:r>
        <w:rPr>
          <w:rFonts w:cs="Arial" w:ascii="Arial" w:hAnsi="Arial"/>
          <w:color w:val="000000"/>
          <w:spacing w:val="-1"/>
          <w:sz w:val="24"/>
          <w:vertAlign w:val="superscript"/>
        </w:rPr>
        <w:t>60</w:t>
      </w:r>
      <w:r>
        <w:rPr>
          <w:rFonts w:cs="Arial" w:ascii="Arial" w:hAnsi="Arial"/>
          <w:color w:val="000000"/>
          <w:spacing w:val="-1"/>
          <w:sz w:val="24"/>
        </w:rPr>
        <w:t xml:space="preserve">Co s polčasom rozpadu 5,26 rokov. Vysiela gama - žiarenie o energii 1.17MeV a </w:t>
      </w:r>
      <w:r>
        <w:rPr>
          <w:rFonts w:cs="Arial" w:ascii="Arial" w:hAnsi="Arial"/>
          <w:color w:val="000000"/>
          <w:spacing w:val="-2"/>
          <w:sz w:val="24"/>
        </w:rPr>
        <w:t xml:space="preserve">1,33 MeV, stredná energia 1,25 MeV. Zdroj je uložený v hlavici z olova a ochudobneného uránu. Otvorenie zdroja nastáva otočením vnútorného bloku nad kolimačný systém pomocou elektromotora. Pozícia zdroja je indikovaná </w:t>
      </w:r>
      <w:r>
        <w:rPr>
          <w:rFonts w:cs="Arial" w:ascii="Arial" w:hAnsi="Arial"/>
          <w:color w:val="000000"/>
          <w:sz w:val="24"/>
        </w:rPr>
        <w:t xml:space="preserve">mechanicky, akusticky a svetelne. Kolimácia je zaistená viacnásobnou primárnou clonou. Veľkosť poľa je </w:t>
      </w:r>
      <w:r>
        <w:rPr>
          <w:rFonts w:cs="Arial" w:ascii="Arial" w:hAnsi="Arial"/>
          <w:color w:val="000000"/>
          <w:spacing w:val="-1"/>
          <w:sz w:val="24"/>
        </w:rPr>
        <w:t xml:space="preserve">vymedzená dvoma na seba kolmými motorickými clonami. Správne nastavenie zabezpečuje optický diaľkomer, </w:t>
      </w:r>
      <w:r>
        <w:rPr>
          <w:rFonts w:cs="Arial" w:ascii="Arial" w:hAnsi="Arial"/>
          <w:color w:val="000000"/>
          <w:spacing w:val="-2"/>
          <w:sz w:val="24"/>
        </w:rPr>
        <w:t xml:space="preserve">svetelné pole, laserové zameriavače. Tento typ kobaltového ožarovača je riadený počítačom a správne nastavenie </w:t>
      </w:r>
      <w:r>
        <w:rPr>
          <w:rFonts w:cs="Arial" w:ascii="Arial" w:hAnsi="Arial"/>
          <w:color w:val="000000"/>
          <w:spacing w:val="-1"/>
          <w:sz w:val="24"/>
        </w:rPr>
        <w:t>ožarovacích parametrov kontrolované verifikačným systémom. Na našom oddelení toho času vo výstavbe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rádioterap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Rádioterapeutické oddel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4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Ing. Ivo Čáp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>Prístrojové vybavenie oddelenia – rádioizotopové ožarovače (2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CHYTERAP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uká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>Popis: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Heading9"/>
        <w:spacing w:before="0" w:after="0"/>
        <w:ind w:left="34" w:hanging="0"/>
        <w:rPr>
          <w:sz w:val="24"/>
          <w:u w:val="none"/>
        </w:rPr>
      </w:pPr>
      <w:r>
        <w:rPr>
          <w:sz w:val="24"/>
          <w:u w:val="none"/>
        </w:rPr>
        <w:t>BRACHYTERAPIA /fy. Nucletron/</w:t>
      </w:r>
    </w:p>
    <w:p>
      <w:pPr>
        <w:pStyle w:val="Normal"/>
        <w:shd w:fill="FFFFFF" w:val="clear"/>
        <w:spacing w:before="216" w:after="0"/>
        <w:ind w:left="29" w:right="14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Ako zdroj pre brachyterapiu sa využíva </w:t>
      </w:r>
      <w:r>
        <w:rPr>
          <w:rFonts w:cs="Arial" w:ascii="Arial" w:hAnsi="Arial"/>
          <w:i/>
          <w:iCs/>
          <w:color w:val="000000"/>
          <w:spacing w:val="-1"/>
          <w:sz w:val="24"/>
          <w:vertAlign w:val="superscrip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 xml:space="preserve">Ir s polčasom rozpadu 74.02 dní. Je to gama žiarič s energiou </w:t>
      </w:r>
      <w:r>
        <w:rPr>
          <w:rFonts w:cs="Arial" w:ascii="Arial" w:hAnsi="Arial"/>
          <w:color w:val="000000"/>
          <w:spacing w:val="-2"/>
          <w:sz w:val="24"/>
        </w:rPr>
        <w:t xml:space="preserve">0,37 MeV. Zdroj je uložený v nehrdzavejúcom oceľovom puzdre, jedným koncom prizváraný k oceľovému lanku. </w:t>
      </w:r>
      <w:r>
        <w:rPr>
          <w:rFonts w:cs="Arial" w:ascii="Arial" w:hAnsi="Arial"/>
          <w:color w:val="000000"/>
          <w:spacing w:val="-1"/>
          <w:sz w:val="24"/>
        </w:rPr>
        <w:t>Druhý koniec je spojený          s krokovým motorom.</w:t>
      </w:r>
    </w:p>
    <w:p>
      <w:pPr>
        <w:pStyle w:val="Normal"/>
        <w:shd w:fill="FFFFFF" w:val="clear"/>
        <w:ind w:left="2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"/>
          <w:sz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</w:rPr>
        <w:t xml:space="preserve">Ide o prístroj zvaný afterloading ( dodatočné zavedenie ). Po zavedení aplikátorov do tela pacienta, následnom </w:t>
      </w:r>
      <w:r>
        <w:rPr>
          <w:rFonts w:cs="Arial" w:ascii="Arial" w:hAnsi="Arial"/>
          <w:color w:val="000000"/>
          <w:sz w:val="24"/>
        </w:rPr>
        <w:t xml:space="preserve">osnímkovaní s rtg kontrastnými náhradami sa pacient pripojí k afterloadingu. Žiarič je vysúvaný pomocou </w:t>
      </w:r>
      <w:r>
        <w:rPr>
          <w:rFonts w:cs="Arial" w:ascii="Arial" w:hAnsi="Arial"/>
          <w:color w:val="000000"/>
          <w:spacing w:val="-1"/>
          <w:sz w:val="24"/>
        </w:rPr>
        <w:t>procesora a po uplynutí naplánovaného času aplikácie sa presunie späť do volfrámového krytu kontajner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rádioterap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Rádioterapeutické oddel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4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Ing. Ivo Čáp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>Prístrojové vybavenie oddelenia – rádioizotopové ožarovače (3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1NAC 2 100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uká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>Popis: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Heading2"/>
        <w:ind w:left="11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CL1NAC 2 100 C / fy.Varian /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hd w:fill="FFFFFF" w:val="clear"/>
        <w:ind w:left="2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2"/>
          <w:sz w:val="24"/>
        </w:rPr>
        <w:t xml:space="preserve">          </w:t>
      </w:r>
      <w:r>
        <w:rPr>
          <w:rFonts w:cs="Arial" w:ascii="Arial" w:hAnsi="Arial"/>
          <w:color w:val="000000"/>
          <w:spacing w:val="-2"/>
          <w:sz w:val="24"/>
        </w:rPr>
        <w:t>Je</w:t>
      </w:r>
      <w:r>
        <w:rPr>
          <w:rFonts w:cs="Arial" w:ascii="Arial" w:hAnsi="Arial"/>
          <w:b/>
          <w:bCs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 xml:space="preserve">vysokofrekvenčný lineárny urýchľovač, z ktorého sa získava X žiarenie           o energii 6 MeV a 18 MeV </w:t>
      </w:r>
      <w:r>
        <w:rPr>
          <w:rFonts w:cs="Arial" w:ascii="Arial" w:hAnsi="Arial"/>
          <w:color w:val="000000"/>
          <w:sz w:val="24"/>
        </w:rPr>
        <w:t xml:space="preserve">a urýchlené elektróny o energii 6,9,12,16,20 MeV. Dráha urýchlenia je priamočiara, častica je urýchľovaná </w:t>
      </w:r>
      <w:r>
        <w:rPr>
          <w:rFonts w:cs="Arial" w:ascii="Arial" w:hAnsi="Arial"/>
          <w:color w:val="000000"/>
          <w:spacing w:val="-2"/>
          <w:sz w:val="24"/>
        </w:rPr>
        <w:t>vysokofrekvenčným poľom a po dosiahnutí požadovanej energie sú elektróny vyvedené na terčík. Dopado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 xml:space="preserve">elektrónov na terčík vzniká brzdné X žiarenie. Nakoľko vzniknuté žiarenie vychádza v úzkom zväzku, vloží sa </w:t>
      </w:r>
      <w:r>
        <w:rPr>
          <w:rFonts w:cs="Arial" w:ascii="Arial" w:hAnsi="Arial"/>
          <w:color w:val="000000"/>
          <w:sz w:val="24"/>
        </w:rPr>
        <w:t xml:space="preserve">do cesty vychádzajúcemu X žiareniu vyrovnávací filter, alebo rozptylová fólia pre zväzok urýchlených elektrónov. Zväzok prechádza ionizačnou komorou, ktorá obsahuje dva nezávislé meracie systémy na meranie </w:t>
      </w:r>
      <w:r>
        <w:rPr>
          <w:rFonts w:cs="Arial" w:ascii="Arial" w:hAnsi="Arial"/>
          <w:color w:val="000000"/>
          <w:spacing w:val="-1"/>
          <w:sz w:val="24"/>
        </w:rPr>
        <w:t xml:space="preserve">dávky definovanej v monitorových jednotkách / MU /. Veľkosť poľa sa nastavuje pomocou sekundárnych clôn. Lineárny urýchľovač je riadený počítačom, ktorý je súčasťou riadiacej elektroniky. Tá obsahuje aj elektronické </w:t>
      </w:r>
      <w:r>
        <w:rPr>
          <w:rFonts w:cs="Arial" w:ascii="Arial" w:hAnsi="Arial"/>
          <w:color w:val="000000"/>
          <w:sz w:val="24"/>
        </w:rPr>
        <w:t xml:space="preserve">obvody pre komunikáciu s LU, záložný batériový čítač MU jednotiek. Správne nastavenie ožarovacích </w:t>
      </w:r>
      <w:r>
        <w:rPr>
          <w:rFonts w:cs="Arial" w:ascii="Arial" w:hAnsi="Arial"/>
          <w:color w:val="000000"/>
          <w:spacing w:val="-1"/>
          <w:sz w:val="24"/>
        </w:rPr>
        <w:t>parametrov je kontrolované verifikačným systémom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bookmarkStart w:id="3" w:name="očné"/>
      <w:r>
        <w:rPr>
          <w:rFonts w:cs="Arial" w:ascii="Arial" w:hAnsi="Arial"/>
          <w:b/>
          <w:bCs/>
          <w:sz w:val="28"/>
        </w:rPr>
        <w:t>Oftalmologické oddelenie</w:t>
      </w:r>
      <w:bookmarkEnd w:id="3"/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budova oftalmologického odd., ORL, prízem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Oftalmologické oddel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2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MUDr. Martina Molitorová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>Prístrojové vybavenie oddelenia – Heidelberg Retina Tomograph I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delberg Retina Tomograph II - HRT 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uká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>Popis: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Heading2"/>
        <w:ind w:left="11" w:hanging="0"/>
        <w:jc w:val="left"/>
        <w:rPr>
          <w:rFonts w:ascii="Arial" w:hAnsi="Arial" w:cs="Arial"/>
          <w:b w:val="false"/>
          <w:b w:val="false"/>
          <w:bCs w:val="false"/>
          <w:caps/>
          <w:sz w:val="24"/>
          <w:u w:val="none"/>
        </w:rPr>
      </w:pPr>
      <w:r>
        <w:rPr>
          <w:rFonts w:cs="Arial" w:ascii="Arial" w:hAnsi="Arial"/>
          <w:b w:val="false"/>
          <w:bCs w:val="false"/>
          <w:caps/>
          <w:sz w:val="24"/>
          <w:u w:val="none"/>
        </w:rPr>
        <w:t>Heidelberg Retina Tomograph II - HRT II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u w:val="none"/>
        </w:rPr>
      </w:pPr>
      <w:r>
        <w:rPr>
          <w:rFonts w:cs="Arial" w:ascii="Arial" w:hAnsi="Arial"/>
          <w:b/>
          <w:bCs/>
          <w:caps/>
          <w:sz w:val="24"/>
          <w:u w:val="non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ietnicový tomograf HRT II využíva konfokálny skenovací laserový syn stream na získanie a rozbor trojrozmerných obrazov na zadnej časti oka. Prístroj umožňuje kvantitatívne popísať topografiu hlavy zrakového nervu a jej zmeny súvisiace              s časom. Najdôležitejším rutinným klinickým využitím sietnicového tomografu je zisťovať glaukómové poškodenie hlavy zrakového nervu a sledovanie progresie glaukómu v čas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igitálny konfokálny obraz zadnej časti oka sa získava zaostrením laserového lúča na sietnicu a jeho pravidelným odklonom pomocou oscilačných zrkadiel, takže sa postupne sníma  dvojrozmerný sektor sietnice. Množstvo svetla odrazené v jednotlivých bodoch sa meria pomocou detektora citlivého na svetlo. V konfokálnom optickom systéme sa svetlo dostane na detektor len vtedy, ak sa odráža z úzkeho priestoru okolo nastavenej ohniskovej roviny. Dvojrozmerný konfokálny obraz je možno považovať za optický rez vyšetrovaným objektom v mieste ohniskovej roviny. Ak dostaneme sériu obrazov optického rezu pre rôzne polohy ohniskovej roviny, výsledkom bude vrstvený trojrozmerný obraz. Táto technika trojrozmerného zobrazovania je známa ako laserová tomografia. Z rozdelenia množstva odrazeného svetla pozdĺž optickej osi v trojrozmerných obrazoch sa vypočíta výška povrchu sietnice v jednotlivých bodoch. Výsledkom je matica nameraných výšok, ktorá sa tiež zobrazuje v tvare "topografického obrazu"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oplovaciaiara"/>
        <w:widowControl w:val="false"/>
        <w:tabs>
          <w:tab w:val="clear" w:pos="9072"/>
        </w:tabs>
        <w:autoSpaceDE w:val="false"/>
        <w:spacing w:lineRule="auto" w:line="240" w:before="0" w:after="0"/>
        <w:rPr>
          <w:rFonts w:cs="Arial"/>
          <w:caps/>
          <w:kern w:val="0"/>
        </w:rPr>
      </w:pPr>
      <w:r>
        <w:rPr>
          <w:rFonts w:cs="Arial"/>
          <w:caps/>
          <w:kern w:val="0"/>
        </w:rPr>
        <w:t>technické parametre sietnicového tomografu HRT 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er I trie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oj svetla: diódový laser; vlnová dĺžka 670 nm; max. výstupný výkon 200 μW</w:t>
      </w:r>
    </w:p>
    <w:p>
      <w:pPr>
        <w:pStyle w:val="Doplovaciaiara"/>
        <w:widowControl w:val="false"/>
        <w:tabs>
          <w:tab w:val="clear" w:pos="9072"/>
        </w:tabs>
        <w:autoSpaceDE w:val="false"/>
        <w:spacing w:lineRule="auto" w:line="240" w:before="0" w:after="0"/>
        <w:jc w:val="both"/>
        <w:rPr/>
      </w:pPr>
      <w:r>
        <w:rPr>
          <w:kern w:val="0"/>
          <w:sz w:val="22"/>
        </w:rPr>
        <w:t>Zorné pole priečne 15°x15°;</w:t>
      </w:r>
      <w:r>
        <w:rPr>
          <w:sz w:val="22"/>
        </w:rPr>
        <w:t xml:space="preserve">  pozdĺžne 1,0-4,0 m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avenie ohniska -12 až + 12 Dioptri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ľkosť digitálneho obrazu: dvojrozmerné obrazy 384x384 bodov; trojrozmerné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obrazy 384x384x16 bodov; až 384x384x64 bodo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as získania obrazu: 2-D obrazy 0,024s; 3-D obrazy zvyčajne l,0 s (hĺbka snímania 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mm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cká rozlišovacia schopnosť: priečna 10 mikrometrov; pozdĺžna 300 μ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gitálna rozlišovacia schopnosť: priečna 10 mikrometrov/bod; pozdĺžna 62 μm/bo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rodukovateľnosť merania výšky ± 30 mikrometrov (priemerná štandardná odchýlka)   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budova oftalmologického odd., ORL, prízem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Oftalmologické oddel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2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MUDr. Martina Molitorová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>Prístrojové vybavenie oddelenia – ostatné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neálny topograf MEDMONT E 3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ítačový perimeter OCTOPUS 1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tné prístro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uká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>Popis: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caps/>
          <w:kern w:val="0"/>
        </w:rPr>
      </w:pPr>
      <w:r>
        <w:rPr>
          <w:rFonts w:cs="Arial"/>
          <w:caps/>
          <w:kern w:val="0"/>
        </w:rPr>
      </w:r>
    </w:p>
    <w:p>
      <w:pPr>
        <w:pStyle w:val="Heading5"/>
        <w:rPr>
          <w:sz w:val="24"/>
        </w:rPr>
      </w:pPr>
      <w:r>
        <w:rPr>
          <w:caps/>
          <w:sz w:val="24"/>
        </w:rPr>
        <w:t>Korneálny topograf MEDMONT E 300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Korneálny topograf robí presné merania nepravidelného povrchu rohovky, pričom využíva  najmodernejšie softvérové algoritmy.</w:t>
      </w:r>
    </w:p>
    <w:p>
      <w:pPr>
        <w:pStyle w:val="Doplovaciaiara"/>
        <w:keepNext w:val="false"/>
        <w:widowControl w:val="false"/>
        <w:tabs>
          <w:tab w:val="clear" w:pos="9072"/>
        </w:tabs>
        <w:autoSpaceDE w:val="false"/>
        <w:spacing w:lineRule="auto" w:line="240" w:before="0" w:after="0"/>
        <w:jc w:val="both"/>
        <w:rPr>
          <w:rFonts w:cs="Arial"/>
          <w:kern w:val="0"/>
        </w:rPr>
      </w:pPr>
      <w:r>
        <w:rPr>
          <w:rFonts w:cs="Arial"/>
          <w:kern w:val="0"/>
        </w:rPr>
        <w:t>Rohovkový topograf Medmont E 300 osvetlí prednú časť oka - rohovku sériou Placidových krúžkov. Automaticky sníma odraz týchto krúžkov z rohovky. Za použitia algoritmu „oblúkového kroku“  odvodzuje z variácií  odrazov Placidových krúžkov údaje o zakrivení a elevácii rohov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oloha rohovky relatívne k prístroju sa meria priamo, snímaním obrazu profilu rohovky a jeho korelovaním s obrazom povrchu rohovky. Tento spôsob umožňuje získať mimoriadne presné informácie o zaostrení, ktoré sú dôležité pre presnú analýzu. Softvér automaticky koriguje odchýlky od stredu a rozostr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ftvér prístroja MEDMONT E300 je skonštruovaný ako komponent zásuvkového typu pre integrované klinické prostredie „Medmont Studio“.</w:t>
      </w:r>
    </w:p>
    <w:p>
      <w:pPr>
        <w:pStyle w:val="Heading1"/>
        <w:rPr>
          <w:rFonts w:cs="Arial"/>
          <w:b w:val="false"/>
          <w:b w:val="false"/>
          <w:caps/>
          <w:sz w:val="24"/>
        </w:rPr>
      </w:pPr>
      <w:r>
        <w:rPr>
          <w:rFonts w:cs="Arial"/>
          <w:b w:val="false"/>
          <w:caps/>
          <w:sz w:val="24"/>
        </w:rPr>
        <w:t>Počítačový perimeter OCTOPUS 1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</w:rPr>
        <w:t>Počítačový perimeter  Octopus 101 je statický projekčný perimeter, ktorý je schopný vyšetriť subjektívnu šírku zorného poľa. Pracuje v rozsahu svetelnej stimulácie od 0,02 do 1000 asb – apostilbov ( 1 asb – 3,14 cd/m2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dnotenie zorného poľa sa udáva v decibelo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pus 101 pozostáva z meracej a riadiacej jednotky, riadenej P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</w:rPr>
        <w:t>Premieta svetlené body podľa hodnôt citlivosti, ktoré sú pre danú vekovú skupinu normálne. Potom vykoná odčítanie zmeraných hodnôt od referenčných. Rozdiel menší ako 4 dB je braný ako bod s normálnou citlivosťo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ľkosť, príp. plocha svetelného podnetu sa pri danej stratégii behom jedného vyšetrenia nemenia: 4-64 mm2.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bookmarkStart w:id="4" w:name="rádiodiagnostika"/>
      <w:r>
        <w:rPr>
          <w:rFonts w:cs="Arial" w:ascii="Arial" w:hAnsi="Arial"/>
          <w:b/>
          <w:bCs/>
          <w:sz w:val="28"/>
        </w:rPr>
        <w:t>Rádiodiagnostické oddelenie</w:t>
      </w:r>
      <w:bookmarkEnd w:id="4"/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rádiodiagnostika, 1. poscho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Rádiodiagnostické oddel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4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MUDr.</w:t>
      </w:r>
      <w:r>
        <w:rPr>
          <w:rFonts w:cs="Arial"/>
          <w:kern w:val="0"/>
        </w:rPr>
        <w:t xml:space="preserve"> </w:t>
      </w:r>
      <w:r>
        <w:rPr>
          <w:rFonts w:cs="Arial"/>
          <w:i/>
          <w:iCs/>
          <w:kern w:val="0"/>
        </w:rPr>
        <w:t>Róbert Skácel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>Prístrojové vybavenie oddelenia - sonograf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graf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ká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uká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:</w:t>
      </w:r>
    </w:p>
    <w:p>
      <w:pPr>
        <w:pStyle w:val="Heading1"/>
        <w:jc w:val="both"/>
        <w:rPr/>
      </w:pPr>
      <w:r>
        <w:rPr>
          <w:rFonts w:cs="Arial"/>
          <w:b w:val="false"/>
          <w:bCs/>
          <w:caps/>
          <w:sz w:val="24"/>
        </w:rPr>
        <w:t>sonografia</w:t>
      </w:r>
      <w:r>
        <w:rPr>
          <w:rFonts w:cs="Arial"/>
          <w:b w:val="false"/>
          <w:bCs/>
          <w:sz w:val="24"/>
        </w:rPr>
        <w:t xml:space="preserve"> (ultrasonografia, SONO, USG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óda, ktorá vyšetruje ľudské telo pomocou ultrazvukových vĺ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ípom odrazu týchto vĺn sa znázorňujú siluety vyšetrovaných orgánov a ich lézií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DIKÁC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DOMINÁLNA US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šetrenie brušných parenchymatóznych orgánov (pečeň, obličky, pankreas, slezina) a ich ochorení  (vrodené, zápalové, nádorové ......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šetrenie prítomnosti patologickej tekutiny v brušnej dut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šetrenie stien dutých orgánov (steny žalúdka a črie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šetrenie žlčníka a žlčovodo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4"/>
        </w:rPr>
        <w:t>SONOGRAFIA MÄKKÝCH ŠTRUKTÚR A KRKU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ologické zmeny krčných orgánov (slinné žľazy, štítna žľaza, lymf. uzliny, svaly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äkké štruktúry – koža, podkožie, svaly, kĺb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NOGRAFICKÉ VYŠETRENIE CIEV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na princípe Dopplerovho javu – posudzujú sa patolog. zmenu cie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Sonografický prístroj SIEMENS Sonoline SX prevažne abdominálna USG, týždenne asi 150 vyšetr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onografický prístroj SIEMENS Sonoline SI – 450 sonografia mäkkých štruktúr a krku – asi 40 vyšetrení týždenne. Využíva sa na sonografické vyšetrenie prsníkov. Sonografické vyšetrenie ciev t. č. z  technických dôvodov nevykonávame, okrem vyšetrení žilného systému dolných končatín na vylúčenie zápalov a uzáverov hlbokého systému – týždenne asi 20 vyšetr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súčasnosti zavádzame do prevádzky na oddelení nový sonografický prístroj SIEMENS Sonoline G 60 S, na ktorom sa dajú robiť kvalitne všetky druhy vyšetrení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rádiodiagnostika, 1. poscho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Rádiodiagnostické oddel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4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MUDr.</w:t>
      </w:r>
      <w:r>
        <w:rPr>
          <w:rFonts w:cs="Arial"/>
          <w:kern w:val="0"/>
        </w:rPr>
        <w:t xml:space="preserve"> </w:t>
      </w:r>
      <w:r>
        <w:rPr>
          <w:rFonts w:cs="Arial"/>
          <w:i/>
          <w:iCs/>
          <w:kern w:val="0"/>
        </w:rPr>
        <w:t>Róbert Skácel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>Prístrojové vybavenie oddelenia - CT (Počítačová tomografia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 (Počítačová tomograf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ká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uká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:</w:t>
      </w:r>
    </w:p>
    <w:p>
      <w:pPr>
        <w:pStyle w:val="Heading1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T (Počítačová tomografia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</w:rPr>
        <w:t>využíva RTG. žiareni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bytok  žiarenia pri prechode vyšetrovaným objektom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</w:rPr>
        <w:t>detekujeme  systémom detektorov, pomocou počítača sa zrekonštruuje výsledný obraz vyšetrovaného objektu (respektíve jeho rezy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 matematickej rekonštrukcii vzniká obraz zložený z bodov, každý má určitú denzitu (udáva sa v jednotných HU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tlivé orgány a tkanivá a takisto ich patologické lézie majú typické hodnoty denzi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DIKÁCIE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T MOZGU – nádorové ochorenia, úrazy, vrodené zmeny, degeneratívne zmeny, cievne príhody (krvácanie a ischémia), zápalové zmeny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T KRKU – nádory, zápaly a degeneratívne zmeny krčných orgánov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T HRUDNÍKA – nádory, cievne ochorenia, ochorenia pľúcneho interstícia, zápalové ochoren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T BRUCHA – nádorové ochorenia, zápalové, úrazy.....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T KOSTÍ – prevažne nádorové ochorenia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T CHRBTICE A MIEŠNÉHO KANÁ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 prístroj SIEMENS somatom volume access, funguje od roku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ýždenne sa robí (za normálnych okolností) asi 100 – 150 vyšetrení, z toho asi 50% CT vyšetrení mozgu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rádiodiagnostika, 1. poscho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Rádiodiagnostické oddel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4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MUDr.</w:t>
      </w:r>
      <w:r>
        <w:rPr>
          <w:rFonts w:cs="Arial"/>
          <w:kern w:val="0"/>
        </w:rPr>
        <w:t xml:space="preserve"> </w:t>
      </w:r>
      <w:r>
        <w:rPr>
          <w:rFonts w:cs="Arial"/>
          <w:i/>
          <w:iCs/>
          <w:kern w:val="0"/>
        </w:rPr>
        <w:t>Róbert Skácel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>Prístrojové vybavenie oddelenia - angiograf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iograf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ká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uká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:</w:t>
      </w:r>
    </w:p>
    <w:p>
      <w:pPr>
        <w:pStyle w:val="Heading1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NGIOGRAF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4"/>
        </w:rPr>
        <w:t>jedná sa o RTG. vyšetrenie ciev, ktoré sa zobrazujú po naplnení kontrastnou látko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yužíva sa v súčasnosti metóda DSA (digitálna subtrakčná angiografia), pri ktorej sa počítačovo eliminuje rušivé pôsobenie kostí a mäkkých štruktúr na angiografickom obraz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</w:rPr>
        <w:t>INDIKÁCIE</w:t>
      </w:r>
      <w:r>
        <w:rPr>
          <w:rFonts w:cs="Arial" w:ascii="Arial" w:hAnsi="Arial"/>
          <w:b w:val="false"/>
          <w:bCs/>
          <w:caps/>
          <w:sz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4"/>
        </w:rPr>
        <w:t>Mozgová angiografia</w:t>
      </w:r>
      <w:r>
        <w:rPr>
          <w:rFonts w:cs="Arial" w:ascii="Arial" w:hAnsi="Arial"/>
          <w:bCs/>
          <w:sz w:val="24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4"/>
        </w:rPr>
        <w:t>Diagnostika cievnych ochorení mozgu (mozgové aneuryzmy, A-V malformácie, zápalové ochoreni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agnostika mozgových nádorov (zriedk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generatívne ochorenia mozgových ciev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ôkaz mozgovej smrti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rádiodiagnostika, 1. poscho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Rádiodiagnostické oddel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4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MUDr.</w:t>
      </w:r>
      <w:r>
        <w:rPr>
          <w:rFonts w:cs="Arial"/>
          <w:kern w:val="0"/>
        </w:rPr>
        <w:t xml:space="preserve"> </w:t>
      </w:r>
      <w:r>
        <w:rPr>
          <w:rFonts w:cs="Arial"/>
          <w:i/>
          <w:iCs/>
          <w:kern w:val="0"/>
        </w:rPr>
        <w:t>Róbert Skácel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>Prístrojové vybavenie oddelenia - angiograf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iografia - pokračova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ká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uká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:</w:t>
      </w:r>
    </w:p>
    <w:p>
      <w:pPr>
        <w:pStyle w:val="Normal"/>
        <w:jc w:val="both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4"/>
        </w:rPr>
        <w:t>Angiografia brušných ciev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jčastejšie pri krvácaní do gastrointestinálneho traktu</w:t>
      </w:r>
    </w:p>
    <w:p>
      <w:pPr>
        <w:pStyle w:val="Normal"/>
        <w:ind w:firstLine="45"/>
        <w:jc w:val="both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4"/>
        </w:rPr>
        <w:t>Angiografia dolných končatín (horných končatín)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lavne pri degeneratívnych zmenách ciev. (Ateroskleróza)</w:t>
      </w:r>
    </w:p>
    <w:p>
      <w:pPr>
        <w:pStyle w:val="Normal"/>
        <w:ind w:firstLine="4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SA prístroj Angiostar (SIEMENS), od roku 2000 týždenne asi 10 vyšetrení (za normálnych okolností) najčastejšie AG vyšetrenie dolných končatí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Na tieto vyšetrenia nadväzujú následné terapeutické výkony ako PTA (Angioplastika – dilatácia zúžených ciev balónkovým katétrom) niekoľko desiatok výkonov ročn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bookmarkStart w:id="5" w:name="kardiocentrum"/>
      <w:r>
        <w:rPr>
          <w:rFonts w:cs="Arial" w:ascii="Arial" w:hAnsi="Arial"/>
          <w:b/>
          <w:bCs/>
          <w:sz w:val="28"/>
        </w:rPr>
        <w:t>Kardiocentrum, funkčná diagnostika</w:t>
      </w:r>
      <w:bookmarkEnd w:id="5"/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budova interného odd., prízem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Kardiocentrum, funkčná diagnosti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2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MUDr. Anna Cholujová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hodin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 xml:space="preserve">Prístrojové vybavenie oddelenia a metódy vyšetrení -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chokardiograf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echokardiograf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uká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>Popis: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Heading6"/>
        <w:spacing w:before="0" w:after="0"/>
        <w:rPr/>
      </w:pPr>
      <w:r>
        <w:rPr/>
        <w:t>ECHOKARDIOGRAFICKÉ VYŠETRENIE</w:t>
      </w:r>
    </w:p>
    <w:p>
      <w:pPr>
        <w:pStyle w:val="Normal"/>
        <w:shd w:fill="FFFFFF" w:val="clear"/>
        <w:spacing w:before="212" w:after="0"/>
        <w:ind w:left="22" w:firstLine="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Echokardiografia je metóda , využívajúca vysielanie ultrazvukových vĺn do srdca a ich spätné prijímanie po odraze na rozhraní tkanív s rôznymi akustickými vlastnosťami. Pre diagnostické účely sa využíva frekvencia 2 - 20 kHz. Najjednoduchší typ znázornenia je tzv. spôsob TM, kedy jedným rozmerom je skutočná vzdialenosť </w:t>
      </w:r>
      <w:r>
        <w:rPr>
          <w:rFonts w:cs="Arial" w:ascii="Arial" w:hAnsi="Arial"/>
          <w:color w:val="000000"/>
          <w:spacing w:val="-1"/>
          <w:sz w:val="24"/>
        </w:rPr>
        <w:t>a druhým rozmerom je čas.</w:t>
      </w:r>
    </w:p>
    <w:p>
      <w:pPr>
        <w:pStyle w:val="Normal"/>
        <w:shd w:fill="FFFFFF" w:val="clear"/>
        <w:ind w:left="22" w:firstLine="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Dvojrozmerná echokardiografia / 2DE / - umožňuje znázornenie srdca             v reálnom čase. Výsledkom sú </w:t>
      </w:r>
      <w:r>
        <w:rPr>
          <w:rFonts w:cs="Arial" w:ascii="Arial" w:hAnsi="Arial"/>
          <w:color w:val="000000"/>
          <w:spacing w:val="-1"/>
          <w:sz w:val="24"/>
        </w:rPr>
        <w:t xml:space="preserve">ultrazvukové rezy, ktorými možno srdce rozrezať na veľké množstvo projekcií. Dopplerovská echokardiografia je </w:t>
      </w:r>
      <w:r>
        <w:rPr>
          <w:rFonts w:cs="Arial" w:ascii="Arial" w:hAnsi="Arial"/>
          <w:color w:val="000000"/>
          <w:sz w:val="24"/>
        </w:rPr>
        <w:t xml:space="preserve">založená na princípe, pri ktorom sa frekvencia ultrazvuku, vysielaného do srdca alebo ciev odrazom od </w:t>
      </w:r>
      <w:r>
        <w:rPr>
          <w:rFonts w:cs="Arial" w:ascii="Arial" w:hAnsi="Arial"/>
          <w:color w:val="000000"/>
          <w:spacing w:val="-1"/>
          <w:sz w:val="24"/>
        </w:rPr>
        <w:t xml:space="preserve">pohybujúcich sa krvných elementov mení — dochádza k tzv. Dopplerovmu posunu. Rozdiel frekvencií je </w:t>
      </w:r>
      <w:r>
        <w:rPr>
          <w:rFonts w:cs="Arial" w:ascii="Arial" w:hAnsi="Arial"/>
          <w:color w:val="000000"/>
          <w:spacing w:val="1"/>
          <w:sz w:val="24"/>
        </w:rPr>
        <w:t xml:space="preserve">v počuteľnom pásme , takže výsledný signál možno hodnotiť aj  sluchom. Dopplerovské vyšetrenie je pulzné - </w:t>
      </w:r>
      <w:r>
        <w:rPr>
          <w:rFonts w:cs="Arial" w:ascii="Arial" w:hAnsi="Arial"/>
          <w:color w:val="000000"/>
          <w:sz w:val="24"/>
        </w:rPr>
        <w:t xml:space="preserve">kedy piezoelektrický kryštál slúži striedavo ako vysielač a prijímač a kontinuálne, kedy jeden kryštál energiu </w:t>
      </w:r>
      <w:r>
        <w:rPr>
          <w:rFonts w:cs="Arial" w:ascii="Arial" w:hAnsi="Arial"/>
          <w:color w:val="000000"/>
          <w:spacing w:val="-1"/>
          <w:sz w:val="24"/>
        </w:rPr>
        <w:t>vysiela a druhý prijíma.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rFonts w:cs="Arial" w:ascii="Arial" w:hAnsi="Arial"/>
          <w:color w:val="000000"/>
          <w:spacing w:val="1"/>
          <w:sz w:val="24"/>
        </w:rPr>
        <w:t xml:space="preserve">Echokardiografické vyšetrenie sa využíva na hodnotenie veľkosti a hrúbky stien srdca, poruchy </w:t>
      </w:r>
      <w:r>
        <w:rPr>
          <w:rFonts w:cs="Arial" w:ascii="Arial" w:hAnsi="Arial"/>
          <w:color w:val="000000"/>
          <w:sz w:val="24"/>
        </w:rPr>
        <w:t xml:space="preserve">kinetiky, vyšetrenie systolickej a diastolickej funkcie srdca, stav chlopňového aparátu, stenózy a regurgitácie </w:t>
      </w:r>
      <w:r>
        <w:rPr>
          <w:rFonts w:cs="Arial" w:ascii="Arial" w:hAnsi="Arial"/>
          <w:color w:val="000000"/>
          <w:spacing w:val="-1"/>
          <w:sz w:val="24"/>
        </w:rPr>
        <w:t xml:space="preserve">chlopní. Veľký význam aj pri hodnotení perikardiálneho výpotku, srdcových nádorov, kardiomyopatií, aneuryzmám </w:t>
      </w:r>
      <w:r>
        <w:rPr>
          <w:rFonts w:cs="Arial" w:ascii="Arial" w:hAnsi="Arial"/>
          <w:color w:val="000000"/>
          <w:spacing w:val="-2"/>
          <w:sz w:val="24"/>
        </w:rPr>
        <w:t>srdca        a aorty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budova interného odd., prízem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Kardiocentrum, funkčná diagnosti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2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MUDr. Anna Cholujová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hodin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 xml:space="preserve">Prístrojové vybavenie oddelenia a metódy vyšetrení -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statné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ergomet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Holterov monitoring EK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softwarové vybave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uká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>Popis: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shd w:fill="FFFFFF" w:val="clear"/>
        <w:ind w:left="25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ERGOMETRICKÉ VYŠETRENIE</w:t>
      </w:r>
    </w:p>
    <w:p>
      <w:pPr>
        <w:pStyle w:val="Normal"/>
        <w:shd w:fill="FFFFFF" w:val="clear"/>
        <w:ind w:left="25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1" w:firstLine="6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atrí medzi záťažové testy, ktorých význam spočíva v dôkaze ischémie, vyvolanej námahou, možného vzniku námahových arytmií, detekcie labilnej hypertenzie, posudzovaní efektu terapie a zhodnotení celkového stavu trénovanosti organizmu.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 xml:space="preserve">U nás sa používa bicyklová ergometria. Vyšetrenie sa začína bežným 12 zvodovým EKG záznamom a pred vlastnou záťažou aj pokojovým EKG v sede. Pri vlastnej bicyklovej ergometrii sa začína záťažou 25 W, ktorú </w:t>
      </w:r>
      <w:r>
        <w:rPr>
          <w:rFonts w:cs="Arial" w:ascii="Arial" w:hAnsi="Arial"/>
          <w:color w:val="000000"/>
          <w:sz w:val="24"/>
        </w:rPr>
        <w:t>zvyšujeme každé 2 alebo 3 minúty o 25 W až do dosiahnutia submaximálnej tepovej frekvencie. Maximálne tepové frekvencie sú uvedené v tabuľkách.</w:t>
      </w:r>
    </w:p>
    <w:p>
      <w:pPr>
        <w:pStyle w:val="Normal"/>
        <w:shd w:fill="FFFFFF" w:val="clear"/>
        <w:ind w:left="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-HOD. HOLTEROV MONITORING EKG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1" w:firstLine="6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de o 24 -hod. registráciu EKG s následnou možnosťou rýchleho vyhodnotenia pomocou počítača. Táto technika umožňuje sledovanie EKG krivky pri rôznych aktivitách pacienta, pri odpočinku i v spánku, a detekovať prípadne patologické nálezy, ktoré sa pri bežných kontrolách nezachytia. Pacient má možnosť tlačidlom na prístroji, ktorý nosí so sebou označiť okamžik vzniku subjektívnych obtiaží. Okrem porúch </w:t>
      </w:r>
      <w:r>
        <w:rPr>
          <w:rFonts w:cs="Arial" w:ascii="Arial" w:hAnsi="Arial"/>
          <w:color w:val="000000"/>
          <w:spacing w:val="1"/>
          <w:sz w:val="24"/>
        </w:rPr>
        <w:t>srdcového rytmu nás zaujímajú predovšetkým zmeny úseku ST -T.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rFonts w:cs="Arial" w:ascii="Arial" w:hAnsi="Arial"/>
          <w:color w:val="000000"/>
          <w:sz w:val="24"/>
        </w:rPr>
        <w:t xml:space="preserve">Medzi hlavné indikácie vyšetrenia patria synkopy, subjektívne vnímané palpitácie a poruchy srdcového rytmu, spresnenie rizika u pacientov s predpokladanými poruchami rytmu, kontrola účinnosti antiarytmickej liečby </w:t>
      </w:r>
      <w:r>
        <w:rPr>
          <w:rFonts w:cs="Arial" w:ascii="Arial" w:hAnsi="Arial"/>
          <w:color w:val="000000"/>
          <w:spacing w:val="1"/>
          <w:sz w:val="24"/>
        </w:rPr>
        <w:t>a v indikovaných prípadoch aj kontrola funkcie pacemakeru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bookmarkStart w:id="6" w:name="neurochirurgia"/>
      <w:r>
        <w:rPr>
          <w:rFonts w:cs="Arial" w:ascii="Arial" w:hAnsi="Arial"/>
          <w:b/>
          <w:bCs/>
          <w:sz w:val="28"/>
        </w:rPr>
        <w:t>Neurochirurgické oddelenie</w:t>
      </w:r>
      <w:bookmarkEnd w:id="6"/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chirurgický pavilón, 1. pos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Neurochirurgické oddel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2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MUDr. Peter Bačinský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 xml:space="preserve">Prístrojové vybavenie oddelenia a metódy vyšetrení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é princípy fungovania napätia na membránach živých  buniek, vzrušivosť a prenos signálu, nervová bun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zgovomiešný mok, intrakraniálny tlak, snímanie intrakraniálneho tlaku, neprogramovateľné a programovateľné ventily pri poruchách cirkulácie likvo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ukáž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caps/>
          <w:kern w:val="0"/>
        </w:rPr>
      </w:pPr>
      <w:r>
        <w:rPr>
          <w:rFonts w:cs="Arial"/>
          <w:caps/>
          <w:kern w:val="0"/>
        </w:rPr>
        <w:t>základné princípy fungovanie napätia na membránach živých  buniek, vzrušivosť a prenos signálu, nervová bunka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caps/>
          <w:kern w:val="0"/>
        </w:rPr>
      </w:pPr>
      <w:r>
        <w:rPr>
          <w:rFonts w:cs="Arial"/>
          <w:caps/>
          <w:kern w:val="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bunková membrána, vznik napätia na bunkovej membráne, aktívny transport Na a K iónov,  repolarizácia a obnovenie pôvodného stav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vové bunky, nervové spojeni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enerácia nerv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caps/>
          <w:kern w:val="0"/>
        </w:rPr>
      </w:pPr>
      <w:r>
        <w:rPr>
          <w:rFonts w:cs="Arial"/>
          <w:caps/>
          <w:kern w:val="0"/>
        </w:rPr>
        <w:t>mozgovomiešný mok, intrakraniálny tlak, snímanie intrakraniálneho tlaku, neprogramovateľné a programovateľné ventily pri poruchách cirkulácie likvoru</w:t>
      </w:r>
    </w:p>
    <w:p>
      <w:pPr>
        <w:pStyle w:val="Normal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orba, cirkulácia a vstrebávanie mozgovomiešného mok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akraniálny tlak, perfúzny tlak v mozg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meranie intrakraniálneho tlaku, indikácie, CT-scany, príklad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porucha cirkulácie mozgovomiešneho moku, hydrocephalus a shuntové systémy s programovateľnými a neprogramovateľnými ventilmi  -indikácie, CT-scany, príkla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chirurgický pavilón, 1. pos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Neurochirurgické oddel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2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MUDr. Peter Bačinský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 xml:space="preserve">Prístrojové vybavenie oddelenia a metódy vyšetrení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ístrojové vybavenie – mikroskop, koagulácia, odsávačka, neuronavigácia, endosk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uká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caps/>
          <w:kern w:val="0"/>
        </w:rPr>
      </w:pPr>
      <w:r>
        <w:rPr>
          <w:rFonts w:cs="Arial"/>
          <w:caps/>
          <w:kern w:val="0"/>
        </w:rPr>
        <w:t>prístrojové vybavenie – mikroskop, koagulácia, odsávačka, neuronavigácia, endoskop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caps/>
          <w:kern w:val="0"/>
        </w:rPr>
      </w:pPr>
      <w:r>
        <w:rPr>
          <w:rFonts w:cs="Arial"/>
          <w:caps/>
          <w:kern w:val="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čný mikroskop a princípy operácií v neurochirurgii (– keyhole approach) – ukážky a príklad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roendoskop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koagulácia, odsávačk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ronavigá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28"/>
        </w:rPr>
      </w:pPr>
      <w:bookmarkStart w:id="7" w:name="genetika"/>
      <w:r>
        <w:rPr>
          <w:rFonts w:cs="Arial" w:ascii="Arial" w:hAnsi="Arial"/>
          <w:b/>
          <w:bCs/>
          <w:sz w:val="28"/>
        </w:rPr>
        <w:t>Oddelenie genetiky</w:t>
      </w:r>
      <w:bookmarkEnd w:id="7"/>
    </w:p>
    <w:p>
      <w:pPr>
        <w:pStyle w:val="Normal"/>
        <w:rPr>
          <w:rFonts w:ascii="Arial" w:hAnsi="Arial" w:cs="Arial"/>
          <w:b/>
          <w:b/>
          <w:bCs/>
          <w:color w:val="000000"/>
          <w:spacing w:val="1"/>
          <w:sz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budova detskej polikliniky, suteré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Oddelenie geneti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2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prim. MUDr. František Cisárik, CSc.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>Prístrojové vybavenie oddelenia a metódy vyšetrení – systém IKARO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systém IKAR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uká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>Popis: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Heading1"/>
        <w:spacing w:before="0" w:after="0"/>
        <w:rPr/>
      </w:pPr>
      <w:r>
        <w:rPr>
          <w:rFonts w:cs="Arial"/>
          <w:b w:val="false"/>
          <w:caps/>
          <w:sz w:val="24"/>
        </w:rPr>
        <w:t>Systém IKAROS  firmy MetaSystems Group Inc. ( NEMECKO, USA)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ystém pre  automatickú karyotypizáciu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ém je vytvorený  na programe automatickej analýzy obrazu a je špecializovaný na automatické zoraďovanie chromozómov človeka do tzv. karyotyp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hromozom- metafáza- karyotyp- cytogenetické ochoren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ytogenetické ochorenie vzniká vtedy, ak má človek chybný počet alebo štruktúru chromozómov. Dôsledky sú rôznorodé, najčastejšie ide o vývojové chyby, mentálnu retardáciu a poruchy reprodukcie. V týchto indikáciách chceme poznať karyotyp, teda poznať počet a štruktúru chromozómov. Chromozómy dnes študujeme na deliacich sa bunkách, v štádiu delenia zvanom metafáza a na zobrazenie chromozómov je vyvinutých množstvo farbiacich metód. Základný počet chromozómov je 46 a chromozómy sú zoraďované podľa štruktúry do 22 párov autozómov a jedného páru heterozómov ( pohlavných chromozómov).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jc w:val="both"/>
        <w:rPr>
          <w:rFonts w:cs="Arial"/>
          <w:kern w:val="0"/>
        </w:rPr>
      </w:pPr>
      <w:r>
        <w:rPr>
          <w:rFonts w:cs="Arial"/>
          <w:kern w:val="0"/>
        </w:rPr>
        <w:t>Komplement chromozómov XX  určuje pohlavie ženské, komplement XY mužské.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jc w:val="both"/>
        <w:rPr/>
      </w:pPr>
      <w:r>
        <w:rPr>
          <w:rFonts w:cs="Arial"/>
          <w:kern w:val="0"/>
        </w:rPr>
        <w:t>Základná mikroskopická metóda rozlišovania jednotlivých chromozómov je metóda tzv. G-bandingu, teda prúžkovanie vytvorené Giemsovým farbivom .Podľa rôznych laboratórnych postupov sa dosahuje rôzny počet prúžkov , medzi 250-800 prúžkov na haplotyp. Metóda je veľmi prácna a náročná na čas preto, lebo cytogenetik musí 46 rozhádzaných chromozómov v zornom poli párovať a posudzovať počet a veľkosť prúžkov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ka automatickej karyotypizácie umožňuje rozpoznanie jednotlivých chromozómov podľa počtu prúžkov , štruktúry a veľkosti chromozómov a tým aj rýchle párovanie chromozómov a ich zoraďovanie do karyotypu. Toto umožňuje bezpečnejšie posudzovanie variability jednotlivých prúžkov a tým spoľahlivejšie rozlíšenie normy od patológie. Súhrnne táto metóda urýchľuje a spresňuje karyotypizáciu a podstatne skracuje čas potrebný na dokumentác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ém IKAROS je bazálny softvér automatickej karyotypizácie, ktorý môžeme prezentovať.</w:t>
      </w:r>
    </w:p>
    <w:p>
      <w:pPr>
        <w:pStyle w:val="Normal"/>
        <w:shd w:fill="FFFFFF" w:val="clear"/>
        <w:ind w:left="25" w:firstLine="6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žnosti automatickej analýzy obrazu sú v  cytogenetike dnes podstatne širšie a budú prezentované teoreticky a na dokumentačných materiáloch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budova detskej polikliniky, suteré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Oddelenie geneti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2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/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prim. MUDr. František Cisárik, CSc.</w:t>
      </w:r>
      <w:r>
        <w:rPr>
          <w:rFonts w:cs="Arial"/>
          <w:kern w:val="0"/>
        </w:rPr>
        <w:t xml:space="preserve"> 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 xml:space="preserve">Prístrojové vybavenie oddelenia a metódy vyšetrení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fluorescenčná in situ hybridizác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softwarové vybave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uká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>Popis: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Doplovaciaiara"/>
        <w:tabs>
          <w:tab w:val="clear" w:pos="9072"/>
        </w:tabs>
        <w:spacing w:lineRule="auto" w:line="240" w:before="0" w:after="0"/>
        <w:rPr>
          <w:rFonts w:cs="Arial"/>
          <w:bCs/>
          <w:caps/>
          <w:kern w:val="0"/>
        </w:rPr>
      </w:pPr>
      <w:r>
        <w:rPr>
          <w:rFonts w:cs="Arial"/>
          <w:bCs/>
          <w:caps/>
          <w:kern w:val="0"/>
        </w:rPr>
        <w:t>Fluorescenčná in situ hybridizácia v cytogenetike</w:t>
      </w:r>
    </w:p>
    <w:p>
      <w:pPr>
        <w:pStyle w:val="Doplovaciaiara"/>
        <w:tabs>
          <w:tab w:val="clear" w:pos="9072"/>
        </w:tabs>
        <w:spacing w:lineRule="auto" w:line="240" w:before="0" w:after="0"/>
        <w:rPr>
          <w:rFonts w:cs="Arial"/>
          <w:bCs/>
          <w:caps/>
          <w:kern w:val="0"/>
        </w:rPr>
      </w:pPr>
      <w:r>
        <w:rPr>
          <w:rFonts w:cs="Arial"/>
          <w:bCs/>
          <w:caps/>
          <w:kern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Základná metóda zobrazenia DNA ( RNA )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</w:rPr>
        <w:t>Ide o kombináciu využitia DNA manipulácií a mikroskopie v cytogenetike , ide o tzv. molekulárnu cytogenetiku. Touto metódou vieme zobraziť aj tzv. submikroskopické útvary, a to tak že použijeme tzv. molekulárne sondy. Molekulárna DNA sonda je vytvorená tak aby sa nadviazala ( hybridizovala ) na študovaný úsek DNA chromozómu a toto naviazanie zviditeľníme  v mikroskope fluorescenčným farbivom danej sondy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ndy sú dnes vyrábané komerčne pre jednotlivé chromozómy ev. ich časti, existuje množstvo variabilných vyšetrovacích metód založených na tomto princípe. Využitie v medicíne je veľmi široké najmä v patológii, mikrobiológii , klinickej genetike a onkológi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zentujeme metódu a jej využitie v cytogenetike a medicíne všeobecn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ybavenie: fluorescenčný mikroskop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ftvér ALPHA- Logical Medical Systems (UK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Hodnotenie parametrov biochemického skríningu vývojových chýb v gravidit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de o ojedinelý softvér v medicíne, softvér vyhodnocuje medicínske  dáta a určité laboratórne vyšetrenia alebo merania a vypočítava štatistickú rizikovosť  možnosti prítomnosti vývojovej chyby u plodu. V gynekológii je to súčasť štandardnej starostlivosti o matku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ľa výšky vypočítaného rizika sa potom indikujú ďalšie prenatálne genetické testy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ýrobca: Logical Medical Systems (UK)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ystém využíva štatisticko-matematické metódy pre výpočet rizika dvoch vývojových chýb: riziko možnosti výskytu Downovho syndrómu ( chromozómová chyba- trizomia 21), a riziko možnosti výskytu rázštepu nervovej trubice. Podstatnou príčinou pre možnosť výpočtu týchto rizík je rozdiel v priemerných hodnotách niektorých biochemických parametrov  ( alfafetoproteín, choriový gonadotropín, estriol, atď. )  medzi populáciou zdravých plodov a populáciou plodov s uvedenými chybami.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ind w:firstLine="708"/>
        <w:jc w:val="both"/>
        <w:rPr>
          <w:rFonts w:cs="Arial"/>
          <w:bCs/>
          <w:kern w:val="0"/>
          <w:sz w:val="22"/>
        </w:rPr>
      </w:pPr>
      <w:r>
        <w:rPr>
          <w:kern w:val="0"/>
        </w:rPr>
        <w:t xml:space="preserve">Ku spoľahlivému použitiu softvéru ALPHA je potrebné zadávať presné dáta o veku matky, </w:t>
      </w:r>
      <w:r>
        <w:rPr/>
        <w:t>o presne sonograficky nameranom veku plodu, spoľahlivé laboratórne parametre 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2"/>
        </w:rPr>
        <w:t>Demonštrácia použitia softvéru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bookmarkStart w:id="8" w:name="neurológia"/>
      <w:r>
        <w:rPr>
          <w:rFonts w:cs="Arial" w:ascii="Arial" w:hAnsi="Arial"/>
          <w:b/>
          <w:bCs/>
          <w:sz w:val="28"/>
        </w:rPr>
        <w:t>Neurologické oddelenie</w:t>
      </w:r>
      <w:bookmarkEnd w:id="8"/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budova interného odd., 1. poscho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Neurologické oddel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2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prim. MUDr. Juraj Vyletelka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 xml:space="preserve">Prístrojové vybavenie oddelenia a metódy vyšetrení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fyziologická diagnost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uká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>Popis: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shd w:fill="FFFFFF" w:val="clear"/>
        <w:ind w:left="7" w:right="72" w:hanging="0"/>
        <w:jc w:val="both"/>
        <w:rPr>
          <w:rFonts w:ascii="Arial" w:hAnsi="Arial" w:cs="Arial"/>
          <w:b/>
          <w:b/>
          <w:bCs/>
          <w:caps/>
          <w:color w:val="000000"/>
          <w:spacing w:val="-2"/>
          <w:sz w:val="24"/>
          <w:szCs w:val="22"/>
        </w:rPr>
      </w:pPr>
      <w:r>
        <w:rPr>
          <w:rFonts w:cs="Arial" w:ascii="Arial" w:hAnsi="Arial"/>
          <w:b/>
          <w:bCs/>
          <w:caps/>
          <w:color w:val="000000"/>
          <w:spacing w:val="-2"/>
          <w:sz w:val="24"/>
          <w:szCs w:val="22"/>
        </w:rPr>
        <w:t>Elektrofyziologická diagnostika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7" w:right="72" w:hanging="0"/>
        <w:jc w:val="both"/>
        <w:rPr>
          <w:rFonts w:ascii="Arial" w:hAnsi="Arial" w:cs="Arial"/>
          <w:color w:val="000000"/>
          <w:spacing w:val="-2"/>
          <w:sz w:val="24"/>
          <w:szCs w:val="22"/>
        </w:rPr>
      </w:pPr>
      <w:r>
        <w:rPr>
          <w:rFonts w:cs="Arial" w:ascii="Arial" w:hAnsi="Arial"/>
          <w:color w:val="000000"/>
          <w:spacing w:val="-2"/>
          <w:sz w:val="24"/>
          <w:szCs w:val="22"/>
        </w:rPr>
        <w:t>1.Elektroencephalografické vyšetrenie /EEG/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7" w:right="72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2.Elektromyografické vyšetrenie /EMG/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7" w:right="72" w:hanging="0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3. Vyšetrenie evokovaných potenciálov /EP/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7" w:right="72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color w:val="000000"/>
          <w:sz w:val="24"/>
          <w:szCs w:val="22"/>
        </w:rPr>
        <w:t>1. Elektroencephalografické vyšetrenie</w:t>
      </w:r>
    </w:p>
    <w:p>
      <w:pPr>
        <w:pStyle w:val="Normal"/>
        <w:shd w:fill="FFFFFF" w:val="clear"/>
        <w:ind w:left="4" w:firstLine="7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trí medzi základné elektrofyziologické vyšetrovacie metodiky. Táto vyšetrovacia metóda má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ezastupiteľné miesto v diagnostike záchvatových ochorení, hlavne epilepsie, ale aj v diagnostike iných ochorení, ako sú cievne mozgové príhody, nádory a úrazy mozgu, zápalové afekcie nervového systému, </w:t>
      </w:r>
      <w:r>
        <w:rPr>
          <w:rFonts w:cs="Arial" w:ascii="Arial" w:hAnsi="Arial"/>
          <w:color w:val="000000"/>
          <w:sz w:val="22"/>
          <w:szCs w:val="22"/>
        </w:rPr>
        <w:t xml:space="preserve">a pri stanovovaní mozgovej smrti. EEG vyšetrenie sa vykonáva v miestnosti zvukovo izolovanej, pacient leží na chrbte, má zatvorené oči, má byť psychicky i svalovo relaxovaný. EEG vyšetrenie umožňuje registráciu rozdielu mozgových potenciálov medzi 2 elektródami umiestnenými na neporušenom povrchu lebky. Elektródy sú pripevnené na hlavu gumovými čiapkami a sú rozmiestnené pravidelne po povrchu, pričom umožňujú rôzne zapojenia / longitudinálne, transverzálne a iné/. Zmeny zachytených a až miliónkrát zosilnených elektrických potenciálov sa zaznamenávajú na zapisovači paper ev. obrazovku monitora v podobe krivky-elektroencephalogramu. Pre neurológiu máme k dispozícii 2 prístroje, starší na ambulancii detskej neurológie so zápisom na papier, a nový na lôžkovom oddelení, ktorý je konštruovaný na princípe PC. Ročne vykonávame v priemere 1217 vyšetrení na detskej neurologickej ambulancii a 361 vyšetrení </w:t>
      </w:r>
      <w:r>
        <w:rPr>
          <w:rFonts w:cs="Arial" w:ascii="Arial" w:hAnsi="Arial"/>
          <w:color w:val="000000"/>
          <w:spacing w:val="-1"/>
          <w:sz w:val="22"/>
          <w:szCs w:val="22"/>
        </w:rPr>
        <w:t>na lôžkovom oddelení.</w:t>
      </w:r>
    </w:p>
    <w:p>
      <w:pPr>
        <w:pStyle w:val="Normal"/>
        <w:shd w:fill="FFFFFF" w:val="clear"/>
        <w:ind w:left="4" w:hanging="0"/>
        <w:jc w:val="both"/>
        <w:rPr>
          <w:rFonts w:ascii="Arial" w:hAnsi="Arial" w:cs="Arial"/>
          <w:caps/>
          <w:color w:val="000000"/>
          <w:sz w:val="24"/>
          <w:szCs w:val="22"/>
        </w:rPr>
      </w:pPr>
      <w:r>
        <w:rPr>
          <w:rFonts w:cs="Arial" w:ascii="Arial" w:hAnsi="Arial"/>
          <w:caps/>
          <w:color w:val="000000"/>
          <w:sz w:val="24"/>
          <w:szCs w:val="22"/>
        </w:rPr>
      </w:r>
    </w:p>
    <w:p>
      <w:pPr>
        <w:pStyle w:val="Normal"/>
        <w:shd w:fill="FFFFFF" w:val="clear"/>
        <w:ind w:left="4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color w:val="000000"/>
          <w:sz w:val="24"/>
          <w:szCs w:val="22"/>
        </w:rPr>
        <w:t>2. Elektromyografické vyšetrenie</w:t>
      </w:r>
    </w:p>
    <w:p>
      <w:pPr>
        <w:pStyle w:val="Normal"/>
        <w:shd w:fill="FFFFFF" w:val="clear"/>
        <w:ind w:left="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2"/>
        </w:rPr>
        <w:t>a/ Vlastné EMG vyšetrenie :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Kontrakcia svalu je sprevádzaná elektrickou aktivitou svalových vlákien v motorickej jednotke svalu. </w:t>
      </w:r>
      <w:r>
        <w:rPr>
          <w:rFonts w:cs="Arial" w:ascii="Arial" w:hAnsi="Arial"/>
          <w:color w:val="000000"/>
          <w:sz w:val="22"/>
          <w:szCs w:val="22"/>
        </w:rPr>
        <w:t>Pri elektromyografickom vyšetrení /EMG/ sa registruje a analyzuje táto aktivita. Elektrickú aktivitu registrujeme ihlovými elektródami rôznych typov. Na základe rôznych odpovedí určíme, či sa jedná o postihnutie svalové alebo postihnutie periférneho nervu.</w:t>
      </w:r>
    </w:p>
    <w:p>
      <w:pPr>
        <w:pStyle w:val="Zkladntextodsazen2"/>
        <w:jc w:val="both"/>
        <w:rPr/>
      </w:pPr>
      <w:r>
        <w:rPr>
          <w:sz w:val="24"/>
        </w:rPr>
        <w:t xml:space="preserve">b/ Vyšetrenie vodivosti nervových vlákien : </w:t>
      </w:r>
      <w:r>
        <w:rPr/>
        <w:t>Stimulácia periférneho nervu vyvolá svalovú odpoveď, ktorú charakterizuje zložený svalový akčný potenciál, ktorý je sumárom aktivity svalových vlákien inervovaných stimulovým nervom.</w:t>
      </w:r>
    </w:p>
    <w:p>
      <w:pPr>
        <w:pStyle w:val="Normal"/>
        <w:shd w:fill="FFFFFF" w:val="clear"/>
        <w:ind w:left="4" w:firstLine="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to vyšetrenie umožňuje rozlíšenie medzi ochorením svalov, periférneho nervu, nervosvalováho prechodu a predných rohov miechy. Umožňuje lokalizovať poškodenie periférneho nervu a stanoviť stupeň a typ poškodenia. Akčný potenciál registrujeme pomocou ihlových alebo platničkových /povr</w:t>
      </w:r>
      <w:r>
        <w:rPr>
          <w:rFonts w:cs="Arial" w:ascii="Arial" w:hAnsi="Arial"/>
          <w:color w:val="000000"/>
          <w:spacing w:val="-1"/>
          <w:sz w:val="22"/>
          <w:szCs w:val="22"/>
        </w:rPr>
        <w:t>chových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elektród.</w:t>
      </w:r>
    </w:p>
    <w:p>
      <w:pPr>
        <w:pStyle w:val="Normal"/>
        <w:shd w:fill="FFFFFF" w:val="clear"/>
        <w:ind w:left="4" w:firstLine="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e vykonávame v priemere 964 EMG vyšetrení ročne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to:  </w:t>
        <w:tab/>
        <w:tab/>
      </w:r>
      <w:r>
        <w:rPr>
          <w:rFonts w:cs="Arial" w:ascii="Arial" w:hAnsi="Arial"/>
          <w:i/>
          <w:iCs/>
          <w:sz w:val="24"/>
        </w:rPr>
        <w:t>NsP Žilina, budova interného odd., 1. poscho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elenie: </w:t>
        <w:tab/>
        <w:tab/>
      </w:r>
      <w:r>
        <w:rPr>
          <w:rFonts w:cs="Arial" w:ascii="Arial" w:hAnsi="Arial"/>
          <w:i/>
          <w:iCs/>
          <w:sz w:val="24"/>
        </w:rPr>
        <w:t>Neurologické oddel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hodín: </w:t>
        <w:tab/>
        <w:tab/>
      </w:r>
      <w:r>
        <w:rPr>
          <w:rFonts w:cs="Arial" w:ascii="Arial" w:hAnsi="Arial"/>
          <w:i/>
          <w:iCs/>
          <w:sz w:val="24"/>
        </w:rPr>
        <w:t>2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  <w:t xml:space="preserve">Prednášajúci: </w:t>
        <w:tab/>
      </w:r>
      <w:r>
        <w:rPr>
          <w:rFonts w:cs="Arial"/>
          <w:i/>
          <w:iCs/>
          <w:kern w:val="0"/>
        </w:rPr>
        <w:t>prim. MUDr. Juraj Vyletelka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hodi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éma: </w:t>
      </w:r>
      <w:r>
        <w:rPr>
          <w:rFonts w:cs="Arial" w:ascii="Arial" w:hAnsi="Arial"/>
          <w:b/>
          <w:bCs/>
          <w:sz w:val="24"/>
        </w:rPr>
        <w:t xml:space="preserve">Prístrojové vybavenie oddelenia a metódy vyšetrení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fyziologická diagnostika – pokračova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trasonografická diagnost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cká uká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usia</w:t>
      </w:r>
    </w:p>
    <w:p>
      <w:pPr>
        <w:pStyle w:val="Doplovaciaiara"/>
        <w:keepNext w:val="false"/>
        <w:tabs>
          <w:tab w:val="clear" w:pos="9072"/>
        </w:tabs>
        <w:spacing w:lineRule="auto" w:line="240" w:before="0" w:after="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: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ind w:left="4" w:hanging="0"/>
        <w:rPr>
          <w:rFonts w:ascii="Arial" w:hAnsi="Arial" w:cs="Arial"/>
          <w:caps/>
          <w:color w:val="000000"/>
          <w:spacing w:val="-1"/>
          <w:sz w:val="24"/>
          <w:szCs w:val="22"/>
        </w:rPr>
      </w:pPr>
      <w:r>
        <w:rPr>
          <w:rFonts w:cs="Arial" w:ascii="Arial" w:hAnsi="Arial"/>
          <w:caps/>
          <w:color w:val="000000"/>
          <w:spacing w:val="-1"/>
          <w:sz w:val="24"/>
          <w:szCs w:val="22"/>
        </w:rPr>
        <w:t>3. Vyšetrenie evokovaných potenciálov</w:t>
      </w:r>
    </w:p>
    <w:p>
      <w:pPr>
        <w:pStyle w:val="Normal"/>
        <w:shd w:fill="FFFFFF" w:val="clear"/>
        <w:ind w:left="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  <w:szCs w:val="22"/>
        </w:rPr>
        <w:t xml:space="preserve">Toto vyšetrenie je typom elektrofyziologického vyšetrenia, pri ktorom sa testujú centrálne dráhy </w:t>
      </w:r>
      <w:r>
        <w:rPr>
          <w:rFonts w:cs="Arial" w:ascii="Arial" w:hAnsi="Arial"/>
          <w:color w:val="000000"/>
          <w:sz w:val="24"/>
          <w:szCs w:val="22"/>
        </w:rPr>
        <w:t>motorické a senzitívne. Funkčný stav hlavných senzorických dráh - sluchových, zrakových a somato-senzorických môže byť vyhodnotený z evokovanej odpovede, na základe jej amplitúdy / tvaru krivky/ a latencie / času začiatku odpovede/.Táto metodika je závislá na neporušenosti periférnych dráh. Registrácia sa vykonáva povrchovými / platničkovými / elektródami, rozličný je typ stimulu. Ročne vykonávame v priemere 176 vyšetrení.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color w:val="000000"/>
          <w:spacing w:val="1"/>
          <w:sz w:val="24"/>
          <w:szCs w:val="22"/>
        </w:rPr>
      </w:pPr>
      <w:r>
        <w:rPr>
          <w:rFonts w:cs="Arial" w:ascii="Arial" w:hAnsi="Arial"/>
          <w:color w:val="000000"/>
          <w:spacing w:val="1"/>
          <w:sz w:val="24"/>
          <w:szCs w:val="22"/>
        </w:rPr>
      </w:r>
    </w:p>
    <w:p>
      <w:pPr>
        <w:pStyle w:val="Normal"/>
        <w:shd w:fill="FFFFFF" w:val="clear"/>
        <w:ind w:left="7" w:hanging="0"/>
        <w:rPr>
          <w:rFonts w:ascii="Arial" w:hAnsi="Arial" w:cs="Arial"/>
          <w:caps/>
          <w:color w:val="000000"/>
          <w:spacing w:val="1"/>
          <w:sz w:val="24"/>
          <w:szCs w:val="22"/>
        </w:rPr>
      </w:pPr>
      <w:r>
        <w:rPr>
          <w:rFonts w:cs="Arial" w:ascii="Arial" w:hAnsi="Arial"/>
          <w:caps/>
          <w:color w:val="000000"/>
          <w:spacing w:val="1"/>
          <w:sz w:val="24"/>
          <w:szCs w:val="22"/>
        </w:rPr>
      </w:r>
    </w:p>
    <w:p>
      <w:pPr>
        <w:pStyle w:val="Normal"/>
        <w:shd w:fill="FFFFFF" w:val="clear"/>
        <w:ind w:left="7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color w:val="000000"/>
          <w:sz w:val="24"/>
          <w:szCs w:val="22"/>
        </w:rPr>
        <w:t>UltrasonografIcká diagnostika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  <w:szCs w:val="22"/>
        </w:rPr>
        <w:t>1.Vyšetrenie extrakraniálneho mozgového povodia</w:t>
      </w:r>
    </w:p>
    <w:p>
      <w:pPr>
        <w:pStyle w:val="Normal"/>
        <w:shd w:fill="FFFFFF" w:val="clear"/>
        <w:ind w:left="11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2.Vyšetrenie intrakraniálneho mozgového povodia / transkraniálne uzv vyšetrenie/</w:t>
      </w:r>
    </w:p>
    <w:p>
      <w:pPr>
        <w:pStyle w:val="Normal"/>
        <w:shd w:fill="FFFFFF" w:val="clear"/>
        <w:ind w:left="4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pacing w:val="1"/>
          <w:sz w:val="24"/>
          <w:szCs w:val="22"/>
        </w:rPr>
        <w:t xml:space="preserve">Na lôžkovom oddelení je prístroj umožňujúci cestou transkraniálneho prístupu vyšetrenie </w:t>
      </w:r>
      <w:r>
        <w:rPr>
          <w:rFonts w:cs="Arial" w:ascii="Arial" w:hAnsi="Arial"/>
          <w:color w:val="000000"/>
          <w:sz w:val="24"/>
          <w:szCs w:val="22"/>
        </w:rPr>
        <w:t>vnútrolebečných mozgových ciev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407"/>
        </w:tabs>
        <w:ind w:left="4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407"/>
        </w:tabs>
        <w:ind w:left="40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407"/>
        </w:tabs>
        <w:ind w:left="40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1170"/>
        </w:tabs>
        <w:ind w:left="1170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407"/>
        </w:tabs>
        <w:ind w:left="40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1"/>
      <w:numFmt w:val="bullet"/>
      <w:lvlText w:val="-"/>
      <w:lvlJc w:val="left"/>
      <w:pPr>
        <w:tabs>
          <w:tab w:val="num" w:pos="407"/>
        </w:tabs>
        <w:ind w:left="40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1"/>
      <w:numFmt w:val="bullet"/>
      <w:lvlText w:val="-"/>
      <w:lvlJc w:val="left"/>
      <w:pPr>
        <w:tabs>
          <w:tab w:val="num" w:pos="407"/>
        </w:tabs>
        <w:ind w:left="40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1"/>
      <w:numFmt w:val="bullet"/>
      <w:lvlText w:val="-"/>
      <w:lvlJc w:val="left"/>
      <w:pPr>
        <w:tabs>
          <w:tab w:val="num" w:pos="407"/>
        </w:tabs>
        <w:ind w:left="4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1" w:hanging="0"/>
      <w:jc w:val="both"/>
      <w:outlineLvl w:val="1"/>
    </w:pPr>
    <w:rPr>
      <w:b/>
      <w:bCs/>
      <w:color w:val="000000"/>
      <w:spacing w:val="-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443" w:after="0"/>
      <w:ind w:left="65" w:hanging="0"/>
      <w:outlineLvl w:val="2"/>
    </w:pPr>
    <w:rPr>
      <w:rFonts w:ascii="Arial" w:hAnsi="Arial" w:cs="Arial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12" w:after="0"/>
      <w:outlineLvl w:val="5"/>
    </w:pPr>
    <w:rPr>
      <w:rFonts w:ascii="Arial" w:hAnsi="Arial" w:cs="Arial"/>
      <w:color w:val="000000"/>
      <w:spacing w:val="-1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277" w:after="0"/>
      <w:ind w:left="50" w:hanging="0"/>
      <w:outlineLvl w:val="6"/>
    </w:pPr>
    <w:rPr>
      <w:rFonts w:ascii="Arial" w:hAnsi="Arial" w:cs="Arial"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68" w:after="0"/>
      <w:ind w:left="40" w:hanging="0"/>
      <w:outlineLvl w:val="7"/>
    </w:pPr>
    <w:rPr>
      <w:rFonts w:ascii="Arial" w:hAnsi="Arial" w:cs="Arial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475" w:after="0"/>
      <w:ind w:left="32" w:hanging="0"/>
      <w:outlineLvl w:val="8"/>
    </w:pPr>
    <w:rPr>
      <w:rFonts w:ascii="Arial" w:hAnsi="Arial" w:cs="Arial"/>
      <w:color w:val="000000"/>
      <w:spacing w:val="-1"/>
      <w:u w:val="single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ý nadpis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sz w:val="36"/>
    </w:rPr>
  </w:style>
  <w:style w:type="paragraph" w:styleId="Doplovaciaiara">
    <w:name w:val="doplňovacia čiara"/>
    <w:basedOn w:val="Hlavnnadpis"/>
    <w:qFormat/>
    <w:pPr>
      <w:tabs>
        <w:tab w:val="clear" w:pos="708"/>
        <w:tab w:val="left" w:pos="9072" w:leader="underscore"/>
      </w:tabs>
      <w:spacing w:lineRule="auto" w:line="360"/>
      <w:jc w:val="left"/>
    </w:pPr>
    <w:rPr>
      <w:b w:val="false"/>
      <w:sz w:val="24"/>
    </w:rPr>
  </w:style>
  <w:style w:type="paragraph" w:styleId="Obyajn">
    <w:name w:val="obyčajný"/>
    <w:basedOn w:val="Doplovaciaiara"/>
    <w:qFormat/>
    <w:pPr>
      <w:tabs>
        <w:tab w:val="clear" w:pos="9072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552" w:hanging="2124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hd w:fill="FFFFFF" w:val="clear"/>
      <w:ind w:left="11" w:hanging="0"/>
    </w:pPr>
    <w:rPr>
      <w:rFonts w:ascii="Arial" w:hAnsi="Arial" w:cs="Arial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cs-CZ"/>
    </w:rPr>
  </w:style>
  <w:style w:type="paragraph" w:styleId="A">
    <w:name w:val="a"/>
    <w:basedOn w:val="Normal"/>
    <w:qFormat/>
    <w:pPr>
      <w:spacing w:before="280" w:after="280"/>
      <w:ind w:left="129" w:right="129" w:hanging="0"/>
      <w:jc w:val="both"/>
    </w:pPr>
    <w:rPr>
      <w:rFonts w:ascii="Arial" w:hAnsi="Arial" w:eastAsia="Arial Unicode MS" w:cs="Arial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pza.s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9:00Z</dcterms:created>
  <dc:creator>tono</dc:creator>
  <dc:description/>
  <dc:language>en-US</dc:language>
  <cp:lastModifiedBy>gami</cp:lastModifiedBy>
  <cp:lastPrinted>2004-09-24T08:04:00Z</cp:lastPrinted>
  <dcterms:modified xsi:type="dcterms:W3CDTF">2010-10-28T12:59:00Z</dcterms:modified>
  <cp:revision>2</cp:revision>
  <dc:subject/>
  <dc:title>Miesto:</dc:title>
</cp:coreProperties>
</file>