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sk-SK"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k-SK" w:eastAsia="cs-CZ"/>
        </w:rPr>
        <w:t>BAKALÁRSKE PRÁCE</w:t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sk-SK" w:eastAsia="cs-CZ"/>
        </w:rPr>
      </w:r>
    </w:p>
    <w:p>
      <w:pPr>
        <w:pStyle w:val="Normal"/>
        <w:spacing w:before="120" w:after="120"/>
        <w:ind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k-SK" w:eastAsia="cs-CZ"/>
        </w:rPr>
        <w:t>Kontrola štúdia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k-SK" w:eastAsia="cs-CZ"/>
        </w:rPr>
        <w:t xml:space="preserve">  13.5.2019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– referát pre vzdelávanie -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k-SK" w:eastAsia="cs-CZ"/>
        </w:rPr>
        <w:t>povinné pre všetkých študentov!</w:t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k-SK" w:eastAsia="cs-CZ"/>
        </w:rPr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k-SK" w:eastAsia="cs-CZ"/>
        </w:rPr>
        <w:t>Odovzdanie BP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k-SK"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sk-SK" w:eastAsia="cs-CZ"/>
        </w:rPr>
        <w:t>najneskôr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k-SK" w:eastAsia="cs-CZ"/>
        </w:rPr>
        <w:t xml:space="preserve"> 14.5.2019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k-SK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>– AB308 – p. Kyselová, sekretariát katedry</w:t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k-SK" w:eastAsia="cs-CZ"/>
        </w:rPr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>Súčasťou odovzdania BP musí byť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i/>
          <w:color w:val="538135"/>
          <w:sz w:val="24"/>
          <w:szCs w:val="24"/>
          <w:u w:val="single"/>
          <w:lang w:val="sk-SK" w:eastAsia="cs-CZ"/>
        </w:rPr>
        <w:t>2 ks vytlačenej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k-SK" w:eastAsia="cs-CZ"/>
        </w:rPr>
        <w:t xml:space="preserve"> bakalárskej práce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zviazanej v doskách vo farbách pre Elektrotechnickú fakultu ŽU v Žiline – vydavateľstvo EDIS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>-1 ks zostáva na  katedre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>-1 ks pre oponenta (po obhajobe BP na štátnej skúške dostávate naspäť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(+ </w:t>
      </w:r>
      <w:r>
        <w:rPr>
          <w:rFonts w:eastAsia="Times New Roman" w:cs="Times New Roman" w:ascii="Times New Roman" w:hAnsi="Times New Roman"/>
          <w:i/>
          <w:color w:val="538135"/>
          <w:sz w:val="24"/>
          <w:szCs w:val="24"/>
          <w:lang w:val="sk-SK" w:eastAsia="cs-CZ"/>
        </w:rPr>
        <w:t xml:space="preserve">1 ks práce 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>odovzdáte osobne vedúcemu BP (forma podľa vzájomnej dohody)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i/>
          <w:color w:val="538135"/>
          <w:sz w:val="24"/>
          <w:szCs w:val="24"/>
          <w:u w:val="single"/>
          <w:lang w:val="sk-SK" w:eastAsia="cs-CZ"/>
        </w:rPr>
        <w:t>CD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u w:val="single"/>
          <w:lang w:val="sk-SK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k-SK" w:eastAsia="cs-CZ"/>
        </w:rPr>
        <w:t>s elektronickou verziou BP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>, ktorá musí byť totožná s vytlačenou verziou BP vlepené na poslednej strane jednej BP, ktorá obsahuje Zadanie BP s originálnym podpisom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lang w:val="sk-SK"/>
        </w:rPr>
      </w:pPr>
      <w:r>
        <w:rPr>
          <w:rFonts w:eastAsia="Times New Roman" w:cs="Times New Roman" w:ascii="Times New Roman" w:hAnsi="Times New Roman"/>
          <w:i/>
          <w:color w:val="538135"/>
          <w:sz w:val="24"/>
          <w:szCs w:val="24"/>
          <w:u w:val="single"/>
          <w:lang w:val="sk-SK" w:eastAsia="cs-CZ"/>
        </w:rPr>
        <w:t>Potvrdenie o vložení práce do systému evidencie záverečných prác ŽU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(EZP) (súbor v pdf formáte - vygeneruje EZP po označení prace ako finálna verzia a odoslaní na kontrolu originality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k-SK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cs-CZ"/>
        </w:rPr>
        <w:t xml:space="preserve">vložiť do práce bez zväzovania 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– vytlačiť1x.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i/>
          <w:i/>
          <w:lang w:val="sk-SK"/>
        </w:rPr>
      </w:pPr>
      <w:r>
        <w:rPr>
          <w:rFonts w:eastAsia="Times New Roman" w:cs="Times New Roman" w:ascii="Times New Roman" w:hAnsi="Times New Roman"/>
          <w:i/>
          <w:color w:val="538135"/>
          <w:sz w:val="24"/>
          <w:szCs w:val="24"/>
          <w:u w:val="single"/>
          <w:lang w:val="sk-SK" w:eastAsia="cs-CZ"/>
        </w:rPr>
        <w:t>Licenčná zmluva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u w:val="single"/>
          <w:lang w:val="sk-SK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k-SK" w:eastAsia="cs-CZ"/>
        </w:rPr>
        <w:t xml:space="preserve">o použití školské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k-SK" w:eastAsia="cs-CZ"/>
        </w:rPr>
        <w:t>di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>(vygeneruje systém EZP)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lang w:val="sk-SK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cs-CZ"/>
        </w:rPr>
        <w:t xml:space="preserve">vložiť do práce podpísané bez zväzovania 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>– vytlačiť 1x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lang w:val="sk-SK"/>
        </w:rPr>
      </w:pPr>
      <w:r>
        <w:rPr>
          <w:rFonts w:eastAsia="Times New Roman" w:cs="Times New Roman" w:ascii="Times New Roman" w:hAnsi="Times New Roman"/>
          <w:i/>
          <w:color w:val="538135"/>
          <w:sz w:val="24"/>
          <w:szCs w:val="24"/>
          <w:u w:val="single"/>
          <w:lang w:val="sk-SK" w:eastAsia="cs-CZ"/>
        </w:rPr>
        <w:t>Prihláška na štátnu skúšku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lang w:val="sk-SK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– vypísané tlačivo s vyznačením, či sa študent prihlasuje na riadny termín konania ŠS (máj) alebo náhradný termín konania ŠS (september)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k-SK" w:eastAsia="cs-CZ"/>
        </w:rPr>
        <w:t>tlačivo odovzdávajú všetci študenti</w:t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k-SK" w:eastAsia="cs-CZ"/>
        </w:rPr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k-SK" w:eastAsia="cs-CZ"/>
        </w:rPr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k-SK" w:eastAsia="cs-CZ"/>
        </w:rPr>
      </w:r>
    </w:p>
    <w:sectPr>
      <w:type w:val="nextPage"/>
      <w:pgSz w:w="11906" w:h="16838"/>
      <w:pgMar w:left="144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59:00Z</dcterms:created>
  <dc:creator>Majka</dc:creator>
  <dc:description/>
  <cp:keywords/>
  <dc:language>en-US</dc:language>
  <cp:lastModifiedBy>Mariana Beňová</cp:lastModifiedBy>
  <dcterms:modified xsi:type="dcterms:W3CDTF">2019-04-09T15:09:00Z</dcterms:modified>
  <cp:revision>3</cp:revision>
  <dc:subject/>
  <dc:title/>
</cp:coreProperties>
</file>